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ARTICLE TITLE</w:t>
      </w:r>
    </w:p>
    <w:p>
      <w:pPr>
        <w:pStyle w:val="Normal"/>
        <w:spacing w:lineRule="auto" w:line="480"/>
        <w:rPr>
          <w:sz w:val="22"/>
          <w:szCs w:val="22"/>
        </w:rPr>
      </w:pPr>
      <w:r>
        <w:rPr>
          <w:b/>
          <w:sz w:val="22"/>
          <w:szCs w:val="22"/>
        </w:rPr>
        <w:t xml:space="preserve"> </w:t>
      </w:r>
      <w:r>
        <w:rPr>
          <w:sz w:val="22"/>
          <w:szCs w:val="22"/>
        </w:rPr>
        <w:t>The Cumbria spree killing – how mobility affects the policing of critical incident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UTHORS</w:t>
      </w:r>
    </w:p>
    <w:p>
      <w:pPr>
        <w:pStyle w:val="Normal"/>
        <w:spacing w:lineRule="auto" w:line="480"/>
        <w:rPr>
          <w:sz w:val="22"/>
          <w:szCs w:val="22"/>
        </w:rPr>
      </w:pPr>
      <w:r>
        <w:rPr>
          <w:sz w:val="22"/>
          <w:szCs w:val="22"/>
        </w:rPr>
        <w:t xml:space="preserve">Stuart Kirby, </w:t>
      </w:r>
    </w:p>
    <w:p>
      <w:pPr>
        <w:pStyle w:val="Normal"/>
        <w:spacing w:lineRule="auto" w:line="480"/>
        <w:rPr>
          <w:sz w:val="22"/>
          <w:szCs w:val="22"/>
        </w:rPr>
      </w:pPr>
      <w:r>
        <w:rPr>
          <w:sz w:val="22"/>
          <w:szCs w:val="22"/>
        </w:rPr>
        <w:t>Law school, Lancaster University, Lancaster LA1 4YT, England.</w:t>
      </w:r>
    </w:p>
    <w:p>
      <w:pPr>
        <w:pStyle w:val="Normal"/>
        <w:spacing w:lineRule="auto" w:line="480"/>
        <w:rPr>
          <w:sz w:val="22"/>
          <w:szCs w:val="22"/>
        </w:rPr>
      </w:pPr>
      <w:r>
        <w:rPr>
          <w:sz w:val="22"/>
          <w:szCs w:val="22"/>
        </w:rPr>
        <w:t xml:space="preserve">Jerry Graham, </w:t>
      </w:r>
    </w:p>
    <w:p>
      <w:pPr>
        <w:pStyle w:val="Normal"/>
        <w:spacing w:lineRule="auto" w:line="480"/>
        <w:rPr>
          <w:sz w:val="22"/>
          <w:szCs w:val="22"/>
        </w:rPr>
      </w:pPr>
      <w:r>
        <w:rPr>
          <w:sz w:val="22"/>
          <w:szCs w:val="22"/>
        </w:rPr>
        <w:t>Cumbria Constabulary, Carleton Hall, Penrith CA10 2AU, Englan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Michelle Green, </w:t>
      </w:r>
    </w:p>
    <w:p>
      <w:pPr>
        <w:pStyle w:val="Normal"/>
        <w:spacing w:lineRule="auto" w:line="480"/>
        <w:rPr>
          <w:sz w:val="22"/>
          <w:szCs w:val="22"/>
        </w:rPr>
      </w:pPr>
      <w:r>
        <w:rPr>
          <w:sz w:val="22"/>
          <w:szCs w:val="22"/>
        </w:rPr>
        <w:t>Applied Social Science Department, Lancaster University, Lancaster LA1 4YT, Englan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bookmarkStart w:id="0" w:name="_GoBack"/>
      <w:bookmarkEnd w:id="0"/>
      <w:r>
        <w:rPr>
          <w:b/>
          <w:sz w:val="22"/>
          <w:szCs w:val="22"/>
        </w:rPr>
        <w:t>INTRODUCTION</w:t>
      </w:r>
    </w:p>
    <w:p>
      <w:pPr>
        <w:pStyle w:val="Normal"/>
        <w:spacing w:lineRule="auto" w:line="480"/>
        <w:rPr>
          <w:sz w:val="22"/>
          <w:szCs w:val="22"/>
        </w:rPr>
      </w:pPr>
      <w:r>
        <w:rPr>
          <w:sz w:val="22"/>
          <w:szCs w:val="22"/>
        </w:rPr>
        <w:t xml:space="preserve">The delivery of policing services is constantly adapting to the social, economic, political, technological, environmental and legal nuances of the time. During the past thirty years, the increased mobility of goods, services, and people has significantly altered how society operates, developing new patterns of offending in the physical (e.g. illicit drugs and people trafficking), and virtual environment (e.g. fraud and pornography). This article specifically examines how the physical mobility of individuals has also influenced homicide, specifically in relation to spree killing. Spree killings can be distinguished from other serious crimes because they exist as crimes in action, a factor that generates significant challenges for the Police and other services. Whilst in serial murder the investigation typically commences when the first body is discovered and then proceeds at a pace generally dictated by the investigators; in spree killing the response occurs at a more frantic speed, with most offenders only desisting when they are no longer able to kill. As such, the less effective and efficient the police response, the more devastating the consequences can be. This article explores the Police response to spree killing, initially providing a global perspective, before explaining how the UK police traditionally manage serious and dynamic events – referred to as a ‘critical incident’.  It will then use interviews of police staff who responded to an English spree killing, to establish what lessons can be learnt for the futur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LITERATURE REVIEW</w:t>
      </w:r>
    </w:p>
    <w:p>
      <w:pPr>
        <w:pStyle w:val="Normal"/>
        <w:spacing w:lineRule="auto" w:line="480"/>
        <w:rPr>
          <w:i/>
          <w:i/>
          <w:sz w:val="22"/>
          <w:szCs w:val="22"/>
        </w:rPr>
      </w:pPr>
      <w:r>
        <w:rPr>
          <w:i/>
          <w:sz w:val="22"/>
          <w:szCs w:val="22"/>
        </w:rPr>
        <w:t>Spree killing</w:t>
      </w:r>
    </w:p>
    <w:p>
      <w:pPr>
        <w:pStyle w:val="Normal"/>
        <w:spacing w:lineRule="auto" w:line="480"/>
        <w:rPr>
          <w:sz w:val="22"/>
          <w:szCs w:val="22"/>
        </w:rPr>
      </w:pPr>
      <w:r>
        <w:rPr>
          <w:sz w:val="22"/>
          <w:szCs w:val="22"/>
        </w:rPr>
        <w:t xml:space="preserve">Offenders who kill numerous victims have been allocated into three categories. First there are mass murderers, depicted as those who kill a collection of victims within one single episode (for example utilizing an explosive device). Second there are serial killers, who are defined as those who attack their victims in single episodes, often punctuated by extended periods of time. Finally there is the spree killer who lies between these descriptions, defined as a person who murders several victims in one single event over a short period, of hours or days (DeLisi &amp; Scherer, 2006). This latter individual is often described as an impulsive killer, who makes little effort to avoid detection (Gresswell and Hollin, 1994; Keeney and Heide, 1995).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Commentators describe the typical spree killer as a lone male (NYPD, 2012), between 30-40 years of age (Meloy et al, 2004), who exhibit little or no prior criminal behavior (Gresswell and Hollin, 1994). However explaining why individuals commit this type of crime has been more difficult to explain. DeLisi &amp; Scherer (2006) state typical spree killers are usually sane males who simply have feelings of isolation, violation and hatred towards others, although Hempel et al. (1999) discovered some individuals suffered depression or paranoia. Further, spree killers are often described as failed, lonely, angry, resentful and ready to explode (Gresswell &amp; Hollin, 1994), their isolation generated through experiences of bullying or poor socialisation (Mullen, 2004). Unlike serial murders there appears little evidence of a sexual motive, instead the offenders are reported as having a fascination with weapons, primarily firearms (Mullen 2004 as cited in DeLisi and Scherer, 2006). Finally it is also argued emotional stressors, precipitated by situational and environmental factors, play their part. For example: prior arguments, significant money loss, unemployment or marital conflict have all been associated with various levels of paranoia, depression or panic within the individual, causing him to lose control (Salfati &amp; Petee, 2006). In this way events have been explained as: a cry for help; a wish to kill - or die; an attempt to deal with guilt, or deliver revenge. In fact spree killers have occasionally been referred to as ‘resentment killers’, taking revenge on individuals or the wider community, identified as the cause of their misfortune (Preti, 2008). This explanation highlights how the killing event acts as a cathartic release for rejection or past trauma (Gresswell &amp; Hollin, 1994).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lthough still relatively rare at a global level, spree killers have become increasingly prevalent in the 21st Century. These incidents can vary in relation to the choice of weapon or the level of mobility. For example, although a variety of bladed weapons, bombs and grenades have been used, firearms (often automatic) are consistently seen to be the most prevalent weapon. Further whilst some target a single location and move within it (i.e. moving across different areas within a school), others can travel across cities or regions. This variation has been observed in the UK, where during 1987, a 27 year old man called Michael Ryan shot and killed sixteen people, injuring fifteen others, whilst walking through the town of Hungerford.  Some years later Thomas Hamilton killed sixteen children and their teacher, as well as injuring seventeen others, in a single shooting episode at a Dunblane school. Such events are becoming progressively more common and deadly. For instance, in Norway during July 2011 a lone male set off a car bomb killing eight people before opening fire on a youth camp two hours later, killing over 80 people (Meo et al, 2011). A few months later in December 2011 another spree killing occurred, this time in Belgium. A 33 year old man opened gunfire and set off grenades in a busy city centre killing four people and injuring more than 120 others before committing suicide (Traynor, 2011). According to the FBI  (Schwelt, 2013) there have been 43 ‘active shooter’ incidents across 25 U.S. states between 2008-2012, averaging nearly one event per month.  With all these events the distinguishing feature is a constantly mobile offender, who whilst initially targeting a known victim(s), becomes more random in his choice of victim over time (DeLisi &amp; Scherer, 2006). Preti (2008), highlighted the danger of increased media coverage creating copycat events, particularly with school spree killings in the USA. The study showed that after the Columbine spree murder incident, 350 students were arrested in the USA on charges relating to threats against a school.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Responding to ‘active shooter’ incidents</w:t>
      </w:r>
    </w:p>
    <w:p>
      <w:pPr>
        <w:pStyle w:val="Normal"/>
        <w:spacing w:lineRule="auto" w:line="480"/>
        <w:rPr>
          <w:sz w:val="22"/>
          <w:szCs w:val="22"/>
        </w:rPr>
      </w:pPr>
      <w:r>
        <w:rPr>
          <w:sz w:val="22"/>
          <w:szCs w:val="22"/>
        </w:rPr>
        <w:t>Although the police often deal with mobile criminality (Kirby &amp; Penna 2011), this rarely appertains to ‘crimes in action’ (e.g. kidnap), where the crime continues in parallel to the police response. Similarly preventative approaches in spree killing have also proved difficult. Although in theory factors such as: threats or suicide notes posted on the internet; a history of aggression; recent losses or stressful events; social isolation; peer rejection or victimization could potentially warn of impending incidents, in practice establishing accurate risk assessments has proved elusive. Studies have shown these events are rarely predicted and their randomness makes them extremely hard to prevent or prepare for. Further, in the UK this type of event could generate further difficulty, as armed police officers are less available than many other parts of the world, with only about 5% routinely carrying firearm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lso offenders can be viewed as sophisticated opponents. Sparrow (2008) has previously argued that law enforcement agencies experience different challenges to other organizations, specifically because they face opponents who have both the motivation and ability to change behavior, in an attempt to counteract those who try to obstruct them. Often spree killers have carefully considered the initial stages of their plan and have the knowledge and skills to execute it. Studies illustrate ‘active shooters’ rarely surrender; an NYPD study (2012) showed 40% culminate in suicide (or attempt), whilst police officers or members of the public stop a further 46% by using force. However even in the cases when armed police are nearby and the shooter is stopped, some commentators argue this is only after their ammunition supply is exhausted (Brady campaign, 2011). It is the ferocity of the incident that generates such a considerable loss of life within a short time; in fact spree killing has been explained as ‘suicide with hostile intentions’ (Preti, 2008). These offence dynamics make it important for the police to respond quickly, confronting the individual and removing the risk of harm. However whilst doing so they also need to consider their responsibility for collecting evidence, providing information to the public, and facilitating the work of other emergency servic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n the UK serious and dynamic policing events, such as spree killings, are categorized as a </w:t>
      </w:r>
      <w:r>
        <w:rPr>
          <w:i/>
          <w:sz w:val="22"/>
          <w:szCs w:val="22"/>
        </w:rPr>
        <w:t>critical incident</w:t>
      </w:r>
      <w:r>
        <w:rPr>
          <w:sz w:val="22"/>
          <w:szCs w:val="22"/>
        </w:rPr>
        <w:t xml:space="preserve">. This label refers to ‘any incident where the effectiveness of the police response is likely to have a significant impact on the confidence of the victim, their family and/or the community’ (NPIA, 2007: 6). Although broad, and able to incorporate a diversity of events within its remit (such as: single or multiple suspicious deaths, missing persons, industrial or environmental disasters, as well as firearms incidents) the purpose of the label is to elevate the seriousness of the incident, which triggers a tried and tested response. Specifically UK Police Forces apply a tiered </w:t>
      </w:r>
      <w:r>
        <w:rPr>
          <w:i/>
          <w:sz w:val="22"/>
          <w:szCs w:val="22"/>
        </w:rPr>
        <w:t>command and control</w:t>
      </w:r>
      <w:r>
        <w:rPr>
          <w:sz w:val="22"/>
          <w:szCs w:val="22"/>
        </w:rPr>
        <w:t xml:space="preserve"> management approach, which allows them to direct their personnel and resources in the most effective manner in tackling the problem (ACPO, 2009). In this system an appointed Gold Commander sets an overarching strategy for the policing operation and articulates a series of clear and unambiguous objectives. For example in relation to an ‘active shooter’ this could be to: a) maintain the safety of the public and b) apprehend the offender. The Silver Commander then operationalizes this strategy by devising and coordinating a tactical plan to deliver the objectives. For example (s)he may require: a rapid firearms contingency and police dogs to confront the subject; air support to identify the subject’s location; and good media communications to provide public information. Finally, a number of Bronze Commanders will be selected, who are each responsible for implementing and supervising a discrete element of the operational plan (in this example: air support, firearms, media). As Gold and Silver Commanders are required to maintain an overview of the situation they are unlikely to attend the scene but place themselves in an equipped operations centre, allowing good communication links. Conversely, as bronze commanders often require to be in close proximity to those they are directing, they would normally be at the scene of operational activity. The benefits of the Gold, Silver, Bronze approach is, even in complex situations that utilise many agencies (e.g a train crash), clear responsibility and accountability can be maintained. Similarly it allows for an effective flow of information across different roles and agencies, allowing the overall strategy to be delivered appropriately and effectively (ACPO, 2009). Nonetheless transferring this theory into practice remains extremely challenging.</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One of the initial challenges relates to the speed that spree killings occur, typically occurring in just one day, creating multiple crime scenes over a short period (Salfati &amp; Petee, 2006). This mobility creates a number of operational tests. First, it counteracts traditional police methodology that favours gaining control and containing the threat, prior to implementing the solution or initiating the investigation. Secondly the speed of movement means crime scenes can remain either undiscovered or insufficiently guarded whilst the offender is pursued. These points create a serious mobility issue as the police become involved in a game of ‘catch up’, always being one step behind the offender, often having to prioritise some decisions over others (DeLisi &amp; Scherer, 2006).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is leads to the second major challenge as critical incidents occur in a unique, high-pressure environment, that tests operational competence and requires good leadership, planning, organization and communication (Brewer, 1995). In this environment leaders need to adapt to rare and unexpected situations, effectively balancing between direction and support (Alison &amp; Crego, 2008). Effective co-ordination is also critical to these events, as practitioners need to be aware of the aims, command structure and resources used to allow all individuals to work together towards an agreed goal. Unsurprisingly studies have shown these stressful environments, constantly subjected to media and public scrutiny, can sometimes promote poor decision making or create decision inertia, where the fear of making the wrong decision prevents action (Alison and Crego, 2008). These problems can be exacerbated by various factors including: a lack of time or information; limited leadership or technical experience; or the implementation of flawed working methods (NPIA, 2007). It is therefore vital that police leaders and practitioners are able to think quickly and make unbiased, proactive decisions. As commentators explain, decisions aren’t generated from simple, rational frameworks, but contaminated by the complexity and emotions integral to the lives of the police and the general public, who are actors in the process (Alison &amp; Crego, 2008).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third challenge relates to the need for the police to work alongside other agencies and members of the public, to achieve their objectives. Working in partnership is defined as a ‘co-operative relationship between two or more organizations (that are otherwise independent) to achieve a common goal or outcome’ (Berry et al, 2011). The Audit Commission (1998) outlined the critical ingredients of a successful inter-agency partnership as having: clear shared objectives; a realistic plan and timetable for reaching those objectives; commitment from partners to take the partnership’s work into account in mainstream activities: deciding a framework of responsibility and accountability; high levels of trust between partners; and realistic methods of measuring partnership achievement. Unfortunately numerous studies show these elements are difficult to achieve in fast paced critical incidents, where ambiguity constantly exists. Again this issue differs in complexity across the world and in some countries (such as the United States) policing can be more fragmented, with numerous police agencies operating in one county or state, creating its own unique challenges, especially when dealing with a mobile subje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 final factor is the media, who have emerged as a major stakeholder. Chibnall (1977) generated a classic checklist of what makes a good media story. Factors included: immediacy; drama; personal; conceptually simple; titillating; conventional (follows well used scenarios i.e. rogue cop, tragic victim); novelty; and the scenario benefits from structured access (expert opinion). As can be seen ‘active shooter’ incidents fit many of these categories and generate media attention. Leishman &amp; Mason (2003) also observe these issues have intensified as the media has become more competitive and invasive, leading to the police – media relationship becoming increasingly complex. For example whilst the police often require media assistance, at times the level of intrusion and criticism can also become threatening and divert attention from the actual respons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n summary it appears that ‘spree killings’, in the form of ‘active shooter’ incidents, have the potential to create a significant challenge for the police. This study examines a specific spree killing that occurred on the 2nd June 2010 in Cumbria and explores whether: the police had difficulty in responding to the mobility of the offender; the impact the speed of the incident had on effective decision making and partnership working; and whether it made the media more problematic to manag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METHODOLOGY</w:t>
      </w:r>
    </w:p>
    <w:p>
      <w:pPr>
        <w:pStyle w:val="Normal"/>
        <w:spacing w:lineRule="auto" w:line="480"/>
        <w:rPr>
          <w:sz w:val="22"/>
          <w:szCs w:val="22"/>
        </w:rPr>
      </w:pPr>
      <w:r>
        <w:rPr>
          <w:sz w:val="22"/>
          <w:szCs w:val="22"/>
        </w:rPr>
        <w:t xml:space="preserve">The methodology used a number of primary and secondary data sources to examine the event on the 2nd June 2010. The researchers initially examined open access literature emanating from the day, which included a review by Chesterman (2010), who was the English police lead in relation to the use of firearms. This information was then supported by three semi structured interviews with key police leaders involved on the day, specifically: the Gold Commander (Assistant Chief Constable); the Senior Investigating Officer (Detective Chief Superintendent) and the Head of Crime Operations (Detective Superintendent). The third stage involved a voluntary questionnaire completed by four female and seven male members of police staff, deployed in a central role during the day of the incident. The respondents were selected to provide an overview of the incident and care was taken to prevent any secondary distress. Fifteen questions were asked of each respondent with the themes revolving around: their role; their main objective on the day; the most significant problem associated with that objective; the tactics that worked well; and whether anything would be done differently if a similar event were to occur in the future. In essence qualitative approaches, involving interviews and questionnaires, supplemented the more factual reports of the incident, thereby providing data that created a more complete and accurate understanding of the issue in question (Creswell, 2007).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RESULTS</w:t>
      </w:r>
    </w:p>
    <w:p>
      <w:pPr>
        <w:pStyle w:val="Normal"/>
        <w:spacing w:lineRule="auto" w:line="480"/>
        <w:rPr>
          <w:sz w:val="22"/>
          <w:szCs w:val="22"/>
        </w:rPr>
      </w:pPr>
      <w:r>
        <w:rPr>
          <w:sz w:val="22"/>
          <w:szCs w:val="22"/>
        </w:rPr>
        <w:t xml:space="preserve">This section outlines the findings from the analysis of the primary and secondary data sources. To make this more accessible for the reader these findings will be divided into three areas: the incident itself; the initial police response; and the issues surrounding the media and other agencies.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 xml:space="preserve">The incident </w:t>
      </w:r>
    </w:p>
    <w:p>
      <w:pPr>
        <w:pStyle w:val="Normal"/>
        <w:spacing w:lineRule="auto" w:line="480"/>
        <w:rPr>
          <w:sz w:val="22"/>
          <w:szCs w:val="22"/>
        </w:rPr>
      </w:pPr>
      <w:r>
        <w:rPr>
          <w:sz w:val="22"/>
          <w:szCs w:val="22"/>
        </w:rPr>
        <w:t xml:space="preserve">Initial examination of the internal police reports and wider media reports established a clear consensus regarding the material facts surrounding the incident. It occurred on the morning of June 2nd 2010 in Cumbria, a rural county in North West England that has a population of over 500,000 people, supplemented by a high level of tourism. The offender was Derrick Bird, a single man who lived and worked in the area as a local taxi driver. Although exhibiting a small number of minor convictions and contacts with the police there was no history of violence or anything that highlighted him as posing a risk to others. In fact Bird’s profile was very similar to those highlighted in the literature review, as was his method of offending.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full sequence of events in relation to the day is to be found below in figure 1, however as a synopsis Bird’s killing spree commenced during the early morning with specific targets. He entered the house of his first victim, his twin brother and shot him dead. He then drove to his solicitor’s house, where he waited before shooting him dead as he left for work. It was at this time the Police were first notified, however whilst they were assimilating the information and mobilizing staff, Bird drove to the central taxi rank in the nearby town of Whitehaven, where he shot and killed a fellow taxi driver, and wounded three others. One of these victims managed to walk to the nearby police station and identify Derrick Bird and the car he was driving. Similar to other spree killers Bird then appeared to become random in his attacks killing elderly women, as well as shooting (and missing) a young girl. Although intimately aware of all the locations his driving did not appear to fit any conventional pattern, often venturing on isolated routes not shown on road maps (Redmond, 2012). His method of approaching the victims was consistent, requesting the time and then firing (with either a rifle or shotgun), as the individual looked down towards their watch. Towards the end of his journey he drove along unpopulated dense woodland, often obscured to aerial surveillance. As the Police started to close in on his vehicle, he stopped and walked into a forest area where he took his own life with a single shot to the head. In a two hour period Bird travelled along a 52 mile route, where he killed all but one of his 12 victims and wounded 11 other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INSERT FIGURE 1 HERE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The initial police response</w:t>
      </w:r>
    </w:p>
    <w:p>
      <w:pPr>
        <w:pStyle w:val="Normal"/>
        <w:spacing w:lineRule="auto" w:line="480"/>
        <w:rPr>
          <w:sz w:val="22"/>
          <w:szCs w:val="22"/>
        </w:rPr>
      </w:pPr>
      <w:r>
        <w:rPr>
          <w:sz w:val="22"/>
          <w:szCs w:val="22"/>
        </w:rPr>
        <w:t>The response to the incident on the day can be determined relatively easily due to the numerous tiers of accountability the British Police face, when their actions are associated with a death. In this case the coroner and Independent Police Complaints Commission (IPCC) would both investigate the events of the day. Further, in this particular incident the Cumbria Police also commissioned a peer review to establish what lessons could be learnt from the incident. The police evaluation that followed showed the Gold, Silver, Bronze command and control approach was deployed, using appropriately skilled staff who were aware of their roles. This management process was invoked relatively quickly, with the Gold Commander co-ordinating the response from the Operations Room shortly after the initial call was received; albeit the full command structure took just under the hour to implement. Similarly although no armed officers were immediately available at the scene of the shooting, subsequent requests delivered over 30 armed police officers to the search area within the hour.</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nalysis of the data shows there was little ambiguity over what the Police were trying to accomplish. The overarching aim of the Police operation was to protect the public and prevent further loss of life, which included locating and stopping Derrick Bird. Again the command and control mechanism appeared to function well. The practitioner interviews, summarized later in Figure 2, show how this overall objective cascaded down to a diverse range of staff who were deployed on the incident; illustrating the effectiveness of the approach in connecting strategic objectives to tactical delivery. So, for example, whilst the role of the firearms coordinator was to neutralize the threat posed by Bird, and the role of the Head of Communications was to ask media outlets to warn people to stay inside - all were connected by the strategic objective of public safety.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results from the interviews also established that none of the respondents had experienced a spree killing incident or trained specifically for such an event. Respondent 10, summed up the response, saying, “Prior to the events of the 2nd of June the only experience I had of spree killings, or the ‘active shooter’, came from the media following events such as Hungerford, Dunblane and the Mumbai style attacks”. Practitioner tactics obviously varied according to role, with previously used responses adapted so they could succeed in these particular circumstances. To illustrate, the dog handler expressed how using an extended dog lead on open county search proved to be the most suitable method of search whilst the Head of Communications extolled the effectiveness of the ‘Warn and Inform’ media campaign. In this Cumbria Constabulary staff were contacting local businesses and tourist attractions to warn everyone to stay indoors, resulting in fewer people being on the streets than normal. This illustrated the inventiveness of practitioners who were able to use discretion to evolve to the challenges faced on the da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Perhaps the most interesting findings were in relation to the question “If a similar event occurred in the future, would you change or do anything differently?”  Seven out of the eleven respondents answered ‘no’ with one officer pointing to the reactive nature of their role and the ambiguity surrounding the offender’s exact location until Bird finally stopped his car.  Respondent 11 was representative of this group saying “From time to time individuals across the world undertake these killing spree’s, they are random in nature and people who are close to the offenders may see some warning signs but for most people these events are unpredictable”.  Another argued. “Events similar to these in the future will always be like this never mind how much they are planned or prepared for”.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Despite this, four respondents: the gold commander, the silver firearms commander, the interview co-ordinator and an operational sergeant suggested changes for the future, and these varied from tactical suggestions to more fundamental strategic views. For example one respondent thought a route used by the police on the day compromised accessibility and should be avoided in the future. Further it was clear the speed and mobility of the incident created problems. Five out of eleven respondents expressed how communication was one of the main problems faced on the day with some confusion occurring in the initial period, specifically regarding the description of the suspect vehicle and location of a previous sighting.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However a more strategic response questioned the effectiveness of applying a rigid command protocol to this type of situation. The inflexibility of conventional tactics that utilized a hierarchical command and control management approach was thought (by some) to be mechanistic and slow when responding to such an unusual and unpredictable situation. The scenario was never contained and as such Commanders found it difficult to establish the detail needed for considered decision-making. As such there was a tension between maintaining the current methodical procedure that generated hierarchical and reflective (but slow) decision-making, with allowing officers on the ground to act with more empowerment and fluidity. For example it was highlighted how the officers pursuing Derrick Bird had to make quick decisions whether to stop and help the injured victims or pursue Derrick Bird in an attempt to stop him. Indeed each of the 30 crime scenes identified that day required urgent consideration and improvised action. Whilst officers needed to continue the pursuit of Bird they also had to consider the welfare (if still alive) and dignity of the victims, and the recovery of evidence. As the Gold Commander sai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r>
        <w:rPr>
          <w:sz w:val="22"/>
          <w:szCs w:val="22"/>
        </w:rPr>
        <w:t>I was in command, but unlike other incidents there wasn’t the same level of control. It was impossible to predict Bird’s movements or actions, especially in those early stages. Police officers were coming across an unprecedented level of violence and were required to make immediate decisions. We needed an approach that could match the speed and variation this situation provided. The tried and tested Gold, Silver, Bronze command and control approach was slow in reacting to the demand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Other agencies and the media</w:t>
      </w:r>
    </w:p>
    <w:p>
      <w:pPr>
        <w:pStyle w:val="Normal"/>
        <w:spacing w:lineRule="auto" w:line="480"/>
        <w:rPr>
          <w:sz w:val="22"/>
          <w:szCs w:val="22"/>
        </w:rPr>
      </w:pPr>
      <w:r>
        <w:rPr>
          <w:sz w:val="22"/>
          <w:szCs w:val="22"/>
        </w:rPr>
        <w:t>As the literature review illustrated the complexity of critical incidents means they often rely on the cooperation of different agencies to be successful. Examination of the data, together with the practitioner interviews highlighted two particular challenges experienced by the Police on the day: the interoperability with the ambulance service, and the relationship with the media.</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n terms of the former, the interviewed senior officers (as well as the peer review) described specific difficulties surrounding the interoperability between The Ambulance Service and the Police. The results from the interviews showed that officers felt different cultural and organizational practices across the two agencies became problematic. For example, although the ambulance service was able to place a significant level of resources in the relevant area these were often not deployed, despite multiple requests. The simple reason for this was that the commanders of the North West Ambulance Service followed national policy in not deploying their staff, to an area that a shooting had occurred, unless the Police could confirm it as safe. As Bird appeared to be driving randomly he had the potential to revisit these locations, and as such the Police could not fulfill this requirement. This meant there were multiple situations where police officers were left alone to care for injured casualties or assumed the responsibility to convey them to hospital. In one example it was reported that the ambulance service attended a an injured victim but were ordered out of the area by their Operations Centre, leaving police officers to provide emergency first aid. The incident specifically highlights the difficulty mobile incidents create in relation to interoperability.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case study also shows the speed the media can respond to critical incidents and the scrutiny this produces. On the day in question there were other high profile events occurring in Cumbria which meant a higher than normal media presence was already in the County. As such journalists were at Whitehaven shortly after these shootings occurred and in some cases were reported as having identified the victims prior to the police. As the Gold Commander graphically explain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r>
        <w:rPr>
          <w:sz w:val="22"/>
          <w:szCs w:val="22"/>
        </w:rPr>
        <w:t xml:space="preserve">As I am commanding the incident from the HQ operations room I look over at the TV and see a live news bulletin is being broadcast regarding the events unfolding in Cumbria. On the screen I see the Prime Minister briefing the House of Commons and hear him say there have been five fatalities. At this early stage even I didn’t know the number of fatalities and I believe this information may have come from the media”.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is is another example of the challenges that face the police when managing crimes in action. At a dedicated scene the media resources can be contained in one area, whilst the crime scene is protected. In a mobile incident media resources are generally free to wander at will, allowing much greater freedom to investigate and report, thereby creating a greater potential for distrac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DISCUSSION</w:t>
      </w:r>
    </w:p>
    <w:p>
      <w:pPr>
        <w:pStyle w:val="Normal"/>
        <w:spacing w:lineRule="auto" w:line="480"/>
        <w:rPr>
          <w:b/>
          <w:b/>
          <w:sz w:val="22"/>
          <w:szCs w:val="22"/>
        </w:rPr>
      </w:pPr>
      <w:r>
        <w:rPr>
          <w:sz w:val="22"/>
          <w:szCs w:val="22"/>
        </w:rPr>
        <w:t xml:space="preserve">Commentators, such as Garland (2001); Lea (2002); and Young, (2007) argue that, from the relatively stable period of the 1970’s, society started to alter with increased speed. This period referred to as: post, late or liquid modernity, became synonymous with the improved mobility of people, goods, and information across borders (Young, 2007). These high level changes have affected society in many ways. Garner (2001) argues the times have been symbolised by a continual sense of crisis, coupled with a view that the public can (and should be), protected at all times. As new crimes have emerged this has meant rational and systematic responses have evolved to counteract them (Moss, 2009). However these issues have had a considerable impact on the Police, many traditional responses have remained, albeit delivered in more effective and efficient ways. In fact Kirby (2013) points out the police deal with crisis much better than general day-to-day events often relying on well-rehearsed tactics to contain and mitigate the threa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pree killings remain unusual and create a unique policing challenge in the contemporary operational policing environment. They are Increasing in frequency attracting vulnerable individuals as well as terrorists - who are drawn to the tactic as a means of spreading disproportionate horror and harm. Unfortunately these events are more often debriefed internally and the police personnel involved rarely open themselves up to wider academic analysis; however in cooperating with this study Cumbria Police have allowed analysis from a different perspective. As with many other examples of spree killing, the horror caused by Derrick Bird was not predicted. Indeed previous studies also show that whether the incident occurs in a rural or urban area, or in a country where the police are (or are not) routinely armed the outcome is often the same - an armed law enforcement officer rarely confronts the spree killer immediately. In this particular case study no police officer got close to the offender, even though one of the murders was committed within metres of a police station. This highlights an issue that is often neglected in the academic literature, or by internal inquiries - the expertise of the offender. This study has emphasized the sophistication of the ‘conscious opponent’ who is able to adapt to police tactics. As we saw in this case the offender has the operational initiative, especially in the early period of the incident, as he chooses a geographic area and methodology that plays to his individual strengths. Further, the unpredictability of his behavior and the wider police responsibility - to protect other agencies and the general community, make officers slower to react. Expecting death the conscious opponent has no need to consider stopping prematurely to guarantee escape, and as such this allows him to determine the early pace of the incident, whilst the police gain more control the longer the event continues. In this incident 30 armed police officers were in the area within the hour, and although a commendable response this is an extraordinarily long period of time for a mobile individual to locate and injure victims. However in hindsight, even if all the officers in Cumbria were armed that day, there was probably no opportunity to stop him by force, prior to the period when he took his own life. It is therefore questionable whether these atrocities can be prevented, or significantly reduced, through the increased arming of police officers. In essence the speed and mobility of an ‘active shooter’ incident creates unprecedented challenges for the police to respond to.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Of course as society evolves, policing must adapt to its challenges. Adherence to local models of policing in Britain (and other parts of the world) mean that individual police forces often respond using different methods, with different levels of professionalism and different degrees of responsiveness (Kirby, 2013). However the results of the interviews showed that some officers went further than suggesting tactical improvements. More strategic insight highlighted the frailties surrounding the fundamental </w:t>
      </w:r>
      <w:r>
        <w:rPr>
          <w:i/>
          <w:sz w:val="22"/>
          <w:szCs w:val="22"/>
        </w:rPr>
        <w:t>command and control</w:t>
      </w:r>
      <w:r>
        <w:rPr>
          <w:sz w:val="22"/>
          <w:szCs w:val="22"/>
        </w:rPr>
        <w:t xml:space="preserve"> approach used in such circumstances. Although established as an effective model in situations that can be contained, some weaknesses were observed in the ability of this approach to match the speed of the crime in action. The mobility of the offender creates much more difficulty than a static subject generates. Not only have the Police to deploy considerably more staff than in a contained incident (such as a cornered gunman), it is also more difficult to be precise in relation to determining what specific actions should be performed. Law enforcement officers require to react to their environment quickly and responsively in order to counteract the tactics of the mobile offender. Further, the knowledge that the death toll will continue until the gunman is stopped creates an added pressure surrounding police decision making, in an already demanding and high-pressure environment. Of course difficulties have already been seen in the ability to deal with mobile subjects; the death of John Charles deMenezes, shot by Metropolitan Police Officers (UK) when mistakenly identified as a terrorist, epitomizes the dynamics of any situation when the subject is moving and cannot be controlled. With situations such as these the Police Commander is considering an ambiguous scenario, where information is coming in quickly, and at times inaccurately. In this situation can the Police Commander be sufficiently knowledgeable to dictate detailed actions to operational staff on the ground? As this case study illustrated, effective decision-making is much more difficult to deliver in highly stressful situation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inally complex situations increasingly require a multi-agency response and traditional tactics are often rehearsed by the agencies involved. However the impact of a mobile subject immediately creates new challenges of interoperability, and shows the limitation of a hierarchical leadership system. For example this study highlighted that the ambulance commander refused to deploy his staff to casualties on the rationale that he did not know whether he was deploying them in a safe area. Unfortunately no-one could; as Redmond (2013) pointed out Bird appeared to be driving randomly and could have returned to any of his previous locations. The effect of different agencies working to different operational principles created a dilemma for the police officer on the ground – does (s)he stop to check on the casualty or does (s)he remain in pursuit of the offender. This is a difficult decision to make; the Chesterman review said it was the role of the police to pursue Bird (thereby to prevent further shootings), however individual decisions can be affected by many issues – the demeanor of the casualty, the perceived location of the offender, or the understanding of the Police Commander. What this case study shows is that these challenges should not be considered for the first time in real life situations. As incidents become more complex, and interoperability becomes more important actions become increasingly interdependent, with actions by one agency having repercussions on another. As such deployment strategies (as one example) need to be shared and practiced in multi-agency collaboration, so that predictable areas of conflict can be identified and resolve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Conclusion</w:t>
      </w:r>
    </w:p>
    <w:p>
      <w:pPr>
        <w:pStyle w:val="Normal"/>
        <w:spacing w:lineRule="auto" w:line="480"/>
        <w:rPr>
          <w:sz w:val="22"/>
          <w:szCs w:val="22"/>
        </w:rPr>
      </w:pPr>
      <w:r>
        <w:rPr>
          <w:sz w:val="22"/>
          <w:szCs w:val="22"/>
        </w:rPr>
        <w:t xml:space="preserve">In summary, spree killings such as this, as well as the mobile terrorist attacks witnessed in Mumbai and Nairobi, are becoming an increasingly frequent phenomenon. As this case study corroborates the mobility of the offender in a spree killing intensifies the challenge in terms of: managerial and practitioner response; effective decision-making; interoperability and management of the media. A truly effective response to this phenomenon currently remains elusive, however increased analysis and understanding, together with more interagency working is important when seeking to improve the sophistication of the response. What this study shows is that active shooter incidents are unique, as they exist as a crime in action. Whilst traditional police responses are more likely to be limited, a multi agency paradigm may generate more innovative and effective approach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FERENCES</w:t>
      </w:r>
    </w:p>
    <w:p>
      <w:pPr>
        <w:pStyle w:val="Normal"/>
        <w:rPr>
          <w:sz w:val="22"/>
          <w:szCs w:val="22"/>
        </w:rPr>
      </w:pPr>
      <w:r>
        <w:rPr>
          <w:sz w:val="22"/>
          <w:szCs w:val="22"/>
        </w:rPr>
      </w:r>
    </w:p>
    <w:p>
      <w:pPr>
        <w:pStyle w:val="Normal"/>
        <w:rPr>
          <w:sz w:val="22"/>
          <w:szCs w:val="22"/>
        </w:rPr>
      </w:pPr>
      <w:r>
        <w:rPr>
          <w:sz w:val="22"/>
          <w:szCs w:val="22"/>
        </w:rPr>
      </w:r>
    </w:p>
    <w:p>
      <w:pPr>
        <w:pStyle w:val="Normal"/>
        <w:rPr>
          <w:rFonts w:cs="Cambria" w:cstheme="minorHAnsi"/>
          <w:sz w:val="22"/>
          <w:szCs w:val="22"/>
        </w:rPr>
      </w:pPr>
      <w:r>
        <w:rPr>
          <w:rFonts w:cs="Cambria" w:cstheme="minorHAnsi"/>
          <w:sz w:val="22"/>
          <w:szCs w:val="22"/>
        </w:rPr>
        <w:t xml:space="preserve">ACPO (2009) </w:t>
      </w:r>
      <w:r>
        <w:rPr>
          <w:rFonts w:cs="Cambria" w:cstheme="minorHAnsi"/>
          <w:i/>
          <w:sz w:val="22"/>
          <w:szCs w:val="22"/>
        </w:rPr>
        <w:t>Guidance on Command and Control</w:t>
      </w:r>
      <w:r>
        <w:rPr>
          <w:rFonts w:cs="Cambria" w:cstheme="minorHAnsi"/>
          <w:sz w:val="22"/>
          <w:szCs w:val="22"/>
        </w:rPr>
        <w:t xml:space="preserve">, National Policing Improvement Agency, </w:t>
      </w:r>
      <w:hyperlink r:id="rId2">
        <w:r>
          <w:rPr>
            <w:rStyle w:val="InternetLink"/>
            <w:rFonts w:cs="Cambria" w:cstheme="minorHAnsi"/>
            <w:sz w:val="22"/>
            <w:szCs w:val="22"/>
          </w:rPr>
          <w:t>http://www.acpo.police.uk/documents/crime/2009/200907CRICCG01.pdf</w:t>
        </w:r>
      </w:hyperlink>
      <w:r>
        <w:rPr>
          <w:rFonts w:cs="Cambria" w:cstheme="minorHAnsi"/>
          <w:sz w:val="22"/>
          <w:szCs w:val="22"/>
        </w:rPr>
        <w:t xml:space="preserve"> (date accessed: 04/05/2012).</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Alison, L., &amp; Crego, J. (2008) </w:t>
      </w:r>
      <w:r>
        <w:rPr>
          <w:rFonts w:cs="Cambria" w:cstheme="minorHAnsi"/>
          <w:i/>
          <w:sz w:val="22"/>
          <w:szCs w:val="22"/>
        </w:rPr>
        <w:t>Policing Critical Incidents</w:t>
      </w:r>
      <w:r>
        <w:rPr>
          <w:rFonts w:cs="Cambria" w:cstheme="minorHAnsi"/>
          <w:sz w:val="22"/>
          <w:szCs w:val="22"/>
        </w:rPr>
        <w:t xml:space="preserve">, Collumpton: Willan Publishing. </w:t>
      </w:r>
    </w:p>
    <w:p>
      <w:pPr>
        <w:pStyle w:val="Normal"/>
        <w:rPr>
          <w:rFonts w:cs="Cambria" w:cstheme="minorHAnsi"/>
          <w:sz w:val="22"/>
          <w:szCs w:val="22"/>
        </w:rPr>
      </w:pPr>
      <w:r>
        <w:rPr>
          <w:rFonts w:cs="Cambria" w:cstheme="minorHAnsi"/>
          <w:sz w:val="22"/>
          <w:szCs w:val="22"/>
        </w:rPr>
      </w:r>
    </w:p>
    <w:p>
      <w:pPr>
        <w:pStyle w:val="Normal"/>
        <w:rPr>
          <w:rFonts w:cs="Arial"/>
          <w:sz w:val="22"/>
          <w:szCs w:val="22"/>
        </w:rPr>
      </w:pPr>
      <w:r>
        <w:rPr>
          <w:rFonts w:cs="Arial"/>
          <w:sz w:val="22"/>
          <w:szCs w:val="22"/>
        </w:rPr>
        <w:t xml:space="preserve">Audit Commission (1998) </w:t>
      </w:r>
      <w:r>
        <w:rPr>
          <w:rFonts w:cs="Arial"/>
          <w:i/>
          <w:iCs/>
          <w:sz w:val="22"/>
          <w:szCs w:val="22"/>
        </w:rPr>
        <w:t>A Fruitful Partnership: Effective Partnership Working,</w:t>
      </w:r>
      <w:r>
        <w:rPr>
          <w:rFonts w:cs="Arial"/>
          <w:sz w:val="22"/>
          <w:szCs w:val="22"/>
        </w:rPr>
        <w:t xml:space="preserve">  London: Audit Commission.</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BBC News (1996) </w:t>
      </w:r>
      <w:r>
        <w:rPr>
          <w:rFonts w:cs="Cambria" w:cstheme="minorHAnsi"/>
          <w:i/>
          <w:sz w:val="22"/>
          <w:szCs w:val="22"/>
        </w:rPr>
        <w:t>Massacre in Dunblane School Gym</w:t>
      </w:r>
      <w:r>
        <w:rPr>
          <w:rFonts w:cs="Cambria" w:cstheme="minorHAnsi"/>
          <w:sz w:val="22"/>
          <w:szCs w:val="22"/>
        </w:rPr>
        <w:t xml:space="preserve">, BBC News Online, </w:t>
      </w:r>
    </w:p>
    <w:p>
      <w:pPr>
        <w:pStyle w:val="Normal"/>
        <w:rPr>
          <w:rFonts w:cs="Cambria" w:cstheme="minorHAnsi"/>
          <w:sz w:val="22"/>
          <w:szCs w:val="22"/>
        </w:rPr>
      </w:pPr>
      <w:hyperlink r:id="rId3">
        <w:r>
          <w:rPr>
            <w:rStyle w:val="InternetLink"/>
            <w:rFonts w:cs="Cambria" w:cstheme="minorHAnsi"/>
            <w:sz w:val="22"/>
            <w:szCs w:val="22"/>
          </w:rPr>
          <w:t>http://news.bbc.co.uk/onthisday/hi/dates/stories/march/13/newsid_2543000/2543277.stm</w:t>
        </w:r>
      </w:hyperlink>
      <w:r>
        <w:rPr>
          <w:rFonts w:cs="Cambria" w:cstheme="minorHAnsi"/>
          <w:sz w:val="22"/>
          <w:szCs w:val="22"/>
        </w:rPr>
        <w:t xml:space="preserve"> (date accessed: 18/12/2011).</w:t>
      </w:r>
    </w:p>
    <w:p>
      <w:pPr>
        <w:pStyle w:val="Normal"/>
        <w:rPr>
          <w:rFonts w:cs="Cambria" w:cstheme="minorHAnsi"/>
          <w:sz w:val="22"/>
          <w:szCs w:val="22"/>
        </w:rPr>
      </w:pPr>
      <w:r>
        <w:rPr>
          <w:rFonts w:cs="Cambria" w:cstheme="minorHAnsi"/>
          <w:sz w:val="22"/>
          <w:szCs w:val="22"/>
        </w:rPr>
      </w:r>
    </w:p>
    <w:p>
      <w:pPr>
        <w:pStyle w:val="Normal"/>
        <w:rPr>
          <w:rFonts w:cs="Arial"/>
          <w:sz w:val="22"/>
          <w:szCs w:val="22"/>
        </w:rPr>
      </w:pPr>
      <w:r>
        <w:rPr>
          <w:rFonts w:cs="Arial"/>
          <w:sz w:val="22"/>
          <w:szCs w:val="22"/>
        </w:rPr>
        <w:t xml:space="preserve">Berry, G., Briggs, P., Erol, R. &amp; van Staden, L. (2011) </w:t>
      </w:r>
      <w:r>
        <w:rPr>
          <w:rFonts w:cs="Arial"/>
          <w:i/>
          <w:sz w:val="22"/>
          <w:szCs w:val="22"/>
        </w:rPr>
        <w:t>‘The Effectiveness of Partnership Working in a Crime and Disorder Context’</w:t>
      </w:r>
      <w:r>
        <w:rPr>
          <w:rFonts w:cs="Arial"/>
          <w:sz w:val="22"/>
          <w:szCs w:val="22"/>
        </w:rPr>
        <w:t xml:space="preserve"> Home Office Research Report 52, London: Home Office.</w:t>
      </w:r>
    </w:p>
    <w:p>
      <w:pPr>
        <w:pStyle w:val="Normal"/>
        <w:rPr>
          <w:sz w:val="22"/>
          <w:szCs w:val="22"/>
        </w:rPr>
      </w:pPr>
      <w:r>
        <w:rPr>
          <w:sz w:val="22"/>
          <w:szCs w:val="22"/>
        </w:rPr>
      </w:r>
    </w:p>
    <w:p>
      <w:pPr>
        <w:pStyle w:val="Normal"/>
        <w:rPr>
          <w:sz w:val="22"/>
          <w:szCs w:val="22"/>
        </w:rPr>
      </w:pPr>
      <w:r>
        <w:rPr>
          <w:sz w:val="22"/>
          <w:szCs w:val="22"/>
        </w:rPr>
        <w:t xml:space="preserve">Brady campaign to prevent gun violence (2011), </w:t>
      </w:r>
      <w:r>
        <w:rPr>
          <w:i/>
          <w:sz w:val="22"/>
          <w:szCs w:val="22"/>
        </w:rPr>
        <w:t>More than 70 mass shootings since Tucson,</w:t>
      </w:r>
      <w:r>
        <w:rPr>
          <w:sz w:val="22"/>
          <w:szCs w:val="22"/>
        </w:rPr>
        <w:t xml:space="preserve"> </w:t>
      </w:r>
      <w:hyperlink r:id="rId4">
        <w:r>
          <w:rPr>
            <w:rStyle w:val="InternetLink"/>
            <w:sz w:val="22"/>
            <w:szCs w:val="22"/>
          </w:rPr>
          <w:t>http://www.bradycampaign.org/?q=more-than-70-mass-shootings-since-tucson</w:t>
        </w:r>
      </w:hyperlink>
      <w:r>
        <w:rPr>
          <w:sz w:val="22"/>
          <w:szCs w:val="22"/>
        </w:rPr>
        <w:t>, (date accessed 14.9.13).</w:t>
      </w:r>
    </w:p>
    <w:p>
      <w:pPr>
        <w:pStyle w:val="Normal"/>
        <w:rPr>
          <w:sz w:val="22"/>
          <w:szCs w:val="22"/>
        </w:rPr>
      </w:pPr>
      <w:r>
        <w:rPr>
          <w:sz w:val="22"/>
          <w:szCs w:val="22"/>
        </w:rPr>
      </w:r>
    </w:p>
    <w:p>
      <w:pPr>
        <w:pStyle w:val="Normal"/>
        <w:widowControl w:val="false"/>
        <w:rPr>
          <w:rFonts w:cs="Arial"/>
          <w:bCs/>
          <w:color w:val="262626"/>
          <w:sz w:val="22"/>
          <w:szCs w:val="22"/>
        </w:rPr>
      </w:pPr>
      <w:r>
        <w:rPr>
          <w:sz w:val="22"/>
          <w:szCs w:val="22"/>
        </w:rPr>
        <w:t xml:space="preserve">Brewer, G.A. (1995) </w:t>
      </w:r>
      <w:r>
        <w:rPr>
          <w:i/>
          <w:sz w:val="22"/>
          <w:szCs w:val="22"/>
        </w:rPr>
        <w:t>Public management contributions for improving social service performance: public values, public service motivation and rule functionality</w:t>
      </w:r>
      <w:r>
        <w:rPr>
          <w:sz w:val="22"/>
          <w:szCs w:val="22"/>
        </w:rPr>
        <w:t xml:space="preserve"> in </w:t>
      </w:r>
    </w:p>
    <w:p>
      <w:pPr>
        <w:pStyle w:val="Normal"/>
        <w:widowControl w:val="false"/>
        <w:rPr>
          <w:rFonts w:cs="Arial"/>
          <w:bCs/>
          <w:color w:val="262626"/>
          <w:sz w:val="22"/>
          <w:szCs w:val="22"/>
        </w:rPr>
      </w:pPr>
      <w:r>
        <w:rPr>
          <w:rFonts w:cs="Arial"/>
          <w:color w:val="262626"/>
          <w:sz w:val="22"/>
          <w:szCs w:val="22"/>
        </w:rPr>
        <w:t> </w:t>
      </w:r>
      <w:r>
        <w:rPr>
          <w:rFonts w:cs="Arial"/>
          <w:color w:val="262626"/>
          <w:sz w:val="22"/>
          <w:szCs w:val="22"/>
        </w:rPr>
        <w:t xml:space="preserve">Leisink, P., Boselie, P.,  Hosking, D.M., van Bottenburg, M. (eds.) </w:t>
      </w:r>
      <w:r>
        <w:rPr>
          <w:rFonts w:cs="Arial"/>
          <w:bCs/>
          <w:color w:val="262626"/>
          <w:sz w:val="22"/>
          <w:szCs w:val="22"/>
        </w:rPr>
        <w:t>Managing Social Issues: A Public Values Perspective, Cheltenham: Edward Elgar Publishing Ltd.</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Bryman A (2001) </w:t>
      </w:r>
      <w:r>
        <w:rPr>
          <w:rFonts w:cs="Cambria" w:cstheme="minorHAnsi"/>
          <w:i/>
          <w:sz w:val="22"/>
          <w:szCs w:val="22"/>
        </w:rPr>
        <w:t>Social Research Methods</w:t>
      </w:r>
      <w:r>
        <w:rPr>
          <w:rFonts w:cs="Cambria" w:cstheme="minorHAnsi"/>
          <w:sz w:val="22"/>
          <w:szCs w:val="22"/>
        </w:rPr>
        <w:t>, Oxford University Press, UK.</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Chesterman S (2011) </w:t>
      </w:r>
      <w:r>
        <w:rPr>
          <w:rFonts w:cs="Cambria" w:cstheme="minorHAnsi"/>
          <w:i/>
          <w:sz w:val="22"/>
          <w:szCs w:val="22"/>
        </w:rPr>
        <w:t>Operation Bridge: Peer Review into the response of Cumbria Constabulary following the actions of Derrick Bird on 2</w:t>
      </w:r>
      <w:r>
        <w:rPr>
          <w:rFonts w:cs="Cambria" w:cstheme="minorHAnsi"/>
          <w:i/>
          <w:sz w:val="22"/>
          <w:szCs w:val="22"/>
          <w:vertAlign w:val="superscript"/>
        </w:rPr>
        <w:t>nd</w:t>
      </w:r>
      <w:r>
        <w:rPr>
          <w:rFonts w:cs="Cambria" w:cstheme="minorHAnsi"/>
          <w:i/>
          <w:sz w:val="22"/>
          <w:szCs w:val="22"/>
        </w:rPr>
        <w:t xml:space="preserve"> June 2010</w:t>
      </w:r>
      <w:r>
        <w:rPr>
          <w:rFonts w:cs="Cambria" w:cstheme="minorHAnsi"/>
          <w:sz w:val="22"/>
          <w:szCs w:val="22"/>
        </w:rPr>
        <w:t xml:space="preserve">, ACPO Lead – Armed Policing Working Group, </w:t>
      </w:r>
      <w:hyperlink r:id="rId5">
        <w:r>
          <w:rPr>
            <w:rStyle w:val="InternetLink"/>
            <w:rFonts w:cs="Cambria" w:cstheme="minorHAnsi"/>
            <w:sz w:val="22"/>
            <w:szCs w:val="22"/>
          </w:rPr>
          <w:t>http://www.cumbria.police.uk/Admin/uploads/attachment/files/News_Files/Inquest/Running_Orders/ACC_Chestermans_report.pdf</w:t>
        </w:r>
      </w:hyperlink>
      <w:r>
        <w:rPr>
          <w:rStyle w:val="InternetLink"/>
          <w:rFonts w:cs="Cambria" w:cstheme="minorHAnsi"/>
          <w:sz w:val="22"/>
          <w:szCs w:val="22"/>
        </w:rPr>
        <w:t xml:space="preserve"> (</w:t>
      </w:r>
      <w:r>
        <w:rPr>
          <w:rFonts w:cs="Cambria" w:cstheme="minorHAnsi"/>
          <w:sz w:val="22"/>
          <w:szCs w:val="22"/>
        </w:rPr>
        <w:t>date accessed: 04/05/2012).</w:t>
      </w:r>
    </w:p>
    <w:p>
      <w:pPr>
        <w:pStyle w:val="Normal"/>
        <w:rPr>
          <w:rFonts w:cs="Cambria" w:cstheme="minorHAnsi"/>
          <w:sz w:val="22"/>
          <w:szCs w:val="22"/>
        </w:rPr>
      </w:pPr>
      <w:r>
        <w:rPr>
          <w:rFonts w:cs="Cambria" w:cstheme="minorHAnsi"/>
          <w:sz w:val="22"/>
          <w:szCs w:val="22"/>
        </w:rPr>
      </w:r>
    </w:p>
    <w:p>
      <w:pPr>
        <w:pStyle w:val="Normal"/>
        <w:rPr>
          <w:sz w:val="22"/>
          <w:szCs w:val="22"/>
          <w:lang w:val="en-GB"/>
        </w:rPr>
      </w:pPr>
      <w:r>
        <w:rPr>
          <w:sz w:val="22"/>
          <w:szCs w:val="22"/>
          <w:lang w:val="en-GB"/>
        </w:rPr>
        <w:t xml:space="preserve">Chibnall, S. (1977) </w:t>
      </w:r>
      <w:r>
        <w:rPr>
          <w:i/>
          <w:sz w:val="22"/>
          <w:szCs w:val="22"/>
          <w:lang w:val="en-GB"/>
        </w:rPr>
        <w:t>Law and Order News</w:t>
      </w:r>
      <w:r>
        <w:rPr>
          <w:sz w:val="22"/>
          <w:szCs w:val="22"/>
          <w:lang w:val="en-GB"/>
        </w:rPr>
        <w:t>, London: Tavistock.</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Creswell J (2007) </w:t>
      </w:r>
      <w:r>
        <w:rPr>
          <w:rFonts w:cs="Cambria" w:cstheme="minorHAnsi"/>
          <w:i/>
          <w:sz w:val="22"/>
          <w:szCs w:val="22"/>
        </w:rPr>
        <w:t>Qualitative Inquiry and Research Design, Choosing Among Five Approaches</w:t>
      </w:r>
      <w:r>
        <w:rPr>
          <w:rFonts w:cs="Cambria" w:cstheme="minorHAnsi"/>
          <w:sz w:val="22"/>
          <w:szCs w:val="22"/>
        </w:rPr>
        <w:t>, Second Edition, Sage Publications, UK</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DeLisi M, Scherer A (2006) Multiple Homicide Offenders</w:t>
      </w:r>
      <w:r>
        <w:rPr>
          <w:rFonts w:cs="Cambria" w:cstheme="minorHAnsi"/>
          <w:i/>
          <w:sz w:val="22"/>
          <w:szCs w:val="22"/>
        </w:rPr>
        <w:t xml:space="preserve">: </w:t>
      </w:r>
      <w:r>
        <w:rPr>
          <w:rFonts w:cs="Cambria" w:cstheme="minorHAnsi"/>
          <w:sz w:val="22"/>
          <w:szCs w:val="22"/>
        </w:rPr>
        <w:t xml:space="preserve">Offense Characteristics, Social Correlates and Criminal Careers, </w:t>
      </w:r>
      <w:r>
        <w:rPr>
          <w:rFonts w:cs="Cambria" w:cstheme="minorHAnsi"/>
          <w:i/>
          <w:sz w:val="22"/>
          <w:szCs w:val="22"/>
        </w:rPr>
        <w:t>Criminal Justice and Behaviour</w:t>
      </w:r>
      <w:r>
        <w:rPr>
          <w:rFonts w:cs="Cambria" w:cstheme="minorHAnsi"/>
          <w:sz w:val="22"/>
          <w:szCs w:val="22"/>
        </w:rPr>
        <w:t>, 33</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FBI (2008) </w:t>
      </w:r>
      <w:r>
        <w:rPr>
          <w:rFonts w:cs="Cambria" w:cstheme="minorHAnsi"/>
          <w:i/>
          <w:sz w:val="22"/>
          <w:szCs w:val="22"/>
        </w:rPr>
        <w:t>Serial Murder: Multi Disciplinary Perspectives for Investigators</w:t>
      </w:r>
      <w:r>
        <w:rPr>
          <w:rFonts w:cs="Cambria" w:cstheme="minorHAnsi"/>
          <w:sz w:val="22"/>
          <w:szCs w:val="22"/>
        </w:rPr>
        <w:t xml:space="preserve">, </w:t>
      </w:r>
      <w:hyperlink r:id="rId6">
        <w:r>
          <w:rPr>
            <w:rStyle w:val="InternetLink"/>
            <w:rFonts w:cs="Cambria" w:cstheme="minorHAnsi"/>
            <w:sz w:val="22"/>
            <w:szCs w:val="22"/>
          </w:rPr>
          <w:t>http://www.fbi.gov/stats-services/publications/serial-murder/serial-murder-july-2008-pdf</w:t>
        </w:r>
      </w:hyperlink>
      <w:r>
        <w:rPr>
          <w:rFonts w:cs="Cambria" w:cstheme="minorHAnsi"/>
          <w:sz w:val="22"/>
          <w:szCs w:val="22"/>
        </w:rPr>
        <w:t>.</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Fox J, Levin J (2005) </w:t>
      </w:r>
      <w:r>
        <w:rPr>
          <w:rFonts w:cs="Cambria" w:cstheme="minorHAnsi"/>
          <w:i/>
          <w:sz w:val="22"/>
          <w:szCs w:val="22"/>
        </w:rPr>
        <w:t>Extreme Killing: Understanding serial and mass murder</w:t>
      </w:r>
      <w:r>
        <w:rPr>
          <w:rFonts w:cs="Cambria" w:cstheme="minorHAnsi"/>
          <w:sz w:val="22"/>
          <w:szCs w:val="22"/>
        </w:rPr>
        <w:t xml:space="preserve">, Sage Publications, USA. </w:t>
      </w:r>
    </w:p>
    <w:p>
      <w:pPr>
        <w:pStyle w:val="Normal"/>
        <w:rPr>
          <w:rFonts w:cs="Cambria" w:cstheme="minorHAnsi"/>
          <w:sz w:val="22"/>
          <w:szCs w:val="22"/>
        </w:rPr>
      </w:pPr>
      <w:r>
        <w:rPr>
          <w:rFonts w:cs="Cambria" w:cstheme="minorHAnsi"/>
          <w:sz w:val="22"/>
          <w:szCs w:val="22"/>
        </w:rPr>
      </w:r>
    </w:p>
    <w:p>
      <w:pPr>
        <w:pStyle w:val="Normal"/>
        <w:rPr>
          <w:sz w:val="22"/>
          <w:szCs w:val="22"/>
          <w:lang w:val="en-GB"/>
        </w:rPr>
      </w:pPr>
      <w:r>
        <w:rPr>
          <w:sz w:val="22"/>
          <w:szCs w:val="22"/>
          <w:lang w:val="en-GB"/>
        </w:rPr>
        <w:t xml:space="preserve">Garland, D. (2001), </w:t>
      </w:r>
      <w:r>
        <w:rPr>
          <w:i/>
          <w:sz w:val="22"/>
          <w:szCs w:val="22"/>
          <w:lang w:val="en-GB"/>
        </w:rPr>
        <w:t>The Culture of Control: Crime and Social Order in Contemporary Society</w:t>
      </w:r>
      <w:r>
        <w:rPr>
          <w:sz w:val="22"/>
          <w:szCs w:val="22"/>
          <w:lang w:val="en-GB"/>
        </w:rPr>
        <w:t>, Oxford: Oxford University Press.</w:t>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t xml:space="preserve">Gresswell A, Hollin C (1994) Multiple Murder: A Review, </w:t>
      </w:r>
      <w:r>
        <w:rPr>
          <w:rFonts w:cs="Cambria" w:cstheme="minorHAnsi"/>
          <w:i/>
          <w:sz w:val="22"/>
          <w:szCs w:val="22"/>
        </w:rPr>
        <w:t>The British Journal of Criminology</w:t>
      </w:r>
      <w:r>
        <w:rPr>
          <w:rFonts w:cs="Cambria" w:cstheme="minorHAnsi"/>
          <w:sz w:val="22"/>
          <w:szCs w:val="22"/>
        </w:rPr>
        <w:t>, Vol 34 (1).</w:t>
      </w:r>
    </w:p>
    <w:p>
      <w:pPr>
        <w:pStyle w:val="Normal"/>
        <w:rPr>
          <w:rFonts w:cs="Cambria" w:cstheme="minorHAnsi"/>
          <w:sz w:val="22"/>
          <w:szCs w:val="22"/>
        </w:rPr>
      </w:pPr>
      <w:r>
        <w:rPr>
          <w:rFonts w:cs="Cambria" w:cstheme="minorHAnsi"/>
          <w:sz w:val="22"/>
          <w:szCs w:val="22"/>
        </w:rPr>
      </w:r>
    </w:p>
    <w:p>
      <w:pPr>
        <w:pStyle w:val="Normal"/>
        <w:rPr>
          <w:sz w:val="22"/>
          <w:szCs w:val="22"/>
        </w:rPr>
      </w:pPr>
      <w:r>
        <w:rPr>
          <w:rFonts w:cs="Times"/>
          <w:bCs/>
          <w:sz w:val="22"/>
          <w:szCs w:val="22"/>
        </w:rPr>
        <w:t xml:space="preserve">Hempel, A., Meloy, R. &amp; Richards, T. (1999). </w:t>
      </w:r>
      <w:r>
        <w:rPr>
          <w:rFonts w:cs="Times"/>
          <w:bCs/>
          <w:iCs/>
          <w:sz w:val="22"/>
          <w:szCs w:val="22"/>
        </w:rPr>
        <w:t>‘Offender and offense characteristics of a nonrandom sample of mass murderers.’</w:t>
      </w:r>
      <w:r>
        <w:rPr>
          <w:rFonts w:cs="Times"/>
          <w:bCs/>
          <w:i/>
          <w:iCs/>
          <w:sz w:val="22"/>
          <w:szCs w:val="22"/>
        </w:rPr>
        <w:t xml:space="preserve"> Journal of American Academy of Psychiatry and Law </w:t>
      </w:r>
      <w:r>
        <w:rPr>
          <w:rFonts w:cs="Times"/>
          <w:bCs/>
          <w:sz w:val="22"/>
          <w:szCs w:val="22"/>
        </w:rPr>
        <w:t>27(2): 213-25.</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Keeney B, &amp; Heide K (1995), Serial Murder: A More Accurate and Inclusive Definition</w:t>
      </w:r>
      <w:r>
        <w:rPr>
          <w:rFonts w:cs="Cambria" w:ascii="Calibri" w:hAnsi="Calibri" w:cstheme="minorHAnsi"/>
          <w:b w:val="false"/>
          <w:i/>
          <w:sz w:val="22"/>
          <w:szCs w:val="22"/>
        </w:rPr>
        <w:t>,</w:t>
      </w:r>
      <w:r>
        <w:rPr>
          <w:rFonts w:cs="Cambria" w:ascii="Calibri" w:hAnsi="Calibri" w:cstheme="minorHAnsi"/>
          <w:b w:val="false"/>
          <w:sz w:val="22"/>
          <w:szCs w:val="22"/>
        </w:rPr>
        <w:t xml:space="preserve"> </w:t>
      </w:r>
      <w:r>
        <w:rPr>
          <w:rFonts w:cs="Cambria" w:ascii="Calibri" w:hAnsi="Calibri" w:cstheme="minorHAnsi"/>
          <w:b w:val="false"/>
          <w:i/>
          <w:sz w:val="22"/>
          <w:szCs w:val="22"/>
        </w:rPr>
        <w:t>International Journal of Offender Therapy and Comparative Criminology</w:t>
      </w:r>
      <w:r>
        <w:rPr>
          <w:rFonts w:cs="Cambria" w:ascii="Calibri" w:hAnsi="Calibri" w:cstheme="minorHAnsi"/>
          <w:b w:val="false"/>
          <w:sz w:val="22"/>
          <w:szCs w:val="22"/>
        </w:rPr>
        <w:t>, 39 (4), 299-306.</w:t>
      </w:r>
    </w:p>
    <w:p>
      <w:pPr>
        <w:pStyle w:val="Normal"/>
        <w:rPr>
          <w:sz w:val="22"/>
          <w:szCs w:val="22"/>
        </w:rPr>
      </w:pPr>
      <w:r>
        <w:rPr>
          <w:sz w:val="22"/>
          <w:szCs w:val="22"/>
        </w:rPr>
        <w:t xml:space="preserve">Kirby, S. and Penna, S. (2011), ‘Policing mobile criminality: implications for UK police forces’, </w:t>
      </w:r>
      <w:r>
        <w:rPr>
          <w:i/>
          <w:sz w:val="22"/>
          <w:szCs w:val="22"/>
        </w:rPr>
        <w:t>Policing: an international journal of police strategies and management</w:t>
      </w:r>
      <w:r>
        <w:rPr>
          <w:sz w:val="22"/>
          <w:szCs w:val="22"/>
        </w:rPr>
        <w:t>, 34(2), 182-197</w:t>
      </w:r>
    </w:p>
    <w:p>
      <w:pPr>
        <w:pStyle w:val="Normal"/>
        <w:rPr>
          <w:rFonts w:cs="Cambria" w:cstheme="minorHAnsi"/>
          <w:b/>
          <w:b/>
          <w:sz w:val="22"/>
          <w:szCs w:val="22"/>
        </w:rPr>
      </w:pPr>
      <w:r>
        <w:rPr>
          <w:rFonts w:cs="Cambria" w:cstheme="minorHAnsi"/>
          <w:b/>
          <w:sz w:val="22"/>
          <w:szCs w:val="22"/>
        </w:rPr>
      </w:r>
    </w:p>
    <w:p>
      <w:pPr>
        <w:pStyle w:val="Normal"/>
        <w:rPr>
          <w:sz w:val="22"/>
          <w:szCs w:val="22"/>
          <w:lang w:val="en-GB"/>
        </w:rPr>
      </w:pPr>
      <w:r>
        <w:rPr>
          <w:sz w:val="22"/>
          <w:szCs w:val="22"/>
          <w:lang w:val="en-GB"/>
        </w:rPr>
        <w:t xml:space="preserve">Lea, J. (2002), </w:t>
      </w:r>
      <w:r>
        <w:rPr>
          <w:i/>
          <w:sz w:val="22"/>
          <w:szCs w:val="22"/>
          <w:lang w:val="en-GB"/>
        </w:rPr>
        <w:t>Crime and Modernity: Continuities in Left Realist Criminology</w:t>
      </w:r>
      <w:r>
        <w:rPr>
          <w:sz w:val="22"/>
          <w:szCs w:val="22"/>
          <w:lang w:val="en-GB"/>
        </w:rPr>
        <w:t>, London: S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eishman, F. &amp; Mason, P. (2003), </w:t>
      </w:r>
      <w:r>
        <w:rPr>
          <w:i/>
          <w:sz w:val="22"/>
          <w:szCs w:val="22"/>
          <w:lang w:val="en-GB"/>
        </w:rPr>
        <w:t>Policing and the Media: Facts, fictions, &amp; factions</w:t>
      </w:r>
      <w:r>
        <w:rPr>
          <w:sz w:val="22"/>
          <w:szCs w:val="22"/>
          <w:lang w:val="en-GB"/>
        </w:rPr>
        <w:t xml:space="preserve">, Collompton: Willan. </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Meloy, J.R., Hempel, A.G., Gray, B.T., Mohandie, K., Shiva, A., &amp; Richards, T.C. (2004), A comparative analysis of North American adolescent and adult mass murderers</w:t>
      </w:r>
      <w:r>
        <w:rPr>
          <w:rFonts w:cs="Cambria" w:ascii="Calibri" w:hAnsi="Calibri" w:cstheme="minorHAnsi"/>
          <w:b w:val="false"/>
          <w:i/>
          <w:sz w:val="22"/>
          <w:szCs w:val="22"/>
        </w:rPr>
        <w:t>,</w:t>
      </w:r>
      <w:r>
        <w:rPr>
          <w:rFonts w:cs="Cambria" w:ascii="Calibri" w:hAnsi="Calibri" w:cstheme="minorHAnsi"/>
          <w:b w:val="false"/>
          <w:sz w:val="22"/>
          <w:szCs w:val="22"/>
        </w:rPr>
        <w:t xml:space="preserve"> </w:t>
      </w:r>
      <w:r>
        <w:rPr>
          <w:rFonts w:cs="Cambria" w:ascii="Calibri" w:hAnsi="Calibri" w:cstheme="minorHAnsi"/>
          <w:b w:val="false"/>
          <w:i/>
          <w:sz w:val="22"/>
          <w:szCs w:val="22"/>
        </w:rPr>
        <w:t>Behavioural Sciences and the Law</w:t>
      </w:r>
      <w:r>
        <w:rPr>
          <w:rFonts w:cs="Cambria" w:ascii="Calibri" w:hAnsi="Calibri" w:cstheme="minorHAnsi"/>
          <w:b w:val="false"/>
          <w:sz w:val="22"/>
          <w:szCs w:val="22"/>
        </w:rPr>
        <w:t>, 22, 291-309.</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Meo, N., Alexander, H., &amp; Mendick R (2011) </w:t>
      </w:r>
      <w:r>
        <w:rPr>
          <w:rFonts w:cs="Cambria" w:ascii="Calibri" w:hAnsi="Calibri" w:cstheme="minorHAnsi"/>
          <w:b w:val="false"/>
          <w:i/>
          <w:sz w:val="22"/>
          <w:szCs w:val="22"/>
        </w:rPr>
        <w:t>Norway killings: The laughing gunman who shot 85 young victims, one by one</w:t>
      </w:r>
      <w:r>
        <w:rPr>
          <w:rFonts w:cs="Cambria" w:ascii="Calibri" w:hAnsi="Calibri" w:cstheme="minorHAnsi"/>
          <w:b w:val="false"/>
          <w:sz w:val="22"/>
          <w:szCs w:val="22"/>
        </w:rPr>
        <w:t xml:space="preserve">, The Telegraph online, </w:t>
      </w:r>
      <w:hyperlink r:id="rId7">
        <w:r>
          <w:rPr>
            <w:rStyle w:val="InternetLink"/>
            <w:rFonts w:cs="Cambria" w:ascii="Calibri" w:hAnsi="Calibri" w:cstheme="minorHAnsi"/>
            <w:b w:val="false"/>
            <w:sz w:val="22"/>
            <w:szCs w:val="22"/>
          </w:rPr>
          <w:t>http://www.telegraph.co.uk/news/worldnews/europe/norway/8657475/Norway-killings-The-laughing-gunman-who-shot-85-young-victims-one-by-one.html</w:t>
        </w:r>
      </w:hyperlink>
      <w:r>
        <w:rPr>
          <w:rFonts w:cs="Cambria" w:ascii="Calibri" w:hAnsi="Calibri" w:cstheme="minorHAnsi"/>
          <w:b w:val="false"/>
          <w:sz w:val="22"/>
          <w:szCs w:val="22"/>
        </w:rPr>
        <w:t>, date accessed: 18/12/2011.</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Moss, K. (2009), </w:t>
      </w:r>
      <w:r>
        <w:rPr>
          <w:rFonts w:cs="Cambria" w:ascii="Calibri" w:hAnsi="Calibri" w:cstheme="minorHAnsi"/>
          <w:b w:val="false"/>
          <w:i/>
          <w:sz w:val="22"/>
          <w:szCs w:val="22"/>
        </w:rPr>
        <w:t>Security and Liberty: Restriction and stealth</w:t>
      </w:r>
      <w:r>
        <w:rPr>
          <w:rFonts w:cs="Cambria" w:ascii="Calibri" w:hAnsi="Calibri" w:cstheme="minorHAnsi"/>
          <w:b w:val="false"/>
          <w:sz w:val="22"/>
          <w:szCs w:val="22"/>
        </w:rPr>
        <w:t>, Basingstoke: Palgrave MacMillan.</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Mullen, P.E. (2004), The autogenic (self generated) massacre, </w:t>
      </w:r>
      <w:r>
        <w:rPr>
          <w:rFonts w:cs="Cambria" w:ascii="Calibri" w:hAnsi="Calibri" w:cstheme="minorHAnsi"/>
          <w:b w:val="false"/>
          <w:i/>
          <w:sz w:val="22"/>
          <w:szCs w:val="22"/>
        </w:rPr>
        <w:t>Behavioural Sciences &amp; the Law</w:t>
      </w:r>
      <w:r>
        <w:rPr>
          <w:rFonts w:cs="Cambria" w:ascii="Calibri" w:hAnsi="Calibri" w:cstheme="minorHAnsi"/>
          <w:b w:val="false"/>
          <w:sz w:val="22"/>
          <w:szCs w:val="22"/>
        </w:rPr>
        <w:t>, 22(3), 311-323.</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NPIA (2007) </w:t>
      </w:r>
      <w:r>
        <w:rPr>
          <w:rFonts w:cs="Cambria" w:ascii="Calibri" w:hAnsi="Calibri" w:cstheme="minorHAnsi"/>
          <w:b w:val="false"/>
          <w:i/>
          <w:sz w:val="22"/>
          <w:szCs w:val="22"/>
        </w:rPr>
        <w:t>Practice Advice on Critical Incident Management</w:t>
      </w:r>
      <w:r>
        <w:rPr>
          <w:rFonts w:cs="Cambria" w:ascii="Calibri" w:hAnsi="Calibri" w:cstheme="minorHAnsi"/>
          <w:b w:val="false"/>
          <w:sz w:val="22"/>
          <w:szCs w:val="22"/>
        </w:rPr>
        <w:t xml:space="preserve">, National Policing Improvement Agency, </w:t>
      </w:r>
      <w:hyperlink r:id="rId8">
        <w:r>
          <w:rPr>
            <w:rStyle w:val="InternetLink"/>
            <w:rFonts w:cs="Cambria" w:ascii="Calibri" w:hAnsi="Calibri" w:cstheme="minorHAnsi"/>
            <w:b w:val="false"/>
            <w:sz w:val="22"/>
            <w:szCs w:val="22"/>
          </w:rPr>
          <w:t>http://www.npia.police.uk/en/docs/Critical_Incident_Management_PA_2007.pdf</w:t>
        </w:r>
      </w:hyperlink>
      <w:r>
        <w:rPr>
          <w:rFonts w:cs="Cambria" w:ascii="Calibri" w:hAnsi="Calibri" w:cstheme="minorHAnsi"/>
          <w:b w:val="false"/>
          <w:sz w:val="22"/>
          <w:szCs w:val="22"/>
        </w:rPr>
        <w:t>, date accessed: 04/05/2012</w:t>
      </w:r>
    </w:p>
    <w:p>
      <w:pPr>
        <w:pStyle w:val="Normal"/>
        <w:rPr>
          <w:sz w:val="22"/>
          <w:szCs w:val="22"/>
        </w:rPr>
      </w:pPr>
      <w:r>
        <w:rPr>
          <w:sz w:val="22"/>
          <w:szCs w:val="22"/>
        </w:rPr>
        <w:t xml:space="preserve">NYPD (2012) </w:t>
      </w:r>
      <w:r>
        <w:rPr>
          <w:i/>
          <w:sz w:val="22"/>
          <w:szCs w:val="22"/>
        </w:rPr>
        <w:t>Active Shooter: Recommendations and analysis for risk mitigation</w:t>
      </w:r>
      <w:r>
        <w:rPr>
          <w:sz w:val="22"/>
          <w:szCs w:val="22"/>
        </w:rPr>
        <w:t xml:space="preserve">. Retrieved </w:t>
      </w:r>
      <w:hyperlink r:id="rId9">
        <w:r>
          <w:rPr>
            <w:sz w:val="22"/>
            <w:szCs w:val="22"/>
          </w:rPr>
          <w:t>http://www.nypdshield.org/public/Sitefiles/documents/Activeshooter.pdf</w:t>
        </w:r>
      </w:hyperlink>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Preti A (2008) School Shooting as a Culturally Enforced Way of Expressing Suicidal Hostile Intentions</w:t>
      </w:r>
      <w:r>
        <w:rPr>
          <w:rFonts w:cs="Cambria" w:ascii="Calibri" w:hAnsi="Calibri" w:cstheme="minorHAnsi"/>
          <w:b w:val="false"/>
          <w:i/>
          <w:sz w:val="22"/>
          <w:szCs w:val="22"/>
        </w:rPr>
        <w:t>,</w:t>
      </w:r>
      <w:r>
        <w:rPr>
          <w:rFonts w:cs="Cambria" w:ascii="Calibri" w:hAnsi="Calibri" w:cstheme="minorHAnsi"/>
          <w:b w:val="false"/>
          <w:sz w:val="22"/>
          <w:szCs w:val="22"/>
        </w:rPr>
        <w:t xml:space="preserve"> </w:t>
      </w:r>
      <w:r>
        <w:rPr>
          <w:rFonts w:cs="Cambria" w:ascii="Calibri" w:hAnsi="Calibri" w:cstheme="minorHAnsi"/>
          <w:b w:val="false"/>
          <w:i/>
          <w:sz w:val="22"/>
          <w:szCs w:val="22"/>
        </w:rPr>
        <w:t>The Journal of the American Academy of Psychiatry and The Law</w:t>
      </w:r>
      <w:r>
        <w:rPr>
          <w:rFonts w:cs="Cambria" w:ascii="Calibri" w:hAnsi="Calibri" w:cstheme="minorHAnsi"/>
          <w:b w:val="false"/>
          <w:sz w:val="22"/>
          <w:szCs w:val="22"/>
        </w:rPr>
        <w:t xml:space="preserve">, 36, pp 544 -550. </w:t>
      </w:r>
    </w:p>
    <w:p>
      <w:pPr>
        <w:pStyle w:val="Normal"/>
        <w:spacing w:lineRule="auto" w:line="276"/>
        <w:rPr>
          <w:sz w:val="22"/>
          <w:szCs w:val="22"/>
        </w:rPr>
      </w:pPr>
      <w:r>
        <w:rPr>
          <w:rFonts w:cs="Cambria" w:cstheme="minorHAnsi"/>
          <w:sz w:val="22"/>
          <w:szCs w:val="22"/>
        </w:rPr>
        <w:t>Redmond, T. (2013)</w:t>
      </w:r>
      <w:r>
        <w:rPr>
          <w:sz w:val="22"/>
          <w:szCs w:val="22"/>
        </w:rPr>
        <w:t xml:space="preserve"> </w:t>
      </w:r>
      <w:r>
        <w:rPr>
          <w:i/>
          <w:sz w:val="22"/>
          <w:szCs w:val="22"/>
        </w:rPr>
        <w:t>Geographical Profiling - Investigative Report into The West Cumbrian Spree Killings, 2 June 2010: Investigative Advice and Strategies</w:t>
      </w:r>
      <w:r>
        <w:rPr>
          <w:sz w:val="22"/>
          <w:szCs w:val="22"/>
        </w:rPr>
        <w:t>, Postgraduate dissertation in part fulfillment of M.Sc. Investigative Psychology, Huddersfield Universi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alfati, C.G., Petee, T. &amp; Field, J.L. (2006) </w:t>
      </w:r>
      <w:r>
        <w:rPr>
          <w:i/>
          <w:sz w:val="22"/>
          <w:szCs w:val="22"/>
        </w:rPr>
        <w:t>Serial and spree homicides: Different crimes or all serial crimes?</w:t>
      </w:r>
      <w:r>
        <w:rPr>
          <w:sz w:val="22"/>
          <w:szCs w:val="22"/>
        </w:rPr>
        <w:t xml:space="preserve"> Presentation at American Society of Criminology Conference,  Los Angeles.</w:t>
      </w:r>
    </w:p>
    <w:p>
      <w:pPr>
        <w:pStyle w:val="Normal"/>
        <w:spacing w:lineRule="auto" w:line="276"/>
        <w:rPr>
          <w:sz w:val="22"/>
          <w:szCs w:val="22"/>
        </w:rPr>
      </w:pPr>
      <w:r>
        <w:rPr>
          <w:sz w:val="22"/>
          <w:szCs w:val="22"/>
        </w:rPr>
      </w:r>
    </w:p>
    <w:p>
      <w:pPr>
        <w:pStyle w:val="Normal"/>
        <w:rPr>
          <w:sz w:val="22"/>
          <w:szCs w:val="22"/>
        </w:rPr>
      </w:pPr>
      <w:r>
        <w:rPr>
          <w:sz w:val="22"/>
          <w:szCs w:val="22"/>
        </w:rPr>
        <w:t xml:space="preserve">Schweit, K.W. (2013) </w:t>
      </w:r>
      <w:r>
        <w:rPr>
          <w:i/>
          <w:sz w:val="22"/>
          <w:szCs w:val="22"/>
        </w:rPr>
        <w:t>Addressing the Problem of the Active Shooter</w:t>
      </w:r>
      <w:r>
        <w:rPr>
          <w:sz w:val="22"/>
          <w:szCs w:val="22"/>
        </w:rPr>
        <w:t xml:space="preserve">, Available from </w:t>
      </w:r>
      <w:hyperlink r:id="rId10">
        <w:r>
          <w:rPr>
            <w:rStyle w:val="InternetLink"/>
            <w:sz w:val="22"/>
            <w:szCs w:val="22"/>
          </w:rPr>
          <w:t>http://www.fbi.gov/stats-services/publications/law-enforcement-bulletin/2013/May/active-shooter</w:t>
        </w:r>
      </w:hyperlink>
      <w:r>
        <w:rPr>
          <w:sz w:val="22"/>
          <w:szCs w:val="22"/>
        </w:rPr>
        <w:t xml:space="preserve"> (date accessed 8.9.13).</w:t>
      </w:r>
    </w:p>
    <w:p>
      <w:pPr>
        <w:pStyle w:val="Normal"/>
        <w:rPr>
          <w:sz w:val="22"/>
          <w:szCs w:val="22"/>
        </w:rPr>
      </w:pPr>
      <w:r>
        <w:rPr>
          <w:sz w:val="22"/>
          <w:szCs w:val="22"/>
        </w:rPr>
      </w:r>
    </w:p>
    <w:p>
      <w:pPr>
        <w:pStyle w:val="Normal"/>
        <w:rPr>
          <w:sz w:val="22"/>
          <w:szCs w:val="22"/>
          <w:lang w:val="en-GB"/>
        </w:rPr>
      </w:pPr>
      <w:r>
        <w:rPr>
          <w:sz w:val="22"/>
          <w:szCs w:val="22"/>
          <w:lang w:val="en-GB"/>
        </w:rPr>
        <w:t xml:space="preserve">Sparrow, M.K. (2008) </w:t>
      </w:r>
      <w:r>
        <w:rPr>
          <w:i/>
          <w:sz w:val="22"/>
          <w:szCs w:val="22"/>
          <w:lang w:val="en-GB"/>
        </w:rPr>
        <w:t>The Character of Harms</w:t>
      </w:r>
      <w:r>
        <w:rPr>
          <w:sz w:val="22"/>
          <w:szCs w:val="22"/>
          <w:lang w:val="en-GB"/>
        </w:rPr>
        <w:t>, Cambridge: Cambridge University Press.</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The Guardian (1987) </w:t>
      </w:r>
      <w:r>
        <w:rPr>
          <w:rFonts w:cs="Cambria" w:ascii="Calibri" w:hAnsi="Calibri" w:cstheme="minorHAnsi"/>
          <w:b w:val="false"/>
          <w:i/>
          <w:sz w:val="22"/>
          <w:szCs w:val="22"/>
        </w:rPr>
        <w:t>Gunman in combat gear kills himself after 14 die in shooting spree</w:t>
      </w:r>
      <w:r>
        <w:rPr>
          <w:rFonts w:cs="Cambria" w:ascii="Calibri" w:hAnsi="Calibri" w:cstheme="minorHAnsi"/>
          <w:b w:val="false"/>
          <w:sz w:val="22"/>
          <w:szCs w:val="22"/>
        </w:rPr>
        <w:t xml:space="preserve">, The Guardian Online, </w:t>
      </w:r>
      <w:hyperlink r:id="rId11">
        <w:r>
          <w:rPr>
            <w:rStyle w:val="InternetLink"/>
            <w:rFonts w:cs="Cambria" w:ascii="Calibri" w:hAnsi="Calibri" w:cstheme="minorHAnsi"/>
            <w:b w:val="false"/>
            <w:sz w:val="22"/>
            <w:szCs w:val="22"/>
          </w:rPr>
          <w:t>http://www.guardian.co.uk/fromthearchive/story/0,12269,1286273,00.html</w:t>
        </w:r>
      </w:hyperlink>
      <w:r>
        <w:rPr>
          <w:rFonts w:cs="Cambria" w:ascii="Calibri" w:hAnsi="Calibri" w:cstheme="minorHAnsi"/>
          <w:b w:val="false"/>
          <w:sz w:val="22"/>
          <w:szCs w:val="22"/>
        </w:rPr>
        <w:t>, date accessed: 18/12/2011</w:t>
      </w:r>
    </w:p>
    <w:p>
      <w:pPr>
        <w:pStyle w:val="Heading1"/>
        <w:spacing w:before="280" w:after="280"/>
        <w:rPr>
          <w:rFonts w:ascii="Calibri" w:hAnsi="Calibri" w:cs="Cambria" w:cstheme="minorHAnsi"/>
          <w:b w:val="false"/>
          <w:b w:val="false"/>
          <w:sz w:val="22"/>
          <w:szCs w:val="22"/>
        </w:rPr>
      </w:pPr>
      <w:r>
        <w:rPr>
          <w:rFonts w:cs="Cambria" w:ascii="Calibri" w:hAnsi="Calibri" w:cstheme="minorHAnsi"/>
          <w:b w:val="false"/>
          <w:sz w:val="22"/>
          <w:szCs w:val="22"/>
        </w:rPr>
        <w:t xml:space="preserve">Traynor I (2011) </w:t>
      </w:r>
      <w:r>
        <w:rPr>
          <w:rFonts w:cs="Cambria" w:ascii="Calibri" w:hAnsi="Calibri" w:cstheme="minorHAnsi"/>
          <w:b w:val="false"/>
          <w:i/>
          <w:sz w:val="22"/>
          <w:szCs w:val="22"/>
        </w:rPr>
        <w:t xml:space="preserve">Liège attack: police find body at Belgian gunman's flat as city mourns victims, </w:t>
      </w:r>
      <w:r>
        <w:rPr>
          <w:rFonts w:cs="Cambria" w:ascii="Calibri" w:hAnsi="Calibri" w:cstheme="minorHAnsi"/>
          <w:b w:val="false"/>
          <w:sz w:val="22"/>
          <w:szCs w:val="22"/>
        </w:rPr>
        <w:t xml:space="preserve">The Guardian Online, </w:t>
      </w:r>
      <w:hyperlink r:id="rId12">
        <w:r>
          <w:rPr>
            <w:rStyle w:val="InternetLink"/>
            <w:rFonts w:cs="Cambria" w:ascii="Calibri" w:hAnsi="Calibri" w:cstheme="minorHAnsi"/>
            <w:b w:val="false"/>
            <w:sz w:val="22"/>
            <w:szCs w:val="22"/>
          </w:rPr>
          <w:t>http://www.guardian.co.uk/world/2011/dec/14/liege-attack-police-body-victims?INTCMP=SRCH</w:t>
        </w:r>
      </w:hyperlink>
      <w:r>
        <w:rPr>
          <w:rFonts w:cs="Cambria" w:ascii="Calibri" w:hAnsi="Calibri" w:cstheme="minorHAnsi"/>
          <w:b w:val="false"/>
          <w:sz w:val="22"/>
          <w:szCs w:val="22"/>
        </w:rPr>
        <w:t xml:space="preserve">, date accessed: 18/12/2011 </w:t>
      </w:r>
    </w:p>
    <w:p>
      <w:pPr>
        <w:pStyle w:val="Normal"/>
        <w:rPr>
          <w:sz w:val="22"/>
          <w:szCs w:val="22"/>
          <w:lang w:val="en-GB"/>
        </w:rPr>
      </w:pPr>
      <w:r>
        <w:rPr>
          <w:sz w:val="22"/>
          <w:szCs w:val="22"/>
          <w:lang w:val="en-GB"/>
        </w:rPr>
        <w:t xml:space="preserve">Young, J. (2007) </w:t>
      </w:r>
      <w:r>
        <w:rPr>
          <w:i/>
          <w:sz w:val="22"/>
          <w:szCs w:val="22"/>
          <w:lang w:val="en-GB"/>
        </w:rPr>
        <w:t>The Vertigo of Late Modernity</w:t>
      </w:r>
      <w:r>
        <w:rPr>
          <w:sz w:val="22"/>
          <w:szCs w:val="22"/>
          <w:lang w:val="en-GB"/>
        </w:rPr>
        <w:t>, London: S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r>
    </w:p>
    <w:p>
      <w:pPr>
        <w:pStyle w:val="Normal"/>
        <w:widowControl w:val="false"/>
        <w:spacing w:before="0" w:after="360"/>
        <w:jc w:val="center"/>
        <w:rPr>
          <w:rFonts w:cs="Arial"/>
          <w:color w:val="262626"/>
          <w:sz w:val="22"/>
          <w:szCs w:val="22"/>
        </w:rPr>
      </w:pPr>
      <w:r>
        <w:rPr>
          <w:rFonts w:cs="Arial"/>
          <w:color w:val="262626"/>
          <w:sz w:val="22"/>
          <w:szCs w:val="22"/>
        </w:rPr>
        <w:t>Figure 1: Cumbria spree killing – timeline for 2</w:t>
      </w:r>
      <w:r>
        <w:rPr>
          <w:rFonts w:cs="Arial"/>
          <w:color w:val="262626"/>
          <w:sz w:val="22"/>
          <w:szCs w:val="22"/>
          <w:vertAlign w:val="superscript"/>
        </w:rPr>
        <w:t>nd</w:t>
      </w:r>
      <w:r>
        <w:rPr>
          <w:rFonts w:cs="Arial"/>
          <w:color w:val="262626"/>
          <w:sz w:val="22"/>
          <w:szCs w:val="22"/>
        </w:rPr>
        <w:t xml:space="preserve"> June, 2010</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274"/>
      </w:tblGrid>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Early hours</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52 yrs) leaves his house in Rowrah with a rifle and shotgun. He drives to the Lamplugh home of his twin brother, whom he shoots and kills (body not found until 11am).</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5.30a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is believed to be seen lurking outside the home of family solicitor.</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10.13a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Cumbria Police receive first notification of shots fired at Frizington. Armed officers attend and find family solicitor (60 yrs), dead in the driveway of his house.</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10.33a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drives to the central taxi rank in Whitehaven. He shoots and kills one taxi driver (43 yrs), and wounds three others. Then drives into Coach Road, Whitehaven and fires at passing taxi – injuring male driver and female passenger. Police vehicle starts pursuing Bird who threatens them with firearm and makes off from area.</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From 11a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starts to drive randomly, murdering or injuring victims unknown to him in quick succession.</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Male (71yrs) shot dead on the bridge in Egremont.</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Female (57 yrs) is killed as she walks home with her shopping in Egremont.</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Female (68) and husband (67) killed in village of Wilton, female friend is wounded.</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Male (65), killed in a field near Carleton Wood whilst in conversation with a farmer.</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Male (31) is killed as he works outside hotel in Gosforth.</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Male (23), killed whilst in his vehicle just outside Seascale.</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Shoots and injures another male motorist.</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Male (64) is killed whilst riding bicycle in Drigg Road, Seascale.</w:t>
            </w:r>
          </w:p>
          <w:p>
            <w:pPr>
              <w:pStyle w:val="ListParagraph"/>
              <w:widowControl w:val="false"/>
              <w:numPr>
                <w:ilvl w:val="0"/>
                <w:numId w:val="1"/>
              </w:numPr>
              <w:spacing w:lineRule="auto" w:line="240" w:before="0" w:after="360"/>
              <w:contextualSpacing/>
              <w:jc w:val="left"/>
              <w:rPr>
                <w:rFonts w:ascii="Calibri" w:hAnsi="Calibri" w:cs="Arial"/>
                <w:color w:val="262626"/>
              </w:rPr>
            </w:pPr>
            <w:r>
              <w:rPr>
                <w:rFonts w:cs="Arial" w:ascii="Calibri" w:hAnsi="Calibri"/>
                <w:color w:val="262626"/>
                <w:kern w:val="0"/>
                <w:lang w:eastAsia="en-US" w:bidi="ar-SA"/>
              </w:rPr>
              <w:t>Female (66) killed further up Drigg Road, killed as she delivers home shopping catalogues.</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11.33</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is observed by Police Officers driving in opposite direction to them. Bird drives to the Eskdale valley area where he opens fire on 7 people, injuring 4. His vehicle is very low on petrol and he is running out of ammunition.</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12.15p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 seen alive by hiker in the Eskdale Valley and officers find his car at Doctors Bridge outside Boot village; they realise he is on foot with a rifle.</w:t>
            </w:r>
          </w:p>
        </w:tc>
      </w:tr>
      <w:tr>
        <w:trPr/>
        <w:tc>
          <w:tcPr>
            <w:tcW w:w="1241"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1.30pm</w:t>
            </w:r>
          </w:p>
        </w:tc>
        <w:tc>
          <w:tcPr>
            <w:tcW w:w="7274" w:type="dxa"/>
            <w:tcBorders/>
          </w:tcPr>
          <w:p>
            <w:pPr>
              <w:pStyle w:val="Normal"/>
              <w:widowControl w:val="false"/>
              <w:spacing w:before="0" w:after="360"/>
              <w:jc w:val="left"/>
              <w:rPr>
                <w:rFonts w:ascii="Calibri" w:hAnsi="Calibri" w:cs="Arial"/>
                <w:color w:val="262626"/>
              </w:rPr>
            </w:pPr>
            <w:r>
              <w:rPr>
                <w:rFonts w:eastAsia="Cambria" w:cs="Arial"/>
                <w:color w:val="262626"/>
                <w:kern w:val="0"/>
                <w:sz w:val="22"/>
                <w:szCs w:val="22"/>
                <w:lang w:val="en-GB" w:eastAsia="en-US" w:bidi="ar-SA"/>
              </w:rPr>
              <w:t>Bird’s body is discovered at remote beauty spot outside the village of Boot. His death is from a self inflicted gunshot wound. He has left 12 dead and 11 others injured.</w:t>
            </w:r>
          </w:p>
        </w:tc>
      </w:tr>
    </w:tbl>
    <w:p>
      <w:pPr>
        <w:pStyle w:val="Normal"/>
        <w:rPr/>
      </w:pPr>
      <w:r>
        <w:rPr>
          <w:rFonts w:cs="Arial" w:ascii="Arial" w:hAnsi="Arial"/>
          <w:color w:val="262626"/>
          <w:sz w:val="28"/>
          <w:szCs w:val="28"/>
        </w:rPr>
        <w:t xml:space="preserve"> </w:t>
      </w:r>
    </w:p>
    <w:p>
      <w:pPr>
        <w:pStyle w:val="Normal"/>
        <w:rPr>
          <w:sz w:val="22"/>
          <w:szCs w:val="22"/>
        </w:rPr>
      </w:pPr>
      <w:r>
        <w:rPr>
          <w:sz w:val="22"/>
          <w:szCs w:val="22"/>
        </w:rPr>
      </w:r>
    </w:p>
    <w:p>
      <w:pPr>
        <w:pStyle w:val="Normal"/>
        <w:rPr>
          <w:sz w:val="22"/>
          <w:szCs w:val="22"/>
        </w:rPr>
      </w:pPr>
      <w:r>
        <w:rPr>
          <w:sz w:val="22"/>
          <w:szCs w:val="22"/>
        </w:rPr>
      </w:r>
    </w:p>
    <w:tbl>
      <w:tblPr>
        <w:tblStyle w:val="TableGrid"/>
        <w:tblpPr w:vertAnchor="text" w:horzAnchor="margin" w:tblpXSpec="center" w:leftFromText="180" w:rightFromText="180" w:tblpY="-764"/>
        <w:tblW w:w="11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2375"/>
        <w:gridCol w:w="2431"/>
        <w:gridCol w:w="2144"/>
        <w:gridCol w:w="2719"/>
      </w:tblGrid>
      <w:tr>
        <w:trPr>
          <w:trHeight w:val="601"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mc:AlternateContent>
                <mc:Choice Requires="wps">
                  <w:drawing>
                    <wp:anchor behindDoc="0" distT="2540" distB="0" distL="0" distR="1905" simplePos="0" locked="0" layoutInCell="0" allowOverlap="1" relativeHeight="28" wp14:anchorId="019B303D">
                      <wp:simplePos x="0" y="0"/>
                      <wp:positionH relativeFrom="column">
                        <wp:posOffset>-55245</wp:posOffset>
                      </wp:positionH>
                      <wp:positionV relativeFrom="paragraph">
                        <wp:posOffset>-302260</wp:posOffset>
                      </wp:positionV>
                      <wp:extent cx="6911340" cy="266700"/>
                      <wp:effectExtent l="0" t="0" r="0" b="0"/>
                      <wp:wrapNone/>
                      <wp:docPr id="1" name="Text Box 1"/>
                      <a:graphic xmlns:a="http://schemas.openxmlformats.org/drawingml/2006/main">
                        <a:graphicData uri="http://schemas.microsoft.com/office/word/2010/wordprocessingShape">
                          <wps:wsp>
                            <wps:cNvSpPr/>
                            <wps:spPr>
                              <a:xfrm>
                                <a:off x="0" y="0"/>
                                <a:ext cx="6911280" cy="2667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20"/>
                                      <w:szCs w:val="20"/>
                                      <w:u w:val="single"/>
                                    </w:rPr>
                                  </w:pPr>
                                  <w:r>
                                    <w:rPr>
                                      <w:sz w:val="20"/>
                                      <w:szCs w:val="20"/>
                                      <w:u w:val="single"/>
                                    </w:rPr>
                                    <w:t>Figure 2 – Practitioner responses relating to the policing of the spree killing</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5pt;margin-top:-23.8pt;width:544.15pt;height:20.95pt;mso-wrap-style:square;v-text-anchor:top" wp14:anchorId="019B303D">
                      <v:fill o:detectmouseclick="t" type="solid" color2="black"/>
                      <v:stroke color="#3465a4" joinstyle="round" endcap="flat"/>
                      <v:textbox>
                        <w:txbxContent>
                          <w:p>
                            <w:pPr>
                              <w:pStyle w:val="FrameContents"/>
                              <w:widowControl w:val="false"/>
                              <w:rPr>
                                <w:sz w:val="20"/>
                                <w:szCs w:val="20"/>
                                <w:u w:val="single"/>
                              </w:rPr>
                            </w:pPr>
                            <w:r>
                              <w:rPr>
                                <w:sz w:val="20"/>
                                <w:szCs w:val="20"/>
                                <w:u w:val="single"/>
                              </w:rPr>
                              <w:t>Figure 2 – Practitioner responses relating to the policing of the spree killing</w:t>
                            </w:r>
                          </w:p>
                        </w:txbxContent>
                      </v:textbox>
                      <w10:wrap type="none"/>
                    </v:rect>
                  </w:pict>
                </mc:Fallback>
              </mc:AlternateContent>
              <w:t>Role on June 2nd 2010</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Main aim / mission</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Main problems faced</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What worked well</w:t>
            </w:r>
          </w:p>
          <w:p>
            <w:pPr>
              <w:pStyle w:val="Normal"/>
              <w:widowControl/>
              <w:spacing w:before="0" w:after="0"/>
              <w:jc w:val="left"/>
              <w:rPr>
                <w:rFonts w:ascii="Calibri" w:hAnsi="Calibri"/>
                <w:sz w:val="20"/>
                <w:szCs w:val="20"/>
              </w:rPr>
            </w:pPr>
            <w:r>
              <w:rPr>
                <w:rFonts w:eastAsia="Cambria" w:cs=""/>
                <w:kern w:val="0"/>
                <w:sz w:val="20"/>
                <w:szCs w:val="20"/>
                <w:lang w:val="en-GB" w:eastAsia="en-US" w:bidi="ar-SA"/>
              </w:rPr>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Would anything be done differently in the future</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Bronze Commander (Operational Scene Commander)</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Identify, locate, contain and neutralise the threat</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Locating Bird, single track roads, large rural area. Communication blockage due to large no of victims.</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High volume of armed response officers.</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 – The police were constantly playing catch up and it was only when Bird crashed his car that there was a definite location of his whereabouts.</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Head of Marketing &amp; Communications</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Warn and Inform communities of West Cumbria</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Scale and complexities surrounding the event</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Getting the communication messages out as quickly as possible</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Scientific Support Strategic Co-ordinator</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ignified removal of the deceased whilst maintaining forensic integrity.</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Interoperability between services</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Mutual aid from other police agencies.</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286"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og Handler</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o locate Bird and prevent any loss of further life</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Locating Derrick Bird</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og lead on an open country search</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Gold Commander in overall command of the policing operation</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o protect the public, to minimise harm, to identify, locate and neutralise the threat, to promote public confidence &amp; to bring back a sense of normality to the county</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Locating Bird – the sheer size and scale of the route. Alongside the high volume of calls to the emergency services. Finally, the adverse policy of the ambulance service causing difficulty and confusion</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he warn and inform campaign</w:t>
            </w:r>
          </w:p>
          <w:p>
            <w:pPr>
              <w:pStyle w:val="Normal"/>
              <w:widowControl/>
              <w:spacing w:before="0" w:after="0"/>
              <w:jc w:val="left"/>
              <w:rPr>
                <w:rFonts w:ascii="Calibri" w:hAnsi="Calibri"/>
                <w:sz w:val="20"/>
                <w:szCs w:val="20"/>
              </w:rPr>
            </w:pPr>
            <w:r>
              <w:rPr>
                <w:rFonts w:eastAsia="Cambria" w:cs=""/>
                <w:kern w:val="0"/>
                <w:sz w:val="20"/>
                <w:szCs w:val="20"/>
                <w:lang w:val="en-GB" w:eastAsia="en-US" w:bidi="ar-SA"/>
              </w:rPr>
            </w:r>
          </w:p>
          <w:p>
            <w:pPr>
              <w:pStyle w:val="Normal"/>
              <w:widowControl/>
              <w:spacing w:before="0" w:after="0"/>
              <w:jc w:val="left"/>
              <w:rPr>
                <w:rFonts w:ascii="Calibri" w:hAnsi="Calibri"/>
                <w:sz w:val="20"/>
                <w:szCs w:val="20"/>
              </w:rPr>
            </w:pPr>
            <w:r>
              <w:rPr>
                <w:rFonts w:eastAsia="Cambria" w:cs=""/>
                <w:kern w:val="0"/>
                <w:sz w:val="20"/>
                <w:szCs w:val="20"/>
                <w:lang w:val="en-GB" w:eastAsia="en-US" w:bidi="ar-SA"/>
              </w:rPr>
            </w:r>
          </w:p>
          <w:p>
            <w:pPr>
              <w:pStyle w:val="Normal"/>
              <w:widowControl/>
              <w:spacing w:before="0" w:after="0"/>
              <w:jc w:val="left"/>
              <w:rPr>
                <w:rFonts w:ascii="Calibri" w:hAnsi="Calibri"/>
                <w:sz w:val="20"/>
                <w:szCs w:val="20"/>
              </w:rPr>
            </w:pPr>
            <w:r>
              <w:rPr>
                <w:rFonts w:eastAsia="Cambria" w:cs=""/>
                <w:kern w:val="0"/>
                <w:sz w:val="20"/>
                <w:szCs w:val="20"/>
                <w:lang w:val="en-GB" w:eastAsia="en-US" w:bidi="ar-SA"/>
              </w:rPr>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Yes – conventional tactics and approaches used by the police may not be appropriate to deal with a highly spontaneous &amp; unpredictable situation.</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actical firearms commander – silver</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o neutralise the threat that Bird posed to the public</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Locating Bird, casualty care and scene management</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he warn and inform campaign. The early deployment of a hostage negotiator &amp; the quick mobilisation of firearms officers</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Yes – more effective communication between the commanders from other emergency services</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etective Constable</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Body recovery; aiding officers; identifying and collating witness details; and visiting murder scenes</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Sheer number of scenes and bodies making it difficult to apply standard evidence procedures</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A</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etective Inspector – Intelligence Cell</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Preservation of life and the location of Bird</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Communication</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Warn and inform campaign</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Detective Sergeant – Tier 5 Interview Advisor</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o provide the SIO with an effective interview strategy to deal with the high number of witnesses and evidence</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Initially off duty. High number of crime scenes; volume of witnesses; poor communication</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Categorisation of priority witnesses</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Yes – the media posed a problem in securing witness information</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Inspector in the communications centre</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Assistant Force Incident Manager</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Communication</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The mobilisation of firearm officers on duty</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No</w:t>
            </w:r>
          </w:p>
        </w:tc>
      </w:tr>
      <w:tr>
        <w:trPr>
          <w:trHeight w:val="302" w:hRule="atLeast"/>
        </w:trPr>
        <w:tc>
          <w:tcPr>
            <w:tcW w:w="1738"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Sergeant – Criminal Intelligence function</w:t>
            </w:r>
          </w:p>
        </w:tc>
        <w:tc>
          <w:tcPr>
            <w:tcW w:w="2375"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Co-ordination of covert resources to locate Bird</w:t>
            </w:r>
          </w:p>
        </w:tc>
        <w:tc>
          <w:tcPr>
            <w:tcW w:w="2431"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Bird’s knowledge of the road network and the distance covered</w:t>
            </w:r>
          </w:p>
        </w:tc>
        <w:tc>
          <w:tcPr>
            <w:tcW w:w="2144"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Rapid deployment of armed officers in the area</w:t>
            </w:r>
          </w:p>
        </w:tc>
        <w:tc>
          <w:tcPr>
            <w:tcW w:w="2719" w:type="dxa"/>
            <w:tcBorders/>
          </w:tcPr>
          <w:p>
            <w:pPr>
              <w:pStyle w:val="Normal"/>
              <w:widowControl/>
              <w:spacing w:before="0" w:after="0"/>
              <w:jc w:val="left"/>
              <w:rPr>
                <w:rFonts w:ascii="Calibri" w:hAnsi="Calibri"/>
                <w:sz w:val="20"/>
                <w:szCs w:val="20"/>
              </w:rPr>
            </w:pPr>
            <w:r>
              <w:rPr>
                <w:rFonts w:eastAsia="Cambria" w:cs=""/>
                <w:kern w:val="0"/>
                <w:sz w:val="20"/>
                <w:szCs w:val="20"/>
                <w:lang w:val="en-GB" w:eastAsia="en-US" w:bidi="ar-SA"/>
              </w:rPr>
              <w:t>Yes – Calder Bridge was a choke point with only one road crossing the river</w:t>
            </w:r>
          </w:p>
        </w:tc>
      </w:tr>
    </w:tbl>
    <w:p>
      <w:pPr>
        <w:pStyle w:val="Normal"/>
        <w:rPr>
          <w:sz w:val="22"/>
          <w:szCs w:val="22"/>
        </w:rPr>
      </w:pPr>
      <w:r>
        <w:rPr/>
      </w:r>
    </w:p>
    <w:sectPr>
      <w:footerReference w:type="even" r:id="rId13"/>
      <w:footerReference w:type="default" r:id="rId14"/>
      <w:footerReference w:type="firs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bothSides"/>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ＭＳ 明朝" w:cs="" w:cstheme="minorBidi" w:eastAsiaTheme="minorEastAsia"/>
      <w:color w:val="auto"/>
      <w:kern w:val="0"/>
      <w:sz w:val="24"/>
      <w:szCs w:val="24"/>
      <w:lang w:val="en-US" w:eastAsia="en-US" w:bidi="ar-SA"/>
    </w:rPr>
  </w:style>
  <w:style w:type="paragraph" w:styleId="Heading1">
    <w:name w:val="Heading 1"/>
    <w:basedOn w:val="Normal"/>
    <w:link w:val="Heading1Char"/>
    <w:uiPriority w:val="9"/>
    <w:qFormat/>
    <w:rsid w:val="00142693"/>
    <w:pPr>
      <w:spacing w:beforeAutospacing="1" w:afterAutospacing="1"/>
      <w:outlineLvl w:val="0"/>
    </w:pPr>
    <w:rPr>
      <w:rFonts w:ascii="Times New Roman" w:hAnsi="Times New Roman" w:eastAsia="Times New Roman" w:cs="Times New Roman"/>
      <w:b/>
      <w:bCs/>
      <w:kern w:val="2"/>
      <w:sz w:val="48"/>
      <w:szCs w:val="48"/>
      <w:lang w:val="en-GB"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7255a"/>
    <w:rPr/>
  </w:style>
  <w:style w:type="character" w:styleId="Pagenumber">
    <w:name w:val="page number"/>
    <w:basedOn w:val="DefaultParagraphFont"/>
    <w:uiPriority w:val="99"/>
    <w:semiHidden/>
    <w:unhideWhenUsed/>
    <w:qFormat/>
    <w:rsid w:val="0067255a"/>
    <w:rPr/>
  </w:style>
  <w:style w:type="character" w:styleId="InternetLink">
    <w:name w:val="Hyperlink"/>
    <w:basedOn w:val="DefaultParagraphFont"/>
    <w:uiPriority w:val="99"/>
    <w:unhideWhenUsed/>
    <w:rsid w:val="001d4720"/>
    <w:rPr>
      <w:color w:val="0000FF" w:themeColor="hyperlink"/>
      <w:u w:val="single"/>
    </w:rPr>
  </w:style>
  <w:style w:type="character" w:styleId="Heading1Char" w:customStyle="1">
    <w:name w:val="Heading 1 Char"/>
    <w:basedOn w:val="DefaultParagraphFont"/>
    <w:link w:val="Heading1"/>
    <w:uiPriority w:val="9"/>
    <w:qFormat/>
    <w:rsid w:val="00142693"/>
    <w:rPr>
      <w:rFonts w:ascii="Times New Roman" w:hAnsi="Times New Roman" w:eastAsia="Times New Roman" w:cs="Times New Roman"/>
      <w:b/>
      <w:bCs/>
      <w:kern w:val="2"/>
      <w:sz w:val="48"/>
      <w:szCs w:val="4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f21"/>
    <w:pPr>
      <w:spacing w:lineRule="auto" w:line="276" w:before="0" w:after="200"/>
      <w:ind w:left="720" w:hanging="0"/>
      <w:contextualSpacing/>
    </w:pPr>
    <w:rPr>
      <w:rFonts w:ascii="Cambria" w:hAnsi="Cambria" w:eastAsia="Cambria" w:asciiTheme="minorHAnsi" w:eastAsiaTheme="minorHAnsi" w:hAnsiTheme="minorHAnsi"/>
      <w:sz w:val="22"/>
      <w:szCs w:val="22"/>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67255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6f21"/>
    <w:rPr>
      <w:rFonts w:asciiTheme="minorHAnsi" w:hAnsiTheme="minorHAnsi"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o.police.uk/documents/crime/2009/200907CRICCG01.pdf" TargetMode="External"/><Relationship Id="rId3" Type="http://schemas.openxmlformats.org/officeDocument/2006/relationships/hyperlink" Target="http://news.bbc.co.uk/onthisday/hi/dates/stories/march/13/newsid_2543000/2543277.stm" TargetMode="External"/><Relationship Id="rId4" Type="http://schemas.openxmlformats.org/officeDocument/2006/relationships/hyperlink" Target="http://www.bradycampaign.org/?q=more-than-70-mass-shootings-since-tucson" TargetMode="External"/><Relationship Id="rId5" Type="http://schemas.openxmlformats.org/officeDocument/2006/relationships/hyperlink" Target="http://www.cumbria.police.uk/Admin/uploads/attachment/files/News_Files/Inquest/Running_Orders/ACC_Chestermans_report.pdf" TargetMode="External"/><Relationship Id="rId6" Type="http://schemas.openxmlformats.org/officeDocument/2006/relationships/hyperlink" Target="http://www.fbi.gov/stats-services/publications/serial-murder/serial-murder-july-2008-pdf" TargetMode="External"/><Relationship Id="rId7" Type="http://schemas.openxmlformats.org/officeDocument/2006/relationships/hyperlink" Target="http://www.telegraph.co.uk/news/worldnews/europe/norway/8657475/Norway-killings-The-laughing-gunman-who-shot-85-young-victims-one-by-one.html" TargetMode="External"/><Relationship Id="rId8" Type="http://schemas.openxmlformats.org/officeDocument/2006/relationships/hyperlink" Target="http://www.npia.police.uk/en/docs/Critical_Incident_Management_PA_2007.pdf" TargetMode="External"/><Relationship Id="rId9" Type="http://schemas.openxmlformats.org/officeDocument/2006/relationships/hyperlink" Target="http://www.nypdshield.org/public/Sitefiles/documents/Activeshooter.pdf" TargetMode="External"/><Relationship Id="rId10" Type="http://schemas.openxmlformats.org/officeDocument/2006/relationships/hyperlink" Target="http://www.fbi.gov/stats-services/publications/law-enforcement-bulletin/2013/May/active-shooter" TargetMode="External"/><Relationship Id="rId11" Type="http://schemas.openxmlformats.org/officeDocument/2006/relationships/hyperlink" Target="http://www.guardian.co.uk/fromthearchive/story/0,12269,1286273,00.html" TargetMode="External"/><Relationship Id="rId12" Type="http://schemas.openxmlformats.org/officeDocument/2006/relationships/hyperlink" Target="http://www.guardian.co.uk/world/2011/dec/14/liege-attack-police-body-victims?INTCMP=SR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562</Words>
  <Characters>43106</Characters>
  <CharactersWithSpaces>5056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5:00Z</dcterms:created>
  <dc:creator>stuart kirby</dc:creator>
  <dc:description/>
  <dc:language>en-US</dc:language>
  <cp:lastModifiedBy>stuart kirby</cp:lastModifiedBy>
  <dcterms:modified xsi:type="dcterms:W3CDTF">2014-04-2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