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r>
        <w:rPr>
          <w:rFonts w:ascii="Times New Roman" w:hAnsi="Times New Roman"/>
          <w:b/>
          <w:sz w:val="24"/>
          <w:szCs w:val="24"/>
        </w:rPr>
        <w:t>EDITORIAL</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sz w:val="24"/>
          <w:szCs w:val="24"/>
        </w:rPr>
      </w:pPr>
      <w:r>
        <w:rPr>
          <w:rFonts w:ascii="Times New Roman" w:hAnsi="Times New Roman"/>
          <w:sz w:val="24"/>
          <w:szCs w:val="24"/>
        </w:rPr>
        <w:t>HAZEL BIGGS, SUZANNE OST, SARA FOVARGUE AND JOSÉ MIOLA</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It is often said that Andrew Grubb, Ian Kennedy, Ken Mason and Peter Skegg are some of the founding fathers of the discipline of medical law. Their contributions to the field are undoubtedly seminal. Indeed, </w:t>
      </w:r>
      <w:r>
        <w:rPr>
          <w:rFonts w:ascii="Times New Roman" w:hAnsi="Times New Roman"/>
          <w:i/>
          <w:sz w:val="24"/>
          <w:szCs w:val="24"/>
        </w:rPr>
        <w:t>medical</w:t>
      </w:r>
      <w:r>
        <w:rPr>
          <w:rFonts w:ascii="Times New Roman" w:hAnsi="Times New Roman"/>
          <w:sz w:val="24"/>
          <w:szCs w:val="24"/>
        </w:rPr>
        <w:t xml:space="preserve"> law used to be nothing more than tort and criminal law applied to medical practitioners. These authors were among the first to note that special rules were being applied to doctors in particular and that, rather than being a subset of other subjects, medical law was and should be viewed as a particular aspect of law in its own right. With medical law (now more widely known as health care law) well established and a staple of most law schools in the United Kingdom, it is right to reflect on how far this field of study has come in a relatively short period of time. In that spirit, what better way to celebrate the </w:t>
      </w:r>
      <w:r>
        <w:rPr>
          <w:rFonts w:ascii="Times New Roman" w:hAnsi="Times New Roman"/>
          <w:i/>
          <w:sz w:val="24"/>
          <w:szCs w:val="24"/>
        </w:rPr>
        <w:t>Medical Law Review’s</w:t>
      </w:r>
      <w:r>
        <w:rPr>
          <w:rFonts w:ascii="Times New Roman" w:hAnsi="Times New Roman"/>
          <w:sz w:val="24"/>
          <w:szCs w:val="24"/>
        </w:rPr>
        <w:t xml:space="preserve"> 20</w:t>
      </w:r>
      <w:r>
        <w:rPr>
          <w:rFonts w:ascii="Times New Roman" w:hAnsi="Times New Roman"/>
          <w:sz w:val="24"/>
          <w:szCs w:val="24"/>
          <w:vertAlign w:val="superscript"/>
        </w:rPr>
        <w:t>th</w:t>
      </w:r>
      <w:r>
        <w:rPr>
          <w:rFonts w:ascii="Times New Roman" w:hAnsi="Times New Roman"/>
          <w:sz w:val="24"/>
          <w:szCs w:val="24"/>
        </w:rPr>
        <w:t xml:space="preserve"> anniversary than to </w:t>
      </w:r>
      <w:r>
        <w:rPr>
          <w:rFonts w:ascii="Times New Roman" w:hAnsi="Times New Roman"/>
          <w:color w:val="000000"/>
          <w:sz w:val="24"/>
          <w:szCs w:val="24"/>
        </w:rPr>
        <w:t xml:space="preserve">dedicate this issue to the contribution of an outstanding scholar who can be viewed as one of the founding mothers of medical law; Margaret Brazier. Margot’s enduring contribution in this field is not confined to academic scholarship, for she has helped to shape and influence law, policy and practice in health care more widely. A review of her </w:t>
      </w:r>
      <w:r>
        <w:rPr>
          <w:rFonts w:ascii="Times New Roman" w:hAnsi="Times New Roman"/>
          <w:sz w:val="24"/>
          <w:szCs w:val="24"/>
        </w:rPr>
        <w:t>vast bibliography highlights the impressive range of subjects within health care law and ethics that she has considered and explored. She is a true ‘general practitioner’ in the best sense, and has addressed all the subjects of her work with skill, insight and wisdom. Importantly, Margot is not afraid of tackling hard questions; questions that challenge her own views and moral position.</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The impact of Margot’s work on health care law scholars is clearly evidenced by the papers within this special issue. These papers explore and take forward her scholarship and public policy guidance and reviews on the matters of autonomy and informed consent, children and health care, responsibility, surrogacy, the status of the embryo, and the broader field of health care law. The tributes from David Archard, Larry Gostin and Ken Mason speak to the richness of her work and her successful, exemplary steering of policy-making bodies. Margot’s papers considered in this edition are, of course, not the sum total of her work. There are many more publications of outstanding significance that we could have included, and the broad body of work she has produced makes her a true leader in the field. This special issue provides only a flavour of her work.</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Margot epitomises the very best of scholars, not only in terms of the quality of her scholarship, but in her generosity with both her time and willingness to support others working in the field of health care law and ethics. She always has time for her colleagues and has helped to shape many a career. One does not have to be a PhD student of hers to receive the benefit of her kindness and willingness to help, even on an informal level, and there are many in the health care law community who have reason to be thankful to her for something that she has done to help them. Her willingness to co-author articles with others has helped to establish numerous careers and given early career academics an invaluable insight into what makes a good publication. All four of us have worked closely with her and we can attest to that valuable and enriching experience. HB and SO took over the editorship of this journal from Margot in July 2011. We were aware at the time of how daunting this task would be, as the journal had been going from strength to strength in the seven years of Margot’s expert and careful stewardship. Now, some months into our joint editorship in chief, we cannot help but wonder how Margot managed the job alone! We are fortunate to have JM’s continued assistance in his role as editor for case commentaries, and delighted to have welcomed SF as the editor for book reviews in July 2011. One year on we are privileged to take over from Margot and remain daunted by the task that we face. We recognise that we have some very large boots to fill. If we do half as good a job as Margot has, we shall be happy.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We have so much to thank Margot for, both professionally and personally. Indeed, she was the supervisor of one of our PhDs (JM), the external examiner for one of us (SO), and has guided and supported all four of us for many years. Her wisdom and support have been invaluable and we hope that this special edition of the </w:t>
      </w:r>
      <w:r>
        <w:rPr>
          <w:rFonts w:ascii="Times New Roman" w:hAnsi="Times New Roman"/>
          <w:i/>
          <w:sz w:val="24"/>
          <w:szCs w:val="24"/>
        </w:rPr>
        <w:t>Medical Law Review</w:t>
      </w:r>
      <w:r>
        <w:rPr>
          <w:rFonts w:ascii="Times New Roman" w:hAnsi="Times New Roman"/>
          <w:sz w:val="24"/>
          <w:szCs w:val="24"/>
        </w:rPr>
        <w:t xml:space="preserve"> goes some way to express the gratitude that we, and the health care law community, owe to Margot.</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dda"/>
    <w:pPr>
      <w:widowControl/>
      <w:bidi w:val="0"/>
      <w:spacing w:before="0" w:after="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f214f"/>
    <w:rPr>
      <w:sz w:val="16"/>
      <w:szCs w:val="16"/>
    </w:rPr>
  </w:style>
  <w:style w:type="character" w:styleId="CommentTextChar" w:customStyle="1">
    <w:name w:val="Comment Text Char"/>
    <w:basedOn w:val="DefaultParagraphFont"/>
    <w:link w:val="Annotationtext"/>
    <w:uiPriority w:val="99"/>
    <w:semiHidden/>
    <w:qFormat/>
    <w:rsid w:val="000f214f"/>
    <w:rPr>
      <w:sz w:val="20"/>
      <w:szCs w:val="20"/>
    </w:rPr>
  </w:style>
  <w:style w:type="character" w:styleId="CommentSubjectChar" w:customStyle="1">
    <w:name w:val="Comment Subject Char"/>
    <w:basedOn w:val="CommentTextChar"/>
    <w:link w:val="Annotationsubject"/>
    <w:uiPriority w:val="99"/>
    <w:semiHidden/>
    <w:qFormat/>
    <w:rsid w:val="000f214f"/>
    <w:rPr>
      <w:b/>
      <w:bCs/>
    </w:rPr>
  </w:style>
  <w:style w:type="character" w:styleId="BalloonTextChar" w:customStyle="1">
    <w:name w:val="Balloon Text Char"/>
    <w:basedOn w:val="DefaultParagraphFont"/>
    <w:link w:val="BalloonText"/>
    <w:uiPriority w:val="99"/>
    <w:semiHidden/>
    <w:qFormat/>
    <w:rsid w:val="000f21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f214f"/>
    <w:pPr/>
    <w:rPr>
      <w:sz w:val="20"/>
      <w:szCs w:val="20"/>
    </w:rPr>
  </w:style>
  <w:style w:type="paragraph" w:styleId="Annotationsubject">
    <w:name w:val="annotation subject"/>
    <w:basedOn w:val="Annotationtext"/>
    <w:next w:val="Annotationtext"/>
    <w:link w:val="CommentSubjectChar"/>
    <w:uiPriority w:val="99"/>
    <w:semiHidden/>
    <w:unhideWhenUsed/>
    <w:qFormat/>
    <w:rsid w:val="000f214f"/>
    <w:pPr/>
    <w:rPr>
      <w:b/>
      <w:bCs/>
    </w:rPr>
  </w:style>
  <w:style w:type="paragraph" w:styleId="BalloonText">
    <w:name w:val="Balloon Text"/>
    <w:basedOn w:val="Normal"/>
    <w:link w:val="BalloonTextChar"/>
    <w:uiPriority w:val="99"/>
    <w:semiHidden/>
    <w:unhideWhenUsed/>
    <w:qFormat/>
    <w:rsid w:val="000f214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32718-43AE-42D9-A0A6-5C8C12504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688</Words>
  <Characters>3927</Characters>
  <CharactersWithSpaces>4606</CharactersWithSpaces>
  <Paragraphs>9</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6:00Z</dcterms:created>
  <dc:creator>Suzanne Ost</dc:creator>
  <dc:description/>
  <dc:language>en-US</dc:language>
  <cp:lastModifiedBy>Suzanne Ost</cp:lastModifiedBy>
  <dcterms:modified xsi:type="dcterms:W3CDTF">2011-12-16T1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