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szCs w:val="22"/>
        </w:rPr>
      </w:pPr>
      <w:r>
        <w:rPr>
          <w:b/>
          <w:sz w:val="22"/>
          <w:szCs w:val="22"/>
        </w:rPr>
        <w:t>Dieting temporalities: interaction, agency and the measure of online weight watching</w:t>
      </w:r>
    </w:p>
    <w:p>
      <w:pPr>
        <w:pStyle w:val="Normal"/>
        <w:spacing w:lineRule="auto" w:line="480"/>
        <w:rPr>
          <w:b/>
          <w:b/>
          <w:sz w:val="22"/>
          <w:szCs w:val="22"/>
        </w:rPr>
      </w:pPr>
      <w:r>
        <w:rPr>
          <w:b/>
          <w:sz w:val="22"/>
          <w:szCs w:val="22"/>
        </w:rPr>
      </w:r>
    </w:p>
    <w:p>
      <w:pPr>
        <w:pStyle w:val="Normal"/>
        <w:spacing w:lineRule="auto" w:line="480"/>
        <w:rPr>
          <w:b/>
          <w:b/>
          <w:sz w:val="22"/>
        </w:rPr>
      </w:pPr>
      <w:r>
        <w:rPr>
          <w:b/>
          <w:sz w:val="22"/>
        </w:rPr>
        <w:t>Abstract</w:t>
      </w:r>
    </w:p>
    <w:p>
      <w:pPr>
        <w:pStyle w:val="Normal"/>
        <w:spacing w:lineRule="auto" w:line="480"/>
        <w:rPr>
          <w:sz w:val="22"/>
          <w:szCs w:val="22"/>
        </w:rPr>
      </w:pPr>
      <w:r>
        <w:rPr>
          <w:sz w:val="22"/>
          <w:szCs w:val="22"/>
        </w:rPr>
        <w:t>In the context of a concern with achieving a healthy and desirable weight, this article explores the temporalities that underpin dieting and that are produced through interaction with a dieting website. In contrast to a linear progressive temporality that successful dieting is often understood through, I suggest that the dieting website at stake here attends to and creates a new kinds of dieting temporalities, where time is understood as potential rather than as that which can be necessarily planned. Acknowledging the multiple temporalities of dieting involves an understanding of agency that is not (only) repressed but enabled through interaction with the website’s interface. As such, it becomes important to trace the relationship between temporalities and the kinds of measure involved in online dieting.</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Keywords</w:t>
      </w:r>
    </w:p>
    <w:p>
      <w:pPr>
        <w:pStyle w:val="Normal"/>
        <w:spacing w:lineRule="auto" w:line="480"/>
        <w:rPr>
          <w:sz w:val="22"/>
          <w:szCs w:val="22"/>
        </w:rPr>
      </w:pPr>
      <w:r>
        <w:rPr>
          <w:sz w:val="22"/>
          <w:szCs w:val="22"/>
        </w:rPr>
        <w:t>Dieting; multiple temporalities; interface; interactivity; agency</w:t>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rPr>
        <w:t>Disciplines</w:t>
      </w:r>
    </w:p>
    <w:p>
      <w:pPr>
        <w:pStyle w:val="Normal"/>
        <w:spacing w:lineRule="auto" w:line="480"/>
        <w:rPr>
          <w:sz w:val="22"/>
          <w:szCs w:val="22"/>
        </w:rPr>
      </w:pPr>
      <w:r>
        <w:rPr>
          <w:sz w:val="22"/>
          <w:szCs w:val="22"/>
        </w:rPr>
        <w:t>Media and Cultural Studies, Gender Studies, Sociology</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Rebecca Coleman</w:t>
      </w:r>
    </w:p>
    <w:p>
      <w:pPr>
        <w:pStyle w:val="Normal"/>
        <w:spacing w:lineRule="auto" w:line="480"/>
        <w:rPr>
          <w:sz w:val="22"/>
          <w:szCs w:val="22"/>
        </w:rPr>
      </w:pPr>
      <w:r>
        <w:rPr>
          <w:sz w:val="22"/>
          <w:szCs w:val="22"/>
        </w:rPr>
        <w:t>Department of Media, Film and Cultural Studies</w:t>
      </w:r>
    </w:p>
    <w:p>
      <w:pPr>
        <w:pStyle w:val="Normal"/>
        <w:spacing w:lineRule="auto" w:line="480"/>
        <w:rPr>
          <w:sz w:val="22"/>
          <w:szCs w:val="22"/>
        </w:rPr>
      </w:pPr>
      <w:r>
        <w:rPr>
          <w:sz w:val="22"/>
          <w:szCs w:val="22"/>
        </w:rPr>
        <w:t>Lancaster University</w:t>
      </w:r>
    </w:p>
    <w:p>
      <w:pPr>
        <w:pStyle w:val="Normal"/>
        <w:spacing w:lineRule="auto" w:line="480"/>
        <w:rPr>
          <w:sz w:val="22"/>
          <w:szCs w:val="22"/>
        </w:rPr>
      </w:pPr>
      <w:r>
        <w:rPr>
          <w:sz w:val="22"/>
          <w:szCs w:val="22"/>
        </w:rPr>
        <w:t>Lancaster</w:t>
      </w:r>
    </w:p>
    <w:p>
      <w:pPr>
        <w:pStyle w:val="Normal"/>
        <w:spacing w:lineRule="auto" w:line="480"/>
        <w:rPr>
          <w:sz w:val="22"/>
          <w:szCs w:val="22"/>
        </w:rPr>
      </w:pPr>
      <w:r>
        <w:rPr>
          <w:sz w:val="22"/>
          <w:szCs w:val="22"/>
        </w:rPr>
        <w:t>LA1 4YD</w:t>
      </w:r>
    </w:p>
    <w:p>
      <w:pPr>
        <w:pStyle w:val="Normal"/>
        <w:spacing w:lineRule="auto" w:line="480"/>
        <w:rPr>
          <w:sz w:val="22"/>
          <w:szCs w:val="22"/>
        </w:rPr>
      </w:pPr>
      <w:r>
        <w:rPr>
          <w:sz w:val="22"/>
          <w:szCs w:val="22"/>
        </w:rPr>
        <w:t>UK</w:t>
      </w:r>
    </w:p>
    <w:p>
      <w:pPr>
        <w:pStyle w:val="Normal"/>
        <w:spacing w:lineRule="auto" w:line="480"/>
        <w:rPr>
          <w:sz w:val="22"/>
          <w:szCs w:val="22"/>
        </w:rPr>
      </w:pPr>
      <w:r>
        <w:rPr>
          <w:sz w:val="22"/>
          <w:szCs w:val="22"/>
        </w:rPr>
      </w:r>
    </w:p>
    <w:p>
      <w:pPr>
        <w:pStyle w:val="Normal"/>
        <w:spacing w:lineRule="auto" w:line="480"/>
        <w:rPr>
          <w:sz w:val="22"/>
          <w:szCs w:val="22"/>
        </w:rPr>
      </w:pPr>
      <w:hyperlink r:id="rId2">
        <w:r>
          <w:rPr>
            <w:rStyle w:val="InternetLink"/>
            <w:sz w:val="22"/>
            <w:szCs w:val="22"/>
          </w:rPr>
          <w:t>rebecca.coleman@lancaster.ac.uk</w:t>
        </w:r>
      </w:hyperlink>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el: (+44) (0)1524 593239</w:t>
      </w:r>
    </w:p>
    <w:p>
      <w:pPr>
        <w:pStyle w:val="Normal"/>
        <w:spacing w:lineRule="auto" w:line="480"/>
        <w:rPr>
          <w:sz w:val="22"/>
          <w:szCs w:val="22"/>
        </w:rPr>
      </w:pPr>
      <w:r>
        <w:rPr>
          <w:sz w:val="22"/>
          <w:szCs w:val="22"/>
        </w:rPr>
        <w:t>Fax: (+44) (0)1524 594273</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Biographical note</w:t>
      </w:r>
    </w:p>
    <w:p>
      <w:pPr>
        <w:pStyle w:val="Normal"/>
        <w:spacing w:lineRule="auto" w:line="480"/>
        <w:rPr/>
      </w:pPr>
      <w:r>
        <w:rPr>
          <w:sz w:val="22"/>
          <w:szCs w:val="22"/>
        </w:rPr>
        <w:t>Rebecca Coleman is Lecturer in Media and Cultural Studies, Lancaster University.  She has written on the relations between bodies and images from a feminist-Deleuzian perspective (</w:t>
      </w:r>
      <w:r>
        <w:rPr>
          <w:i/>
          <w:sz w:val="22"/>
          <w:szCs w:val="22"/>
        </w:rPr>
        <w:t>The Becoming of Bodies</w:t>
      </w:r>
      <w:r>
        <w:rPr>
          <w:sz w:val="22"/>
          <w:szCs w:val="22"/>
        </w:rPr>
        <w:t>, 2009, Manchester University Press) and is currently working on a project which examines the materialisation of images through different kinds of screen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b/>
          <w:b/>
          <w:sz w:val="22"/>
          <w:szCs w:val="22"/>
        </w:rPr>
      </w:pPr>
      <w:r>
        <w:rPr>
          <w:b/>
          <w:sz w:val="22"/>
          <w:szCs w:val="22"/>
        </w:rPr>
        <w:t>Dieting temporalities: interaction, agency and the measure of online weight watching</w:t>
      </w:r>
    </w:p>
    <w:p>
      <w:pPr>
        <w:pStyle w:val="Normal"/>
        <w:spacing w:lineRule="auto" w:line="480"/>
        <w:rPr>
          <w:b/>
          <w:b/>
          <w:sz w:val="22"/>
          <w:szCs w:val="22"/>
        </w:rPr>
      </w:pPr>
      <w:r>
        <w:rPr>
          <w:b/>
          <w:sz w:val="22"/>
          <w:szCs w:val="22"/>
        </w:rPr>
      </w:r>
    </w:p>
    <w:p>
      <w:pPr>
        <w:pStyle w:val="Normal"/>
        <w:spacing w:lineRule="auto" w:line="480"/>
        <w:rPr/>
      </w:pPr>
      <w:r>
        <w:rPr>
          <w:sz w:val="22"/>
          <w:szCs w:val="22"/>
        </w:rPr>
        <w:t xml:space="preserve">The increasing significance and problematisation of weight has been well-documented in recent accounts of the body, subjectivity and identity.  Feminist social and cultural research in particular has focused on the problem of weight for women, tracing the logics of late capitalism to dieting and cosmetic surgery (Bordo 1993/2003), obesity (Throsby 2009) and to a wider preoccupation with the healthy body (Sedgwick 1994).  Attention has been drawn to celebrity culture and make-over television programmes which aim to solve, through styling and fashion, healthy eating and exercise and/or cosmetic surgery, the ways in which over- and under- weight bodies are presented (McRobbie 2005, Banet-Weiser and Portwood-Stacer 2006, Ringrose and Walkerdine 2008), to the increase in and experience of obesity surgery (Throsby 2008), and to the ways in which weight is associated with particular classed, raced and gendered positions (Skeggs 1997).  Work in this area is clearly wide-ranging and aims, in different ways, to highlight how an increased focus on weight and the body reproduce and reinforce gendered inequalities.  </w:t>
      </w:r>
    </w:p>
    <w:p>
      <w:pPr>
        <w:pStyle w:val="Normal"/>
        <w:spacing w:lineRule="auto" w:line="480"/>
        <w:rPr>
          <w:sz w:val="22"/>
          <w:szCs w:val="22"/>
        </w:rPr>
      </w:pPr>
      <w:r>
        <w:rPr>
          <w:sz w:val="22"/>
          <w:szCs w:val="22"/>
        </w:rPr>
      </w:r>
    </w:p>
    <w:p>
      <w:pPr>
        <w:pStyle w:val="Normal"/>
        <w:spacing w:lineRule="auto" w:line="480"/>
        <w:rPr/>
      </w:pPr>
      <w:r>
        <w:rPr>
          <w:sz w:val="22"/>
          <w:szCs w:val="22"/>
        </w:rPr>
        <w:t xml:space="preserve">My focus in this article is on dieting and, more specifically, Weight Watchers’ UK website.  I explore the temporalities that underpin dieting and that are produced through engagement with a dieting website in order to examine the ways in which digital media might attract and organise an imperative to lose weight.  I suggest that successful dieting is often understood to progress through a linear temporality that involves a gradual loss of weight.  In contrast, I propose that the dieting website at stake here attends to and at the same time creates new kinds of dieting temporalities.  This is important to note given the recidivism rates of dieting; for most, as I will discuss below, dieting is not a one-off successful period of time but rather a process that is returned to again and again.  Acknowledging the multiple temporalities of dieting involves an understanding of agency that is not (only) repressed but enabled.  Drawing on Cressida J. Heyes’ (2006) argument that feminist work on women’s dieting has tended to take up either a notion of false consciousness or has engaged primarily with Foucault’s early work on docility, and that dieting must instead be understood as productive and enabling, I suggest that dieting has primarily been understood as a regime which restricts women’s agency.  An engagement with the Weight Watchers UK website and online dieting plan and with work on the interface and interaction (Wood 2007, Bolter and Gromala 2005, Dourish 2004), raises questions for such a conception of agency.  Agency in this case is seen not as restricted or oppressed through dieting as a regime that is imposed upon women, but rather as that which is produced through the interaction with an interface.  While this might seem to indicate an open-ended and unrestricted agency, instead it requires an understanding of how the multiple temporalities of the dieting website are ‘attracted’ through a particular route.  As such, what becomes significant is the negotiation of multiple temporalities around a notion of a future idea(l) body weight which is potential (Adkins 2008) rather than planned for and measured in external and homogenous ways (Adkins 2009).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 xml:space="preserve">Dieting and agency </w:t>
      </w:r>
    </w:p>
    <w:p>
      <w:pPr>
        <w:pStyle w:val="Normal"/>
        <w:spacing w:lineRule="auto" w:line="480"/>
        <w:rPr>
          <w:sz w:val="22"/>
          <w:szCs w:val="22"/>
        </w:rPr>
      </w:pPr>
      <w:r>
        <w:rPr>
          <w:sz w:val="22"/>
          <w:szCs w:val="22"/>
        </w:rPr>
        <w:t>As I have indicated, weight is currently a prevalent area of investigation in academic work, government policies (the ‘war on obesity’ for example) and popular culture (make-over television programmes for example) and is most concentrated around an imperative to achieve a body which is not ‘fat’ (Bordo 2003).  It is not correct to state that men or children are exempt from this imperative; the British government’s ‘Change for Life’ programme, launched in 2009 through the NHS, is, according to its website, directed at changing families’ eating and exercise habits based on the premise that ‘9 out of 10 kids today could grow up with dangerous amounts of fat in their bodies’</w:t>
      </w:r>
      <w:r>
        <w:rPr>
          <w:rStyle w:val="EndnoteCharacters"/>
          <w:rStyle w:val="EndnoteAnchor"/>
          <w:sz w:val="22"/>
          <w:szCs w:val="22"/>
        </w:rPr>
        <w:endnoteReference w:id="2"/>
      </w:r>
      <w:r>
        <w:rPr>
          <w:sz w:val="22"/>
          <w:szCs w:val="22"/>
        </w:rPr>
        <w:t>, and Reebok’s 2001 ‘Belly’s Gonna Get Ya’ television advert targeted men through depicting exercise as the means to lose the ‘beer belly’.  However, as feminists have long pointed out, the relationship between gender and bodily appearance is well established and it is women who are most involved in the concern around weight.</w:t>
      </w:r>
      <w:r>
        <w:rPr>
          <w:rStyle w:val="EndnoteCharacters"/>
          <w:rStyle w:val="EndnoteAnchor"/>
          <w:sz w:val="22"/>
          <w:szCs w:val="22"/>
        </w:rPr>
        <w:endnoteReference w:id="3"/>
      </w:r>
      <w:r>
        <w:rPr>
          <w:sz w:val="22"/>
          <w:szCs w:val="22"/>
        </w:rPr>
        <w:t xml:space="preserve">  While there is an increase in women undergoing surgery to lose weight (Throsby 2008, 2009), dieting is, as Susan Bordo suggests, ‘the most popular form of “correction”’ (2003: 202).  Bordo and others point to the normalisation of dieting within everyday Western cultures.  Susie Orbach, for examples, argues that ‘[n]o-one is much disturbed by statistics which show that 80 per cent of women in countries like the USA, the UK, New Zealand, Australia are dieting at any given moment’ (1993: xxiii).  Within this context, a number of dieting clubs operate of which Weight Watchers International, based in the UK for almost 35 years, is perhaps the best known. According to the history provided on the Weight Watchers UK website</w:t>
      </w:r>
      <w:r>
        <w:rPr>
          <w:rStyle w:val="EndnoteCharacters"/>
          <w:rStyle w:val="EndnoteAnchor"/>
          <w:sz w:val="22"/>
          <w:szCs w:val="22"/>
        </w:rPr>
        <w:endnoteReference w:id="4"/>
      </w:r>
      <w:r>
        <w:rPr>
          <w:sz w:val="22"/>
          <w:szCs w:val="22"/>
        </w:rPr>
        <w:t xml:space="preserve"> the company began in America in the early 1960s when Jean Nidetch, from Queens, New York, ‘discovered the best way to control her weight was to be able to eat normal food and talk to her friends and other people who could understand, and support her’.</w:t>
      </w:r>
      <w:r>
        <w:rPr>
          <w:rStyle w:val="EndnoteCharacters"/>
          <w:rStyle w:val="EndnoteAnchor"/>
          <w:sz w:val="22"/>
          <w:szCs w:val="22"/>
        </w:rPr>
        <w:endnoteReference w:id="5"/>
      </w:r>
      <w:r>
        <w:rPr>
          <w:sz w:val="22"/>
          <w:szCs w:val="22"/>
        </w:rPr>
        <w:t xml:space="preserve">  There are currently over 6000 weekly meetings held in the UK and the website states that ‘[m]ore people in the UK – and all around the world – lose weight with Weight Watchers than any other weight loss organisation’.</w:t>
      </w:r>
      <w:r>
        <w:rPr>
          <w:rStyle w:val="EndnoteCharacters"/>
          <w:rStyle w:val="EndnoteAnchor"/>
          <w:sz w:val="22"/>
          <w:szCs w:val="22"/>
        </w:rPr>
        <w:endnoteReference w:id="6"/>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role of the weekly meetings is to provide a regular form of monitoring of and support for weight loss; meetings are led by a trained leader who has previously lost weight through attending Weight Watchers meetings, there are confidential ‘weigh-ins’ and a different topic, such as making healthy food choices and eating out, is addressed each week.  The meetings are described on the website as building on the success of its leader through sharing his or her experience and expertise, as providing a supportive environment, and through the private weigh-ins, as enabling members to establish and maintain ‘a commitment to yourself’; ‘Once you’ve decided to lose weight, holding yourself accountable is essential to achieving success’.  In addition to the weekly meetings that the Weight Watchers plan was initially organised around, members can also follow a dieting plan through Weight Watchers Online. </w:t>
      </w:r>
      <w:r>
        <w:rPr>
          <w:sz w:val="22"/>
          <w:szCs w:val="22"/>
          <w:lang w:val="en-US"/>
        </w:rPr>
        <w:t xml:space="preserve">The Weight Watchers Online plan is described by David Kirchhoff, President and CEO of Weight Watchers International, as extending the ‘singular mission’ of the company ‘to help people lose weight in a sustainable way by helping them adapt a healthier lifestyle and a healthier relationship with food and activity’.  He goes on to state, ‘[t]o be successful, we must constantly find new ways to help more members and subscribers’ and the online programme ‘help[s] Weight Watchers successfully navigate into the new millennium by developing the best internet-based weight loss products anywhere’. </w:t>
      </w:r>
    </w:p>
    <w:p>
      <w:pPr>
        <w:pStyle w:val="Normal"/>
        <w:spacing w:lineRule="auto" w:line="480"/>
        <w:rPr>
          <w:sz w:val="22"/>
          <w:szCs w:val="22"/>
        </w:rPr>
      </w:pPr>
      <w:r>
        <w:rPr>
          <w:sz w:val="22"/>
          <w:szCs w:val="22"/>
        </w:rPr>
      </w:r>
    </w:p>
    <w:p>
      <w:pPr>
        <w:pStyle w:val="Normal"/>
        <w:spacing w:lineRule="auto" w:line="480"/>
        <w:rPr/>
      </w:pPr>
      <w:r>
        <w:rPr>
          <w:sz w:val="22"/>
          <w:szCs w:val="22"/>
        </w:rPr>
        <w:t>As is clear, much feminist attention has been paid to weight and dieting, and overviews and discussions of this work are thorough and numerous (see for now classic examples, Bordo 2003, Davies 1995).  Rather than rehearse such discussions here then, I draw on Heyes’ characterisation of feminist work on dieting in order to unpack some of the ways in which agency and temporality are conceived.  Although Heyes’ Foucauldian approach does not refer to ‘agency’, I argue that her argument facilitates an alternative way of understanding the production of agency and temporality through dieting websites.  According to Heyes, ‘existing critical accounts of dieting […] typically rely on the central explanatory concepts of either “false consciousness” or “docile bodies”’ (2006; 126).  Discussing the former explanatory concept of false consciousness and providing examples of the ways in weight comes to be a ‘stand-in for health’ (2006: 128), of the ‘myth that there is a standardised range within which each individual’s weight must fall in order for her to be healthy’ (2006: 128) and that ‘a huge majority of diets will fail’ (2006: 129), Heyes asks, ‘[c]an the widespread popularity of attempts to lose weight be understood only as the product of false consciousness – the result of systematically obscuring the truth about health, weight and recidivism?’ (2006: 129).  A notion of false consciousness rests upon the assumption that women diet ‘because we have been ideologically duped by an oppressive set of beauty ideals: being thin will make us (hetero)sexually desirable, aesthetically pleasing to ourselves and others, and better able to build an image that is appropriately feminine’ (2006: 127).  While Heyes argues that her question ‘</w:t>
      </w:r>
      <w:r>
        <w:rPr>
          <w:i/>
          <w:sz w:val="22"/>
          <w:szCs w:val="22"/>
        </w:rPr>
        <w:t>can</w:t>
      </w:r>
      <w:r>
        <w:rPr>
          <w:sz w:val="22"/>
          <w:szCs w:val="22"/>
        </w:rPr>
        <w:t xml:space="preserve"> be partly explained through ignorance and misconceptions’ (2006: 129), not least because companies such as Weight Watchers ‘obscure’ (2006: 129) the labour of dieting through emphasising ‘lifestyle change’ for example, the false consciousness model is inadequate in its focus on ‘false beliefs about weight loss, or thrall to an oppressive aesthetic’ to the detriment of considering dieting as ‘an activity’ (2006: 127).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Focusing on dieting as a bodily and embodied practice, Heyes suggests, is precisely what occupies feminist work which engages with Foucault’s work on docile bodies, of which Sandra Bartky and Susan Bordo are ‘the best-known advocates’ (2006: 127).  The notion of docile bodies suggests that power is not that which is simply imposed on us, without us necessarily being aware of it – as the false consciousness model implies – but rather is ‘a ubiquitous relation within which multiple local forms of domination, discipline, or denial of self-government can occur’ (Heyes 2006: 131).  Located within such an understanding, Bartky’s and Bordo’s work ‘offer a number of more specific insights into the local practices of weight-loss dieting’ (Heyes 2006: 133):</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sz w:val="22"/>
          <w:szCs w:val="22"/>
        </w:rPr>
        <w:t xml:space="preserve">Their Foucauldian accounts show how normalisation is enacted through ever-finer measurement and closer surveillance of the subject population. For example, standard height-weight tables are themselves a macro-tool for normalising the population – for taking a vast and diverse group of people and establishing a “normal range” to which every individual bears some relationship.  Deviation from the norm is then (falsely) read as proof of behaviours that can be pathologised, just as conformity is (falsely) taken as evidence of health and good conduct. Biopower here thus operates both at an epidemiological level and at the level of the production of a weight-based moral identity in the individual (Heyes 2006: 133).  </w:t>
      </w:r>
    </w:p>
    <w:p>
      <w:pPr>
        <w:pStyle w:val="Normal"/>
        <w:spacing w:lineRule="auto" w:line="480"/>
        <w:rPr>
          <w:sz w:val="22"/>
          <w:szCs w:val="22"/>
        </w:rPr>
      </w:pPr>
      <w:r>
        <w:rPr>
          <w:sz w:val="22"/>
          <w:szCs w:val="22"/>
        </w:rPr>
      </w:r>
    </w:p>
    <w:p>
      <w:pPr>
        <w:pStyle w:val="Normal"/>
        <w:spacing w:lineRule="auto" w:line="480"/>
        <w:rPr/>
      </w:pPr>
      <w:r>
        <w:rPr>
          <w:sz w:val="22"/>
          <w:szCs w:val="22"/>
        </w:rPr>
        <w:t xml:space="preserve">Heyes takes up these insights to examine the ways in which Weight Watchers’ meetings and online and paper materials perpetuate and encourage such fine disciplinary work, for example through the notion of </w:t>
      </w:r>
      <w:r>
        <w:rPr>
          <w:i/>
          <w:sz w:val="22"/>
          <w:szCs w:val="22"/>
        </w:rPr>
        <w:t>watching</w:t>
      </w:r>
      <w:r>
        <w:rPr>
          <w:sz w:val="22"/>
          <w:szCs w:val="22"/>
        </w:rPr>
        <w:t xml:space="preserve"> one’s weight and recording the ‘Points’</w:t>
      </w:r>
      <w:r>
        <w:rPr>
          <w:rStyle w:val="EndnoteCharacters"/>
          <w:rStyle w:val="EndnoteAnchor"/>
          <w:sz w:val="22"/>
          <w:szCs w:val="22"/>
        </w:rPr>
        <w:endnoteReference w:id="7"/>
      </w:r>
      <w:r>
        <w:rPr>
          <w:sz w:val="22"/>
          <w:szCs w:val="22"/>
        </w:rPr>
        <w:t xml:space="preserve"> value of food and exercise in diaries.  </w:t>
      </w:r>
    </w:p>
    <w:p>
      <w:pPr>
        <w:pStyle w:val="Normal"/>
        <w:spacing w:lineRule="auto" w:line="480"/>
        <w:rPr>
          <w:sz w:val="22"/>
          <w:szCs w:val="22"/>
        </w:rPr>
      </w:pPr>
      <w:r>
        <w:rPr>
          <w:sz w:val="22"/>
          <w:szCs w:val="22"/>
        </w:rPr>
      </w:r>
    </w:p>
    <w:p>
      <w:pPr>
        <w:pStyle w:val="Normal"/>
        <w:spacing w:lineRule="auto" w:line="480"/>
        <w:rPr/>
      </w:pPr>
      <w:r>
        <w:rPr>
          <w:sz w:val="22"/>
          <w:szCs w:val="22"/>
        </w:rPr>
        <w:t xml:space="preserve">However, for Heyes, the focus on dieting as the production of docile bodies leads Bartky and Bordo to ‘stress the </w:t>
      </w:r>
      <w:r>
        <w:rPr>
          <w:i/>
          <w:sz w:val="22"/>
          <w:szCs w:val="22"/>
        </w:rPr>
        <w:t>repressive</w:t>
      </w:r>
      <w:r>
        <w:rPr>
          <w:sz w:val="22"/>
          <w:szCs w:val="22"/>
        </w:rPr>
        <w:t xml:space="preserve"> moments in the construction of the slender body, contra the </w:t>
      </w:r>
      <w:r>
        <w:rPr>
          <w:i/>
          <w:sz w:val="22"/>
          <w:szCs w:val="22"/>
        </w:rPr>
        <w:t>enabling</w:t>
      </w:r>
      <w:r>
        <w:rPr>
          <w:sz w:val="22"/>
          <w:szCs w:val="22"/>
        </w:rPr>
        <w:t xml:space="preserve"> functions of the dieting process’ (2006: 136).  Heyes argues that, if dieting is so bleak, it is necessary to enhance such accounts with a consideration of the question, ‘why subject oneself to such a regime?’ (2006: 136).  Heyes draws on her own experience of participating in Weight Watchers meetings for ten months and on Foucault’s later work concerning ‘technologies of the self’</w:t>
      </w:r>
      <w:r>
        <w:rPr>
          <w:rStyle w:val="EndnoteCharacters"/>
          <w:rStyle w:val="EndnoteAnchor"/>
          <w:sz w:val="22"/>
          <w:szCs w:val="22"/>
        </w:rPr>
        <w:endnoteReference w:id="8"/>
      </w:r>
      <w:r>
        <w:rPr>
          <w:sz w:val="22"/>
          <w:szCs w:val="22"/>
        </w:rPr>
        <w:t xml:space="preserve"> to examine this question. Technologies of the self, in Foucault’s terms, ‘permit individuals to effect by their own means or with the help of others a certain number of operations on their own bodies and souls, thoughts, conduct, and way of being, so as to transform themselves in order to attain a certain state of happiness, purity, wisdom, perfection, or immortality’ (Foucault quoted in Heyes 2006: 138, reference omitted).  Importantly for Heyes, technologies of the self involve discourses of self-care which ‘feminists have long encouraged’ (2006: 126).  That is, ‘the care of the self is ontologically prior’ (Foucault quoted in Heyes 2006: 143, references omitted) and is ‘equated with taking care of oneself in the face of the gendered exploitation that characterises many women’s lives’ (Heyes 2006: 143).  ‘The technologies of the self the process of dieting cultivates expand the dieter’s capacities’ (Heyes 2006: 138), through offering ‘the sense of self-development, mastery, expertise, and skill’ (Heyes 2006: 137).   Consider, for example, the description on the homepage of the Weight Watchers’ website to ‘Learn how to eat well, feel full and control your cravings, even when you’re bored or stressed. So you lose weight week after week and discover a brand new you’, and Weight Watcher Online subscriber, Jennifer in the ‘Success Stories’: ‘Having never seriously tried to lose weight in the past, once I made the commitment I completely embraced my new lifestyle. I loved the flexibility of the POINTS system and the responsibility it asked of me. I was encouraged to learn new habits and really think about what food I was eating’.  For Heyes, such examples demonstrate that dieting can – and must – be conceived as an expansive process of self-transformation as well as a disciplinary and regulatory process</w:t>
      </w:r>
      <w:r>
        <w:rPr>
          <w:rStyle w:val="EndnoteCharacters"/>
          <w:rStyle w:val="EndnoteAnchor"/>
          <w:sz w:val="22"/>
          <w:szCs w:val="22"/>
        </w:rPr>
        <w:endnoteReference w:id="9"/>
      </w:r>
      <w:r>
        <w:rPr>
          <w:sz w:val="22"/>
          <w:szCs w:val="22"/>
        </w:rPr>
        <w:t xml:space="preserve">.  </w:t>
      </w:r>
    </w:p>
    <w:p>
      <w:pPr>
        <w:pStyle w:val="Normal"/>
        <w:spacing w:lineRule="auto" w:line="480"/>
        <w:rPr>
          <w:sz w:val="22"/>
          <w:szCs w:val="22"/>
        </w:rPr>
      </w:pPr>
      <w:r>
        <w:rPr>
          <w:sz w:val="22"/>
          <w:szCs w:val="22"/>
        </w:rPr>
      </w:r>
    </w:p>
    <w:p>
      <w:pPr>
        <w:pStyle w:val="Normal"/>
        <w:spacing w:lineRule="auto" w:line="480"/>
        <w:rPr/>
      </w:pPr>
      <w:r>
        <w:rPr>
          <w:sz w:val="22"/>
          <w:szCs w:val="22"/>
        </w:rPr>
        <w:t xml:space="preserve">While Heyes’ argument is helpful for examining the kinds of notions that tend to circulate within feminist work on dieting, it is ultimately concerned with supplementing Foucauldian accounts by attending to Foucault’s later work. However, for the purposes of this article, my concern is not to further develop the feminist Foucauldian approach that Heyes lays out, but rather to take up her identification of dieting as enabling and productive and consider how this might work in relation to notions of agency that are being suggested in work on digital media and interactivity.  In making this move from Heyes’ Foucauldian position to an exploration of agency, I am not suggesting that Heyes’ emphasis on dieting as enabling and productive is equivalent to the agency that I examine as produced through interaction with the Weight Watchers website.  That is, I am not suggesting that Foucault’s work attends to agency and that Heyes’ argument necessarily implies an account of dieting as generative of agency (Heyes’ Foucauldian argument that dieting is productive of and for the subject is not the same as arguing that dieting involves agency).  What I do want to suggest, though, is that an argument that emphasises dieting as enabling and productive is a helpful means of exploring the ways in which agency and temporality can be understood in terms of dieting, and in terms of their production through digital media.  In particular, I want to suggest that the notions of false consciousness and docile bodies that Heyes identifies as operating within feminist work on dieting conceive women’s </w:t>
      </w:r>
      <w:r>
        <w:rPr>
          <w:i/>
          <w:sz w:val="22"/>
          <w:szCs w:val="22"/>
        </w:rPr>
        <w:t>agency</w:t>
      </w:r>
      <w:r>
        <w:rPr>
          <w:sz w:val="22"/>
          <w:szCs w:val="22"/>
        </w:rPr>
        <w:t xml:space="preserve"> as, in different ways, repressed and/or restricted through dieting; women’s agency is regulated through (false) ideas, structures and/or discourses which encourage the achievement of an ideal(ised) body through dieting.  </w:t>
      </w:r>
    </w:p>
    <w:p>
      <w:pPr>
        <w:pStyle w:val="Normal"/>
        <w:spacing w:lineRule="auto" w:line="480"/>
        <w:rPr>
          <w:sz w:val="22"/>
          <w:szCs w:val="22"/>
        </w:rPr>
      </w:pPr>
      <w:r>
        <w:rPr>
          <w:sz w:val="22"/>
          <w:szCs w:val="22"/>
        </w:rPr>
      </w:r>
    </w:p>
    <w:p>
      <w:pPr>
        <w:pStyle w:val="Normal"/>
        <w:spacing w:lineRule="auto" w:line="480"/>
        <w:rPr/>
      </w:pPr>
      <w:r>
        <w:rPr>
          <w:sz w:val="22"/>
          <w:szCs w:val="22"/>
        </w:rPr>
        <w:t xml:space="preserve">For example, implicit or explicit in the critiques of dieting that Heyes outlines is a desire to expose and demolish contemporary Western culture’s ‘tyranny of slenderness’.  Understanding dieting as a tyranny, as Heyes suggests, is to focus on the ways in which dieting is a regime imposed on women, a regime which, in my terms, determines women’s agency in particular ways.  My suggestion here is not that slenderness is, actually, not tyrannous, or that the tyranny of slenderness is, actually, a good or positive thing.  Instead, I am interested in considering the ways in which the imperative to diet online works through a notion of extended or expanded agency, rather than through a notion of an agency that is being repressed.  Such a consideration, I think, draws attention to agency as, fundamentally, co-constituted through various engagements, or encounters.  Moreover, such a consideration of agency in relation to dieting disrupts, or at least put into question, the temporalities of dieting through which a repressive notion of agency works.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Dieting, planning and the future</w:t>
      </w:r>
    </w:p>
    <w:p>
      <w:pPr>
        <w:pStyle w:val="Normal"/>
        <w:spacing w:lineRule="auto" w:line="480"/>
        <w:rPr/>
      </w:pPr>
      <w:r>
        <w:rPr>
          <w:sz w:val="22"/>
          <w:szCs w:val="22"/>
        </w:rPr>
        <w:t xml:space="preserve">The notion of repressed agency, in terms of dieting, involves a relationship to a specific notion of temporality.  The examples discussed above, whereby dieting involves a meticulous and constant observation, measurement and recording of calorific intake and output, suggests a temporality that is linear and progressive.  That is, understood in terms of a notion of agency being repressed through dieting as a tyrannous regime, temporality is figured as that which inevitably moves forward.  A closer consideration of the Weight Watchers Online plan is indicative here.  As I have discussed, the original Weight Watchers plan which progressed through weekly group meetings has been ‘extended’ by a dieting plan that members can follow online.  Weight Watchers Online is promoted as convenient, simple and personalised. </w:t>
      </w:r>
      <w:r>
        <w:rPr>
          <w:sz w:val="22"/>
          <w:szCs w:val="22"/>
          <w:lang w:val="en-US"/>
        </w:rPr>
        <w:t xml:space="preserve">Weight Watchers’ promotion of its online services in this way is in-line with other companies, such as banks, supermarkets and home-energy companies, who advertise their internet services in terms of ‘flexibility’, ‘convenience’, ‘speed’, ‘ease’ and ‘security’.  </w:t>
      </w:r>
      <w:r>
        <w:rPr>
          <w:sz w:val="22"/>
          <w:szCs w:val="22"/>
        </w:rPr>
        <w:t>A key way in which the website promotes itself as successful is through its ‘Don’t take our word for it’ features, where a quotation from a Weight Watchers member expands on and supports the company’s characterisation of itself.  For example, on the main introductory webpage for the Weight Watchers Online programme, an online subscriber, Michele, explains her reasons for following Weight Watchers: ‘</w:t>
      </w:r>
      <w:r>
        <w:rPr>
          <w:sz w:val="22"/>
          <w:szCs w:val="22"/>
          <w:lang w:val="en-US"/>
        </w:rPr>
        <w:t>I'm office based and use the internet for banking and shopping, so decided to use Weight Watchers Online. It proved to be convenient, simple and became second nature to me!’.  It is important for Weight Watchers to be able to characterise itself as convenient, flexible and simple as their weight loss programmes are intended to be sustainable ways of life – ‘second nature’.  Weight Watchers’ programme, Discover Plan™, for example, aims ‘not just to help you lose weight but to keep it off for the long haul’ and ‘[f]ollowing the plan online, you’ll get a food plan you can stick with, plus guidance on incorporating exercise, becoming aware of your behaviour, and building a supportive environment. All online, all at your own pace’.</w:t>
      </w:r>
    </w:p>
    <w:p>
      <w:pPr>
        <w:pStyle w:val="Normal"/>
        <w:spacing w:lineRule="auto" w:line="480"/>
        <w:rPr>
          <w:sz w:val="22"/>
          <w:szCs w:val="22"/>
          <w:lang w:val="en-US"/>
        </w:rPr>
      </w:pPr>
      <w:r>
        <w:rPr>
          <w:sz w:val="22"/>
          <w:szCs w:val="22"/>
          <w:lang w:val="en-US"/>
        </w:rPr>
      </w:r>
    </w:p>
    <w:p>
      <w:pPr>
        <w:pStyle w:val="Normal"/>
        <w:spacing w:lineRule="auto" w:line="480"/>
        <w:rPr/>
      </w:pPr>
      <w:r>
        <w:rPr>
          <w:sz w:val="22"/>
          <w:szCs w:val="22"/>
          <w:lang w:val="en-US"/>
        </w:rPr>
        <w:t xml:space="preserve">Subscription to the online plan includes tools and advice on eating well (for example recipe and restaurant search facilities and customised meal plans), on exercise and staying active (for example fitness video demonstrations) and on planning and tracking weight loss.  This last online tool involves members keeping online food and exercise diaries which monitor calorie intake and output and provide charts which demonstrate weight loss progress.  Online subscriber, Laura, states, ‘Watching my online Progress Chart going down really spurred me on’.  Weight Watchers Online, then, is depicted as a new solution to the problem of weight loss and, in extending the company’s ‘mission’ and methods into ‘virtual reality’, it is seen to improve the convenience, ease and maintenance of weight loss.  Losing weight online, ‘at your own pace’, involves a sense of a future body size and shape that is moved towards.  Indeed, as the tools which monitor and track weight loss demonstrate, establishing a ‘goal weight’ is integral to Weight Watchers.  The goal weight is thus an ideal(ised) image of what a body could – and should – become in order to be healthy and attractive and it thus operates as a point to which weight loss is directed.  For example, </w:t>
      </w:r>
      <w:r>
        <w:rPr>
          <w:sz w:val="22"/>
          <w:szCs w:val="22"/>
        </w:rPr>
        <w:t xml:space="preserve">online subscriber Deborah, featured on the website’s ‘success stories’ pages, indicates the importance of the goal weight in motivating weight-loss over a period of months: ‘I always kept my goal in mind throughout my weight loss. With every pound I lost I knew I was getting closer to a pair of size 10 jeans!’  Discussing the online tools which monitor progress, she explains: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sz w:val="22"/>
          <w:szCs w:val="22"/>
        </w:rPr>
        <w:t xml:space="preserve">My weigh in day is a Monday and whenever I go Online to input meals Plan Manager will always ask me to track my weight. So even if I don’t want to, I know that I should. Seeing the graph of my weight loss was a real incentive for me – along with the congratulatory message when you lose and a few helpful hints and tips if you’ve had a bad week and a gain. As you track your weight Online you are awarded stars for weight loss. I found achieving my 10% star and then my half stone silver star very motivational.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It is worth noting here the ways in which Deborah describes the online tools; as personalised (‘the congratulatory message when you lose and a few helpful hints and tips if you’ve had a bad week and a gain’) and anthropomorphised (‘Plan Manager will always ask me to track my weight’).  However, my main point of concern here is with the specific temporalities of dieting and weight loss that might be identified. The online tools are designed to track and monitor the progress, or not, of weight loss daily (through food and exercise journals) and weekly (through the graph) and a personal weight loss plan will be created for each subscriber (the Weight Watchers plans are designed to ‘[p]roduce a rate of weight loss of 1-2lb per week (after the first 3 weeks, during which losses may be greater due to water loss’.  There is, therefore, a notion of progress built in to the online tools which might be understood to involve what Helga Nowotny (1994) terms ‘the extended present’, whereby ‘the future mapped out in linear terms draws dangerously close to the present’ (Nowotny 1994: 49-50):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sz w:val="22"/>
          <w:szCs w:val="22"/>
        </w:rPr>
        <w:t xml:space="preserve">[The future] is increasingly overshadowed by the problems which are opening up in the present. The future no longer offers that projection space into which all desires, hopes and fears could be projected without many inhibitions because it seemed sufficiently remote to be able to absorb everything which had no place or was unwelcome in the present. The future has become more realistic, not least because the horizon of planning has been extended (Nowotny 1994: 50).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rawing on Nowotny’s argument here, the temporalities produced by Weight Watchers website can be understood to indicate this notion of the future being drawn into the present.  For example, the very concern with weight which the website, and the company more generally, is premised upon can be conceived as the future ‘increasingly overshadowed by the problems which are opening up in the present’.  That is, a concern with weight is a contemporary ‘problem’ – reproduced across a range of sites as indicated in the introduction – which bears down on and comes to define the future as ‘realistic’ rather than as that which might be otherwise understood as ‘sufficiently remote’.  In particular, the goal weight can be conceived as making the future ‘more realistic’ in extending ‘the horizon of planning’.  The goal weight, in Weight Watchers’ terms, can only be achieved through the monitoring and tracking of the progress of weight loss.  Achieving the goal weight requires meticulous and personalised planning and maintenance, as evidenced by the tools designed for Weight Watchers Online: ‘[a]ssess your food and exercise habits with new and improved interactive tools’, ‘[m]onitor your weight to see how your food and activity habits impact your progress’, and ‘[g]et personalised goals based on your height and weight so you won’t go hungry’.</w:t>
      </w:r>
      <w:r>
        <w:rPr>
          <w:rStyle w:val="EndnoteCharacters"/>
          <w:rStyle w:val="EndnoteAnchor"/>
          <w:sz w:val="22"/>
          <w:szCs w:val="22"/>
        </w:rPr>
        <w:endnoteReference w:id="10"/>
      </w:r>
      <w:r>
        <w:rPr>
          <w:sz w:val="22"/>
          <w:szCs w:val="22"/>
        </w:rPr>
        <w:t xml:space="preserve">  In this sense, as Nowotny goes on to argue in ecological terms, ‘[t]he temporal category of the future is being abolished and replaced by that of the extended present’ (1994: 51).</w:t>
      </w:r>
      <w:r>
        <w:rPr>
          <w:rStyle w:val="EndnoteCharacters"/>
          <w:rStyle w:val="EndnoteAnchor"/>
          <w:sz w:val="22"/>
          <w:szCs w:val="22"/>
        </w:rPr>
        <w:endnoteReference w:id="11"/>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For Nowotny, the extended present is a temporality in which the future is always-already within the present; measured, planned for, determined, chosen in the present and, as such, is ‘already taking place now, […] being determined in the extended present’ (1994: 51). Discussing the development of technology and its increasing embeddedness in the everyday, Nowotny argues that the extended present ‘has chosen the future and not vice versa’ (1994: 52).  The Weight Watchers Online tools can be understood in a similar way, as bringing in to being a future that is determined through the embedding of technology in everyday life.  In this sense, the possibilities of the future – the future as the not-yet decided – are closed off and pre-determined.  The planning involved in the choosing of the future is repressive.  In terms of my argument so far concerning agency, the potential and possibility of agency is also closed off; repressed through the tyranny of slenderness and the regime of dieting which involves a linear temporality progressing from an unsatisfactory present to a pre-determined and planned for future.  While the notion of an agency that is repressed is, clearly, one way of understanding the temporalities of dieting, returning to what I have suggested is the enabling agency that dieting produces I want to consider how both the Weight Watchers website and the Weight Watchers Online plan are not only extending and reinforcing dieting as a linear and progressive temporality but are also creating, or enabling, a dieting temporality that is distributed, non-linear and non-singular.  </w:t>
      </w:r>
      <w:r>
        <w:rPr>
          <w:sz w:val="22"/>
          <w:szCs w:val="22"/>
          <w:lang w:val="en-US"/>
        </w:rPr>
        <w:t>This is to attend to the ways in which the website and online tools do not only repress agency but also constitute and enable agency through the ‘choices’</w:t>
      </w:r>
      <w:r>
        <w:rPr>
          <w:rStyle w:val="EndnoteCharacters"/>
          <w:rStyle w:val="EndnoteAnchor"/>
          <w:sz w:val="22"/>
          <w:szCs w:val="22"/>
          <w:lang w:val="en-US"/>
        </w:rPr>
        <w:endnoteReference w:id="12"/>
      </w:r>
      <w:r>
        <w:rPr>
          <w:sz w:val="22"/>
          <w:szCs w:val="22"/>
          <w:lang w:val="en-US"/>
        </w:rPr>
        <w:t xml:space="preserve"> that interaction(s) between the website and its user necessarily require.</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The interface, interaction and non-linearity</w:t>
      </w:r>
    </w:p>
    <w:p>
      <w:pPr>
        <w:pStyle w:val="Normal"/>
        <w:spacing w:lineRule="auto" w:line="480"/>
        <w:rPr/>
      </w:pPr>
      <w:r>
        <w:rPr>
          <w:sz w:val="22"/>
          <w:szCs w:val="22"/>
          <w:lang w:val="en-US"/>
        </w:rPr>
        <w:t>Nowotny’s point that the embedding of technology in everyday life shapes or constitutes dominant socio-cultural temporalities can be followed through in order to explore the temporalities that are constituted through contemporary everyday technologies, such as the computer and the world wide web.  Recent work on technology and embodiment focuses on the screen as, in Aylish Wood’s terms, ‘a place where viewers interact with technological interfaces’ (2007: 1).</w:t>
      </w:r>
      <w:r>
        <w:rPr>
          <w:rStyle w:val="EndnoteCharacters"/>
          <w:rStyle w:val="EndnoteAnchor"/>
          <w:sz w:val="22"/>
          <w:szCs w:val="22"/>
        </w:rPr>
        <w:endnoteReference w:id="13"/>
      </w:r>
      <w:r>
        <w:rPr>
          <w:sz w:val="22"/>
          <w:szCs w:val="22"/>
          <w:lang w:val="en-US"/>
        </w:rPr>
        <w:t xml:space="preserve">  Drawing on Wood’s work in this section, I want to examine the Weight Watcher’s website and online dieting plan through the modes of engagement and interaction that it produces and encourages.  In other words, I want to explore Weight Watchers </w:t>
      </w:r>
      <w:r>
        <w:rPr>
          <w:i/>
          <w:sz w:val="22"/>
          <w:szCs w:val="22"/>
          <w:lang w:val="en-US"/>
        </w:rPr>
        <w:t>as an interface</w:t>
      </w:r>
      <w:r>
        <w:rPr>
          <w:sz w:val="22"/>
          <w:szCs w:val="22"/>
          <w:lang w:val="en-US"/>
        </w:rPr>
        <w:t>.  While work on images has usually been concerned to analyse their content (</w:t>
      </w:r>
      <w:r>
        <w:rPr>
          <w:sz w:val="22"/>
          <w:szCs w:val="22"/>
        </w:rPr>
        <w:t>for example images as representations or as story-worlds), Wood’s approach is to ‘step back from story-worlds’ and,</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sz w:val="22"/>
          <w:szCs w:val="22"/>
        </w:rPr>
        <w:t>instead pay attention to the screen as an interface where viewers come into contact with technologies of image construction. It seems important to look more fully at this interface, as by thinking about how technologies are used to manipulate the different elements that make up an image’s placement and transformation we can begin to see how the organisation of these elements is central to processes of viewing, playing a part in enabling and orchestrating engagements and identifications (2007: 12).</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For Wood, then, in order to understand how an image and a viewer are involved in particular engagements and identifications, it is necessary to examine not only the content of an image but also its technological construction and organisatio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One of Wood’s starting points is that the screen in digital culture is becoming increasingly split and fragmented (2007: 71).  For example, television programmes, films, animations, contemporary art works, computer games and websites are characterised by images split up and distributed across a single screen.  Wood argues that fragmented interfaces such as these produce new modes of engagement and interaction between the viewer and the image and that, rather than being unobtrusive or transparent (as in the case of Hollywood continuity editing for example), the screen or interface becomes apparent.  In this way, attention is drawn not only to what is on the screen but also to the methods, conventions, techniques through which images are organised and mediated.  Wood points out how split screens are often supposed to create distracted and dispersed viewers whose ‘ability to engage, identify with and take up a subject position [is] compromised in the absence of a centralising unified and embodied presence’ (2007: 72).  However, critiquing the notion of a passive viewer that tends to underpin such arguments, she proposes an alternative way of understanding the engagement between interfaces and viewers, where ‘a viewer’s engagement with fragmented interfaces can be more productively understood by giving consideration to the range of agencies available in such an engagement, and seeing in them a generative potential rather than only losses’ (2007: 72).  That is, far from creating modes of distracted and passive engagement, the interactions that fragmented interfaces create involve activity, negotiation and (enabled) agency.  </w:t>
      </w:r>
    </w:p>
    <w:p>
      <w:pPr>
        <w:pStyle w:val="Normal"/>
        <w:spacing w:lineRule="auto" w:line="480"/>
        <w:rPr>
          <w:sz w:val="22"/>
          <w:szCs w:val="22"/>
        </w:rPr>
      </w:pPr>
      <w:r>
        <w:rPr>
          <w:sz w:val="22"/>
          <w:szCs w:val="22"/>
        </w:rPr>
      </w:r>
    </w:p>
    <w:p>
      <w:pPr>
        <w:pStyle w:val="Normal"/>
        <w:spacing w:lineRule="auto" w:line="480"/>
        <w:rPr/>
      </w:pPr>
      <w:r>
        <w:rPr>
          <w:sz w:val="22"/>
          <w:szCs w:val="22"/>
        </w:rPr>
        <w:t>One of the ways in which Wood argues that fragmented interfaces create agency is through ‘decisions’ that viewers must make about which aspect of the interface to attend to.  Wood compares fragmented interfaces to what she terms ‘narrative films’ and suggests that typical accounts of narration tend to emphasise ‘an event-driven organisation […] of a linear chain of cause and effect’ (2007: 84).  Such narrative films are organised around a central character, who drives the plot, and ‘the architecture</w:t>
      </w:r>
      <w:r>
        <w:rPr>
          <w:rStyle w:val="EndnoteCharacters"/>
          <w:rStyle w:val="EndnoteAnchor"/>
          <w:sz w:val="22"/>
          <w:szCs w:val="22"/>
        </w:rPr>
        <w:endnoteReference w:id="14"/>
      </w:r>
      <w:r>
        <w:rPr>
          <w:sz w:val="22"/>
          <w:szCs w:val="22"/>
        </w:rPr>
        <w:t xml:space="preserve"> of the interface is transparent’ (2007: 84). As such, these films encourage the viewer to take up one particular point of view (that of the central character(s)) in order to enter the ‘story-world’ and become absorbed in the narrative.   Fragmented interfaces, on the other hand, are not so much transparent as ‘reflective’ (Bolter and Gromala 2005), that is, made explicit through highlighting different areas of the screen at different points and potentially making evident to the viewer the decisions that they are making.  Discussing the film </w:t>
      </w:r>
      <w:r>
        <w:rPr>
          <w:i/>
          <w:sz w:val="22"/>
          <w:szCs w:val="22"/>
        </w:rPr>
        <w:t>Pleasantville</w:t>
      </w:r>
      <w:r>
        <w:rPr>
          <w:sz w:val="22"/>
          <w:szCs w:val="22"/>
        </w:rPr>
        <w:t xml:space="preserve"> (1998), for example, Wood explains that ‘the gaudy use of colour creates a non-seamless structure, in which colour elements compete for a viewer’s attention with characters – at key moments in the film, a colour change carries the narrative momentum as much as the character. At any moment of such an active colour transformation, a viewer’s eye is drawn away from character action towards the colour “action”. This splitting, or distribution, of attention results in a more complicated engagement with the imagery through the addition of another point of focus’ (2007: 84).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ood develops this notion of a more complicated engagement with fragmented interfaces in terms of temporality.  She argues:</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sz w:val="22"/>
          <w:szCs w:val="22"/>
        </w:rPr>
        <w:t>Where the cause and effects elements of a seamless text are usually understood in terms of a singular linearity, competing elements lead to a more complex linearity. If we imagine a singular linearity to involve an already complicated mode of engagement, in that viewers’ dispositions bring their particular interests and histories into proximity with the structures of the text, the addition of competing elements brings another dimension to the engagement. Each time a competing element appears on the screen the singular linearity is deformed, as the competing element’s ability to distribute attention puts pressure on the linear engagement of a viewer (2007: 84-85).</w:t>
      </w:r>
    </w:p>
    <w:p>
      <w:pPr>
        <w:pStyle w:val="Normal"/>
        <w:spacing w:lineRule="auto" w:line="480"/>
        <w:ind w:left="720" w:hanging="0"/>
        <w:rPr>
          <w:sz w:val="22"/>
          <w:szCs w:val="22"/>
        </w:rPr>
      </w:pPr>
      <w:r>
        <w:rPr>
          <w:sz w:val="22"/>
          <w:szCs w:val="22"/>
        </w:rPr>
      </w:r>
    </w:p>
    <w:p>
      <w:pPr>
        <w:pStyle w:val="Normal"/>
        <w:spacing w:lineRule="auto" w:line="480"/>
        <w:rPr>
          <w:sz w:val="22"/>
          <w:szCs w:val="22"/>
        </w:rPr>
      </w:pPr>
      <w:r>
        <w:rPr>
          <w:sz w:val="22"/>
          <w:szCs w:val="22"/>
        </w:rPr>
        <w:t>Wood’s argument here is not that the linearity of a seamless text is singular (there are for example many seamless texts in which the plot is developed in a non-linear way) but rather ‘that the emphasis within the image is singular’ (2007: 170 n. 12).  An interface is non-seamless if it demands an engagement that involves competing elements and therefore a distributed mode of attention.  An interface is non-seamless if it demands a non-linear, non-singular engagemen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Such an understanding of a non-seamless, fragmented interface has implications for the ways in which is it possible to understand the temporalities of the Weight Watchers Online website.  One way of analysing the website would be to see it as a seamless text, that is as encouraging a linear mode of engagement whereby Weight Watchers Online potential or existing members are directed towards one specific outcome; the achievement of an ideal(ised) weight through successful dieting.  Such an analysis might focus on the representations that are featured on the website, including smiling slim white women checking their laptop in a clean, clutter-free white bedroom (to signify the convenience, ease and simplicity of the Weight Watchers Online programme).  Or, such an analysis might focus on the narrative pull of, for example, the Success Stories, where the successful end point of reaching the goal weight and /or the ease and appeal of changing an unhealthy lifestyle for the better is emphasised over the labour involved in losing weight.  In this sense, the notion of the ‘extended present’ explored above in terms of the online monitoring and tracking tools would seem an appropriate way in which to conceive the temporality of dieting; there is a linear progression from the present into the future, and the future, as a particular goal, is decided in advance.  The narrative singularity of dieting in these cases is in the ways in which this future is decided and (promoted to be) achieved are  ‘seamless’.  </w:t>
      </w:r>
    </w:p>
    <w:p>
      <w:pPr>
        <w:pStyle w:val="Normal"/>
        <w:spacing w:lineRule="auto" w:line="480"/>
        <w:rPr>
          <w:sz w:val="22"/>
          <w:szCs w:val="22"/>
        </w:rPr>
      </w:pPr>
      <w:r>
        <w:rPr>
          <w:sz w:val="22"/>
          <w:szCs w:val="22"/>
        </w:rPr>
      </w:r>
    </w:p>
    <w:p>
      <w:pPr>
        <w:pStyle w:val="Normal"/>
        <w:spacing w:lineRule="auto" w:line="480"/>
        <w:rPr/>
      </w:pPr>
      <w:r>
        <w:rPr>
          <w:sz w:val="22"/>
          <w:szCs w:val="22"/>
        </w:rPr>
        <w:t xml:space="preserve">However, drawing on Wood’s argument so far concerning the ways in which the interface is crucial in encouraging and structuring particular modes of interacting with digital media, Weight Watchers Online can </w:t>
      </w:r>
      <w:r>
        <w:rPr>
          <w:i/>
          <w:sz w:val="22"/>
          <w:szCs w:val="22"/>
        </w:rPr>
        <w:t xml:space="preserve">also </w:t>
      </w:r>
      <w:r>
        <w:rPr>
          <w:sz w:val="22"/>
          <w:szCs w:val="22"/>
        </w:rPr>
        <w:t>be understood to produce other temporal engagements with the notion of dieting.  As a digital medium, it is clear that the Weight Watchers website is a non-seamless, fragmented interface.  The Weight Watchers UK homepage, for example, is split into discrete sections which include images and text.  These sections invite the viewer to navigate or negotiate the website, by deciding whether to find out more about ‘How Weight Watchers works’, whether ‘meetings or online’ is ‘right for you’ or to ‘Sign up now’ to ‘Get FREE recipes, workout tips and more’.  There are a number of ‘competing elements’ on the interface and the emphasis on the screen is thus non-linear; attention is distributed across a range of options.  While it may well be argued that the mode of engagement with this website involves a viewer who is passive and/or distracted (relative to the activity of the dieter who attends meetings in ‘real life’ for instance), Wood encourages an understanding of the website as opening up or complicating the notion of attention.  Rather than encouraging inattention through its competing elements, the website creates ‘a distributed mode of attention’ which demands the viewer make choices about what to give attention to.  Following this through, it is possible to suggest that the temporality of dieting is not as linear as the success stories imply, but is distributed across a range of possibilities.  The Weight Watchers homepage is designed to be engaged with by a variety of viewers, those whom may or not be members already and, as such, those whom may or may not have a goal weight established.  This is important to note as a mode of distributed engagement is always-already embedded into an online dieting temporality.  One of the implications of this distributed engagement, as I will return to discuss below, is that the linearity of the cause and effect of dieting is disrupted.</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Attractors, agency and temporality</w:t>
      </w:r>
    </w:p>
    <w:p>
      <w:pPr>
        <w:pStyle w:val="Normal"/>
        <w:spacing w:lineRule="auto" w:line="480"/>
        <w:rPr/>
      </w:pPr>
      <w:r>
        <w:rPr>
          <w:sz w:val="22"/>
          <w:szCs w:val="22"/>
        </w:rPr>
        <w:t>It might seem, given the discussion so far, that Wood’s approach to fragmented interfaces implies an unrestricted mode of engagement with the Weight Watchers website – viewers are free to choose to attend to whatever part of the website they like.  It might also seem that this implies an agency which is conscious, intentional and located within an autonomous individual.  In this way, it might seem, agency is extended or enabled to an unlimited extent.  While Wood does suggest that the distributed attention prompted through engagement with fragmented interfaces can be understood in terms of ‘how the text opens towards agency’ (2007: 86), this agency is not unconstrained but rather is directed through ‘attractors’.</w:t>
      </w:r>
      <w:r>
        <w:rPr>
          <w:rStyle w:val="EndnoteCharacters"/>
          <w:rStyle w:val="EndnoteAnchor"/>
          <w:sz w:val="22"/>
          <w:szCs w:val="22"/>
        </w:rPr>
        <w:endnoteReference w:id="15"/>
      </w:r>
      <w:r>
        <w:rPr>
          <w:sz w:val="22"/>
          <w:szCs w:val="22"/>
        </w:rPr>
        <w:t xml:space="preserve">  Drawing on the idea discussed above that the colour changes in </w:t>
      </w:r>
      <w:r>
        <w:rPr>
          <w:i/>
          <w:sz w:val="22"/>
          <w:szCs w:val="22"/>
        </w:rPr>
        <w:t>Pleasantville</w:t>
      </w:r>
      <w:r>
        <w:rPr>
          <w:sz w:val="22"/>
          <w:szCs w:val="22"/>
        </w:rPr>
        <w:t xml:space="preserve"> attract a viewer’s attention towards the conventions through which the narrative is constructed, an ‘attractor’ can be understood as ‘a significant influence in establishing […] routes’ through a text (2007: 87).  For example, within the singular linearity of a seamless interface it is often that ‘a character acts as an attractor within the system of narrative organisation’ (2007: 87).  That is, only ‘particular routes of engagement’ (2007: 87) are favoured through the role of the character as an attractor.  However, Wood goes on to argue that,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sz w:val="22"/>
          <w:szCs w:val="22"/>
        </w:rPr>
        <w:t xml:space="preserve">[i]n a non-seamless interface structured around competing elements, the character’s position as an attractor is no longer singular as each competing element has the potential to exist as an attractor within any given system (2007: 87).  </w:t>
      </w:r>
    </w:p>
    <w:p>
      <w:pPr>
        <w:pStyle w:val="Normal"/>
        <w:spacing w:lineRule="auto" w:line="480"/>
        <w:rPr>
          <w:sz w:val="22"/>
          <w:szCs w:val="22"/>
        </w:rPr>
      </w:pPr>
      <w:r>
        <w:rPr>
          <w:sz w:val="22"/>
          <w:szCs w:val="22"/>
        </w:rPr>
      </w:r>
    </w:p>
    <w:p>
      <w:pPr>
        <w:pStyle w:val="Normal"/>
        <w:spacing w:lineRule="auto" w:line="480"/>
        <w:rPr/>
      </w:pPr>
      <w:r>
        <w:rPr>
          <w:sz w:val="22"/>
          <w:szCs w:val="22"/>
        </w:rPr>
        <w:t>The Weight Watchers website, then, as ‘a non-seamless interface structured around competing elements’, involves a number of possible attractors that may well demand attention.  The banner across the top of the homepage, for example, which includes the options to find out more about ‘How Weight Watchers works’, ‘Food and Recipes’, ‘Fitness &amp; Health’, ‘Success Stories’, ‘Community’ and/or ‘Shop’, can be understood as possible attractors in that they compete as elements for the viewer’s attention.  Compared to the meetings, which as discussed above are described as dealing with one particular issue per session, the Weight Watchers website can be understood as a non-linear interface in that the engagement it requires is non singular.</w:t>
      </w:r>
      <w:r>
        <w:rPr>
          <w:rStyle w:val="EndnoteCharacters"/>
          <w:rStyle w:val="EndnoteAnchor"/>
          <w:sz w:val="22"/>
          <w:szCs w:val="22"/>
        </w:rPr>
        <w:endnoteReference w:id="16"/>
      </w:r>
      <w:r>
        <w:rPr>
          <w:sz w:val="22"/>
          <w:szCs w:val="22"/>
        </w:rPr>
        <w:t xml:space="preserve"> </w:t>
      </w:r>
    </w:p>
    <w:p>
      <w:pPr>
        <w:pStyle w:val="Normal"/>
        <w:spacing w:lineRule="auto" w:line="480"/>
        <w:rPr>
          <w:sz w:val="22"/>
          <w:szCs w:val="22"/>
        </w:rPr>
      </w:pPr>
      <w:r>
        <w:rPr>
          <w:sz w:val="22"/>
          <w:szCs w:val="22"/>
        </w:rPr>
      </w:r>
    </w:p>
    <w:p>
      <w:pPr>
        <w:pStyle w:val="Normal"/>
        <w:spacing w:lineRule="auto" w:line="480"/>
        <w:rPr/>
      </w:pPr>
      <w:r>
        <w:rPr>
          <w:sz w:val="22"/>
          <w:szCs w:val="22"/>
        </w:rPr>
        <w:t xml:space="preserve">Attractors are ‘a virtual architecture of possible interactions’ (Wood 2007: 91) which ‘always influence[…] how a viewer reads a text, and opens up or closes off meaning to different degrees’ (Wood 2007: 93).  The options on the Weight Watchers homepage banner (or indeed the very many options on the rest of the page) structure the possibilities of interaction and open up and/or close off other possibilities.  As Wood suggests then, ‘[w]ith more than one attractor the possibilities for agency expand’ (2007: 87).  That is, the attractors involved in the fragmented interface of the Weight Watchers website do not simply engage a viewer’s pre-existent agency; rather </w:t>
      </w:r>
      <w:r>
        <w:rPr>
          <w:i/>
          <w:sz w:val="22"/>
          <w:szCs w:val="22"/>
        </w:rPr>
        <w:t>attractors are</w:t>
      </w:r>
      <w:r>
        <w:rPr>
          <w:sz w:val="22"/>
          <w:szCs w:val="22"/>
        </w:rPr>
        <w:t xml:space="preserve"> </w:t>
      </w:r>
      <w:r>
        <w:rPr>
          <w:i/>
          <w:sz w:val="22"/>
          <w:szCs w:val="22"/>
        </w:rPr>
        <w:t>generative of agency</w:t>
      </w:r>
      <w:r>
        <w:rPr>
          <w:sz w:val="22"/>
          <w:szCs w:val="22"/>
        </w:rPr>
        <w:t xml:space="preserve">.  The engagement produced through interaction with the website resides neither in the website nor in the viewer; rather, the non-singular distributed attention that Wood explains is produced </w:t>
      </w:r>
      <w:r>
        <w:rPr>
          <w:i/>
          <w:sz w:val="22"/>
          <w:szCs w:val="22"/>
        </w:rPr>
        <w:t>through the interaction itself</w:t>
      </w:r>
      <w:r>
        <w:rPr>
          <w:sz w:val="22"/>
          <w:szCs w:val="22"/>
        </w:rPr>
        <w:t xml:space="preserve">.  What these points suggest is that agency is produced, or enabled, through interaction with attractors. </w:t>
      </w:r>
    </w:p>
    <w:p>
      <w:pPr>
        <w:pStyle w:val="Normal"/>
        <w:spacing w:lineRule="auto" w:line="480"/>
        <w:rPr>
          <w:sz w:val="22"/>
          <w:szCs w:val="22"/>
        </w:rPr>
      </w:pPr>
      <w:r>
        <w:rPr>
          <w:sz w:val="22"/>
          <w:szCs w:val="22"/>
        </w:rPr>
      </w:r>
    </w:p>
    <w:p>
      <w:pPr>
        <w:pStyle w:val="Normal"/>
        <w:spacing w:lineRule="auto" w:line="480"/>
        <w:rPr/>
      </w:pPr>
      <w:r>
        <w:rPr>
          <w:sz w:val="22"/>
          <w:szCs w:val="22"/>
        </w:rPr>
        <w:t xml:space="preserve">Furthermore, for Wood, attractors ‘emphasise the different temporalities of competing elements’ (2007: 9).  For example, an attractor not only garners attention spatially – by highlighting different spaces of the screen as with the colour changes in </w:t>
      </w:r>
      <w:r>
        <w:rPr>
          <w:i/>
          <w:sz w:val="22"/>
          <w:szCs w:val="22"/>
        </w:rPr>
        <w:t>Pleasantville</w:t>
      </w:r>
      <w:r>
        <w:rPr>
          <w:sz w:val="22"/>
          <w:szCs w:val="22"/>
        </w:rPr>
        <w:t xml:space="preserve"> – but also temporally – by highlighting the ways in which different temporalities are present on the same screen.  Discussing attractors in films, Wood argues:</w:t>
      </w:r>
    </w:p>
    <w:p>
      <w:pPr>
        <w:pStyle w:val="Normal"/>
        <w:spacing w:lineRule="auto" w:line="480"/>
        <w:rPr>
          <w:sz w:val="22"/>
          <w:szCs w:val="22"/>
        </w:rPr>
      </w:pPr>
      <w:r>
        <w:rPr>
          <w:sz w:val="22"/>
          <w:szCs w:val="22"/>
        </w:rPr>
        <w:tab/>
      </w:r>
    </w:p>
    <w:p>
      <w:pPr>
        <w:pStyle w:val="Normal"/>
        <w:spacing w:lineRule="auto" w:line="480"/>
        <w:ind w:left="720" w:hanging="0"/>
        <w:rPr>
          <w:sz w:val="22"/>
          <w:szCs w:val="22"/>
        </w:rPr>
      </w:pPr>
      <w:r>
        <w:rPr>
          <w:sz w:val="22"/>
          <w:szCs w:val="22"/>
        </w:rPr>
        <w:t xml:space="preserve">In allowing themselves to co-operate with a text’s organisations whether it is a narrative film or a more experimental one […], viewers participate via the temporalities established with the interface. I do not mean by this in the sense of entering into the temporal world of a story, which can place us in a past, present or future, but in the sense that the images are experienced via the temporality established by the technological devices of the interface (2007: 96-97).   </w:t>
      </w:r>
    </w:p>
    <w:p>
      <w:pPr>
        <w:pStyle w:val="Normal"/>
        <w:spacing w:lineRule="auto" w:line="480"/>
        <w:rPr>
          <w:sz w:val="22"/>
          <w:szCs w:val="22"/>
        </w:rPr>
      </w:pPr>
      <w:r>
        <w:rPr>
          <w:sz w:val="22"/>
          <w:szCs w:val="22"/>
        </w:rPr>
      </w:r>
    </w:p>
    <w:p>
      <w:pPr>
        <w:pStyle w:val="Normal"/>
        <w:spacing w:lineRule="auto" w:line="480"/>
        <w:rPr/>
      </w:pPr>
      <w:r>
        <w:rPr>
          <w:sz w:val="22"/>
          <w:szCs w:val="22"/>
        </w:rPr>
        <w:t xml:space="preserve">Understood as an interface of attractors – temporalities of competing elements – the Weight Watchers website is constituted through a variety of dieting temporalities. It is important to note, as indicated previously, that the future is a crucial temporality of dieting, and that this future is brought into the present so as to seemingly dissolve the duration between the present weight and the goal weight.  But this temporality is not singular or linear but multiple and fragmented.  There are, for example, the pasts, presents and futures of those dieters featured as Success Stories and the recidivism of the vast majority of Weight Watchers members, and the temporalities of the (potential) dieters that viewers of the site ‘bring with them’.  Crucially, these multiple temporalities do not pre-exist or belong outside of the engagement with the website but rather are ‘established </w:t>
      </w:r>
      <w:r>
        <w:rPr>
          <w:i/>
          <w:sz w:val="22"/>
          <w:szCs w:val="22"/>
        </w:rPr>
        <w:t>with</w:t>
      </w:r>
      <w:r>
        <w:rPr>
          <w:sz w:val="22"/>
          <w:szCs w:val="22"/>
        </w:rPr>
        <w:t xml:space="preserve">’ (my emphasis) the ‘technological devices of the interface’.  As such, ‘temporal structure is not natural, but the consequence of an organisation’ (Wood 2007: 96).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ood’s reference to ‘temporal structure’ here is interesting given my discussion above of what I term agency as often conceived in feminist work on dieting as repressed.  In sociological literature, agency is typically understood as one part of a binary opposition involving structure: agency is restricted by (social) structures.  For example, in my interpretation of the feminist work on dieting that Heyes discusses, in different ways, social and cultural preoccupations with body weight and shape, as well as capitalist concerns regarding profit (Weight Watchers as a business) and efficiency (healthy bodies are more productive than unhealthy ones), structure women’s agency and encourage dieting.  As I have argued, such an understanding of dieting as repressing agency works through and (re)produces temporality as linear, singular and progressive.  However, what Wood’s statement suggests is that the temporal structure of dieting, that works in a ‘complicated’ and generative relationship to agency, is not inevitable but is produced through its organisation.  Temporal structure in the Weight Watchers website and online dieting plan is organised as a more ‘complex linearity’ (Wood 2007: 85) whereby competing attractors ‘within’ the interface construct a route through the text.  This understanding of Weight Watchers as an interface attends to the ways in which, despite the multiplicity of temporalities ‘enabled’ through the website, a particular route is favoured:</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sz w:val="22"/>
          <w:szCs w:val="22"/>
        </w:rPr>
        <w:t xml:space="preserve">Another way of thinking about the impact of an attractor is that it intercedes in our progression within a given spatio-temporal organisation. By progression I mean the way in which we establish linearity in our sense-making by connecting up different elements, including and excluding various pieces of information as we go along.  Potentially, any spacetime is open to many progressions, but only a limited number occur, and attractors exert an influence over which progressions tend most frequently to occur (Wood 2007: 94).  </w:t>
      </w:r>
    </w:p>
    <w:p>
      <w:pPr>
        <w:pStyle w:val="Normal"/>
        <w:spacing w:lineRule="auto" w:line="480"/>
        <w:rPr>
          <w:sz w:val="22"/>
          <w:szCs w:val="22"/>
        </w:rPr>
      </w:pPr>
      <w:r>
        <w:rPr>
          <w:sz w:val="22"/>
          <w:szCs w:val="22"/>
        </w:rPr>
      </w:r>
    </w:p>
    <w:p>
      <w:pPr>
        <w:pStyle w:val="Normal"/>
        <w:spacing w:lineRule="auto" w:line="480"/>
        <w:rPr/>
      </w:pPr>
      <w:r>
        <w:rPr>
          <w:sz w:val="22"/>
          <w:szCs w:val="22"/>
        </w:rPr>
        <w:t xml:space="preserve">Indeed, as Manuel de Landa (2002) has argued in his discussion of science, ‘different trajectories may be attracted to the same final state, [and] singularities are said to represent the inherent or intrinsic </w:t>
      </w:r>
      <w:r>
        <w:rPr>
          <w:i/>
          <w:sz w:val="22"/>
          <w:szCs w:val="22"/>
        </w:rPr>
        <w:t>long-term tendencies</w:t>
      </w:r>
      <w:r>
        <w:rPr>
          <w:sz w:val="22"/>
          <w:szCs w:val="22"/>
        </w:rPr>
        <w:t xml:space="preserve"> of a system, the states the system will spontaneously tend to adopt in the long run as long as it is not constrained by other forces’ (2004: 14).  In the context of this article, then, within a ‘sphere of influence’, an attractor ‘attracts’ or ‘engages’ a multiplicity of trajectories or temporalities towards a ‘singularity’, or the ‘long-term tendencies’ of a system. In these terms, Weight Watchers, as a sphere of influence, can be understood to ‘attract’ the multiple temporalities involved and engaged with its website and online plan towards a singular tendency.  In this sense, the route through the fragmented, non-linearity and non-singularity of the Weight Watchers website is a progression, in Wood’s terms, in its singularity and linearity.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Online dieting temporalities and measure</w:t>
      </w:r>
    </w:p>
    <w:p>
      <w:pPr>
        <w:pStyle w:val="Normal"/>
        <w:spacing w:lineRule="auto" w:line="480"/>
        <w:rPr/>
      </w:pPr>
      <w:r>
        <w:rPr>
          <w:sz w:val="22"/>
          <w:szCs w:val="22"/>
        </w:rPr>
        <w:t xml:space="preserve">Of course, it should be noted here that de Landa argues that these singularities are what the system will ‘spontaneously tend to adopt in the long run’, so long as that system is not ‘constrained by other forces’.  I am not suggesting here that, as a sphere of influence, Weight Watchers is unconstrained; as I have pointed out above, it is a business concerned with profit and efficiency among other things.  However, drawing on the argument that agency is generated through interaction with the interface, rather than necessarily repressed through it, and on the argument that the Weight Watchers website engenders many different temporalities, the concept of the attractor attends to the ways in which its specific regime of dieting is attractive.  That is, despite its enablement of agency and its multiplicity of temporalities, the Weight Watchers website ‘attracts’ a particular mode of dieting </w:t>
      </w:r>
      <w:r>
        <w:rPr>
          <w:i/>
          <w:sz w:val="22"/>
          <w:szCs w:val="22"/>
        </w:rPr>
        <w:t>through</w:t>
      </w:r>
      <w:r>
        <w:rPr>
          <w:sz w:val="22"/>
          <w:szCs w:val="22"/>
        </w:rPr>
        <w:t xml:space="preserve"> interaction with its interface.  Indeed, engagement with the Weight Watchers website indicates that agency is relational and constituted through interaction with the interface, and that the temporality of dieting is inherently multiple and distributed.  As such, it dislodges an understanding of agency as that which is conscious, intentional and located within an autonomous individual.  This seems especially important, not only due to the critiques that feminists have made of such an understanding of agency (McNay 2000), but also given the current imperative </w:t>
      </w:r>
      <w:r>
        <w:rPr>
          <w:i/>
          <w:sz w:val="22"/>
          <w:szCs w:val="22"/>
        </w:rPr>
        <w:t>to diet</w:t>
      </w:r>
      <w:r>
        <w:rPr>
          <w:sz w:val="22"/>
          <w:szCs w:val="22"/>
        </w:rPr>
        <w:t xml:space="preserve"> that I have discussed so far, whereby women, as autonomous subjects, are encouraged to utilise their will power, exercise their free will and achieve their goal weight (see Throsby 2009 for how this imperative works morally in terms of weight loss drugs and obesity surgery).  The Weight Watchers website promotes its plans through ideas such as ‘stay in control’, ‘make smart choices’, ‘lose weight while still enjoying your life’ for example.  </w:t>
      </w:r>
    </w:p>
    <w:p>
      <w:pPr>
        <w:pStyle w:val="Normal"/>
        <w:spacing w:lineRule="auto" w:line="480" w:before="240" w:after="0"/>
        <w:rPr/>
      </w:pPr>
      <w:r>
        <w:rPr>
          <w:sz w:val="22"/>
          <w:szCs w:val="22"/>
        </w:rPr>
        <w:t xml:space="preserve">Furthermore, engagement with the Weight Watchers website recognises the complexities of the temporalities involved in dieting.  That is, while imperatives to diet suggest linear progression as the </w:t>
      </w:r>
      <w:r>
        <w:rPr>
          <w:i/>
          <w:sz w:val="22"/>
          <w:szCs w:val="22"/>
        </w:rPr>
        <w:t>only</w:t>
      </w:r>
      <w:r>
        <w:rPr>
          <w:sz w:val="22"/>
          <w:szCs w:val="22"/>
        </w:rPr>
        <w:t xml:space="preserve"> temporality, the argument developed here suggests that many temporalities might be involved in dieting at once.  For example, the issue of recidivism seems worth returning to here, given that most Weight Watchers diets will fail and be taken up again.  The diary entries of food and exercise, then, might very well include calorie intake which exceeds the Points allowance, despite good ‘intentions’, and the graph charting weight progress might very well include peaks and troughs as well as, or instead of, a downward trend.  The ‘long-term tendency’ of dieting, then, might very well be failure rather than success, despite the route through dieting that the attractors might encourage.  In this sense, the meticulous planning and the tracking of weight loss, and the notion of the extended present that I suggested that these tools might be understood through, is only part of the story.  It might very well be the case that the future is brought into the present not only in terms of a plan that is successfully adopted, but also in terms of a future that remains what Nowotny terms ‘sufficiently remote’.  The future is brought into the present as an idea(l) that may or may not be reached.  This is to conceive the temporality of dieting concerned with the future, not as open-ended or endlessly open, but neither as pre-determined through detailed planning.  Rather it is to conceive the future as, in Lisa Adkins (2008) terms in the context of contemporary capitalist labour organisation, ‘engaged in the creation of potential’ (2008: 194).  </w:t>
      </w:r>
    </w:p>
    <w:p>
      <w:pPr>
        <w:pStyle w:val="Normal"/>
        <w:spacing w:lineRule="auto" w:line="480" w:before="240" w:after="0"/>
        <w:rPr/>
      </w:pPr>
      <w:r>
        <w:rPr>
          <w:sz w:val="22"/>
          <w:szCs w:val="22"/>
        </w:rPr>
        <w:t>For Adkins, contemporary capitalism requires its labour to be not deposited in and derived from a commodity, such as a website, but as ‘more open, as vital and alive’ (2008: 195).  Discussing interviews with website designers, for example, she argues that the value of the website is conceived by the designers not in terms of its hourly paid cost to build, nor in terms of its status as a commodity but rather in terms of ‘a future which concerns potential leads, and more precisely, potential and not yet even existing customers’ (2008: 194).  While I do not want to speculate on the Weight Watchers designers’ conception of the website, I think it is helpful to understand the website in terms of ‘potential leads’; the attractors that I have suggested the Weight Watchers website interface involves indicate ‘potential’ futures to which the viewer might further attend; learn more about Weight Watchers, buy products to help you lose weight, subscribe to a plan now.  These futures ‘are engaged in the creation of potential’ rather than establishing a pre-determined path to success.  Indeed, it is interesting to note that while the Success Stories provide specific examples regarding how long it had taken for weight to increase (an ‘unhealthy equation dictated my life for 10 years’, Jennifer) and regarding how long weight loss has been maintained (‘Elizabeth has now been maintaining for five years and still uses Weight Watchers Online as her “healthy eating tool”’), there is a vagueness about the time and labour involved in losing weight.  The future is potential, then, through its elusiveness (as opposed to its meticulous planning) and through its assemblage with other temporalities.</w:t>
      </w:r>
    </w:p>
    <w:p>
      <w:pPr>
        <w:pStyle w:val="Normal"/>
        <w:spacing w:lineRule="auto" w:line="480"/>
        <w:rPr>
          <w:sz w:val="22"/>
          <w:szCs w:val="22"/>
        </w:rPr>
      </w:pPr>
      <w:r>
        <w:rPr>
          <w:sz w:val="22"/>
          <w:szCs w:val="22"/>
        </w:rPr>
      </w:r>
    </w:p>
    <w:p>
      <w:pPr>
        <w:pStyle w:val="Normal"/>
        <w:spacing w:lineRule="auto" w:line="480"/>
        <w:rPr/>
      </w:pPr>
      <w:r>
        <w:rPr>
          <w:sz w:val="22"/>
          <w:szCs w:val="22"/>
        </w:rPr>
        <w:t xml:space="preserve">In drawing attention to the multiplicity of dieting temporalities, and to the way in which the future may figure in dieting as potential, my intention in this article has been to argue that dieting exceeds the straightforward progression from overweight to ideal(ised) weight.  While it is clear that this temporality cannot be ignored – it is the dominant representation of and preferred ‘route’ through dieting after all – to </w:t>
      </w:r>
      <w:r>
        <w:rPr>
          <w:i/>
          <w:sz w:val="22"/>
          <w:szCs w:val="22"/>
        </w:rPr>
        <w:t>only</w:t>
      </w:r>
      <w:r>
        <w:rPr>
          <w:sz w:val="22"/>
          <w:szCs w:val="22"/>
        </w:rPr>
        <w:t xml:space="preserve"> consider dieting in these terms is to overlook the different ‘attractions’ that dieting may have for many women.  As Heyes argues, dieting is enabling, otherwise women would not so readily subject themselves to it.  Focusing only on dieting as a linear progression is also to overlook what Throsby has described as the framing of the failure to lose weight ‘as evidence of a moral failure of individual responsibility to care appropriately for the self, and by extension, to be a good citizen’ (2009: 201-202, references omitted).  Attending to the temporalities that intersect with, or undercut, a linear temporality is also to make explicit the imperative to diet and to attempt to dislodge the seeming ‘ease’, ‘convenience’ and ‘accessibility’ that such an imperative implies.  I have argued that the fragmented, non-linear and non-singular interface of the Weight Watchers website indicates a different temporal relationship with dieting, where temporality is not linear or repressive but multiple and potential.  To conclude, I want to consider further how interaction with the Weight Watchers website does not necessarily escape the standardisations of ideal(ised) weight which feminists have argued that dieting is involved in, but re-works such standards through the ways in which the relationships between temporality, agency and dieting can be understood.  </w:t>
      </w:r>
    </w:p>
    <w:p>
      <w:pPr>
        <w:pStyle w:val="Normal"/>
        <w:spacing w:lineRule="auto" w:line="480"/>
        <w:rPr>
          <w:sz w:val="22"/>
          <w:szCs w:val="22"/>
        </w:rPr>
      </w:pPr>
      <w:r>
        <w:rPr>
          <w:sz w:val="22"/>
          <w:szCs w:val="22"/>
        </w:rPr>
      </w:r>
    </w:p>
    <w:p>
      <w:pPr>
        <w:pStyle w:val="Normal"/>
        <w:spacing w:lineRule="auto" w:line="480"/>
        <w:rPr/>
      </w:pPr>
      <w:r>
        <w:rPr>
          <w:sz w:val="22"/>
          <w:szCs w:val="22"/>
        </w:rPr>
        <w:t xml:space="preserve">For example, returning to the appeal of following the Online plan ‘at your own pace’ seems significant here; highlighting that following the plan </w:t>
      </w:r>
      <w:r>
        <w:rPr>
          <w:i/>
          <w:sz w:val="22"/>
          <w:szCs w:val="22"/>
        </w:rPr>
        <w:t>online</w:t>
      </w:r>
      <w:r>
        <w:rPr>
          <w:sz w:val="22"/>
          <w:szCs w:val="22"/>
        </w:rPr>
        <w:t xml:space="preserve"> allows dieting to become, more easily, ‘second nature’ suggests that the temporalities of the everyday life of </w:t>
      </w:r>
      <w:r>
        <w:rPr>
          <w:i/>
          <w:sz w:val="22"/>
          <w:szCs w:val="22"/>
        </w:rPr>
        <w:t>the dieter</w:t>
      </w:r>
      <w:r>
        <w:rPr>
          <w:sz w:val="22"/>
          <w:szCs w:val="22"/>
        </w:rPr>
        <w:t xml:space="preserve"> are taken into account.  Dieting, then, is not a homogeneous plan into which different dieters must be fitted, but rather is a programme set by the pace and agency of the dieter herself.  What this seems to point to is what Adkins (2009) has called a ‘crisis’ of measure, whereby homogenised and external forms of measure developed in industrial capitalism are increasingly unable to account for the ‘productive activities’ (Adkins 2009: 334) at stake in societies where a temporality of the future as potential is (becoming) dominant.</w:t>
      </w:r>
      <w:r>
        <w:rPr>
          <w:rStyle w:val="EndnoteCharacters"/>
          <w:rStyle w:val="EndnoteAnchor"/>
          <w:sz w:val="22"/>
          <w:szCs w:val="22"/>
        </w:rPr>
        <w:endnoteReference w:id="17"/>
      </w:r>
      <w:r>
        <w:rPr>
          <w:sz w:val="22"/>
          <w:szCs w:val="22"/>
        </w:rPr>
        <w:t xml:space="preserve">  Crucially for Adkins, it is not that contemporary productive activities (of which website design might be one) therefore escape measure but that, while there may be ‘a break with certain kinds of measure – especially those forms which operate externally to entities – this break may also involve the emergence of new kinds of measure, specifically ones whose co-ordinates may emerge from the entities themselves’ (Adkins 2009: 335). </w:t>
      </w:r>
    </w:p>
    <w:p>
      <w:pPr>
        <w:pStyle w:val="Normal"/>
        <w:spacing w:lineRule="auto" w:line="480"/>
        <w:rPr>
          <w:sz w:val="22"/>
          <w:szCs w:val="22"/>
        </w:rPr>
      </w:pPr>
      <w:r>
        <w:rPr>
          <w:sz w:val="22"/>
          <w:szCs w:val="22"/>
        </w:rPr>
      </w:r>
    </w:p>
    <w:p>
      <w:pPr>
        <w:pStyle w:val="Normal"/>
        <w:spacing w:lineRule="auto" w:line="480"/>
        <w:rPr/>
      </w:pPr>
      <w:r>
        <w:rPr>
          <w:sz w:val="22"/>
          <w:szCs w:val="22"/>
        </w:rPr>
        <w:t xml:space="preserve">Taking up this argument and understanding dieting as a productive activity fundamentally concerned with measure (that is, dieting as a process of potentially attaining an ideal(ised) ‘goal’ weight), I would suggest that what is involved in the temporalities of online dieting is precisely ‘the emergence of new kinds of measure’ that Adkins proposes.  The ‘measure’ of online dieting emerges from the temporalities of the dieter, or, more correctly, measure emerges through the temporalities produced through the interaction between the website and dieter.  As such, the measure of a diet is not (only) the linear downwards trend of a chart from the progressive weight loss that is implied in the imperative to diet, but is also that which can incorporate the recidivism, the bad weeks and slip ups, that characterise dieting, because this measure emerges from the entity (the co-produced dieter and website) itself.  This is therefore an understanding of the multiple temporalities of dieting not as a ‘phenomena operating outside of the co-ordinates of time and measure, but a material reworking of time itself’ (Adkins 2009: 335).  Online dieting is not ‘outside’ of temporalities and measure </w:t>
      </w:r>
      <w:r>
        <w:rPr>
          <w:i/>
          <w:sz w:val="22"/>
          <w:szCs w:val="22"/>
        </w:rPr>
        <w:t>per se</w:t>
      </w:r>
      <w:r>
        <w:rPr>
          <w:sz w:val="22"/>
          <w:szCs w:val="22"/>
        </w:rPr>
        <w:t>, but rather</w:t>
      </w:r>
      <w:r>
        <w:rPr>
          <w:i/>
          <w:sz w:val="22"/>
          <w:szCs w:val="22"/>
        </w:rPr>
        <w:t xml:space="preserve"> temporalities and measure(s) are being re-made, through interaction with the Weight Watchers website, in order to be appropriate to online dieting</w:t>
      </w:r>
      <w:r>
        <w:rPr>
          <w:sz w:val="22"/>
          <w:szCs w:val="22"/>
        </w:rPr>
        <w:t xml:space="preserve">.  How the online dieting plan compares to other dieting programmes which do not involve digital media (Weight Watchers meetings, as just one example), is worthy of more attention.  However, my argument here might work towards dislodging the notion that digital media simply ‘extend’ the possibilities of agency and temporality ‘in real life’ and instead attend to ‘the emergence of new forms of time – time which is fused and unfolds with matter’ (Adkins 2009: 334-335) which the engagement and interaction with online dieting produce.   </w:t>
      </w:r>
    </w:p>
    <w:p>
      <w:pPr>
        <w:pStyle w:val="Normal"/>
        <w:spacing w:lineRule="auto" w:line="480"/>
        <w:rPr>
          <w:sz w:val="22"/>
          <w:szCs w:val="22"/>
        </w:rPr>
      </w:pPr>
      <w:r>
        <w:rPr>
          <w:sz w:val="22"/>
          <w:szCs w:val="22"/>
        </w:rPr>
        <w:t xml:space="preserve"> </w:t>
      </w:r>
    </w:p>
    <w:sectPr>
      <w:footerReference w:type="default" r:id="rId3"/>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sz w:val="22"/>
        </w:rPr>
      </w:pPr>
      <w:r>
        <w:rPr>
          <w:rStyle w:val="EndnoteCharacters"/>
        </w:rPr>
        <w:endnoteRef/>
      </w:r>
      <w:r>
        <w:rPr>
          <w:b/>
          <w:sz w:val="22"/>
          <w:szCs w:val="22"/>
        </w:rPr>
        <w:t>Notes</w:t>
      </w:r>
    </w:p>
    <w:p>
      <w:pPr>
        <w:pStyle w:val="Endnote"/>
        <w:spacing w:lineRule="auto" w:line="480"/>
        <w:rPr/>
      </w:pPr>
      <w:r>
        <w:rPr>
          <w:rStyle w:val="EndnoteCharacters"/>
          <w:sz w:val="22"/>
        </w:rPr>
        <w:t>?</w:t>
      </w:r>
      <w:r>
        <w:rPr>
          <w:sz w:val="22"/>
        </w:rPr>
        <w:t xml:space="preserve"> </w:t>
      </w:r>
      <w:hyperlink r:id="rId1">
        <w:r>
          <w:rPr>
            <w:rStyle w:val="InternetLink"/>
            <w:sz w:val="22"/>
            <w:szCs w:val="22"/>
          </w:rPr>
          <w:t>http://www.nhs.uk/change4life/Pages/WhyWhat.aspx</w:t>
        </w:r>
      </w:hyperlink>
      <w:r>
        <w:rPr>
          <w:sz w:val="22"/>
          <w:szCs w:val="22"/>
        </w:rPr>
        <w:t>, accessed 12</w:t>
      </w:r>
      <w:r>
        <w:rPr>
          <w:sz w:val="22"/>
          <w:szCs w:val="22"/>
          <w:vertAlign w:val="superscript"/>
        </w:rPr>
        <w:t>th</w:t>
      </w:r>
      <w:r>
        <w:rPr>
          <w:sz w:val="22"/>
          <w:szCs w:val="22"/>
        </w:rPr>
        <w:t xml:space="preserve"> January 2010.</w:t>
      </w:r>
    </w:p>
  </w:endnote>
  <w:endnote w:id="3">
    <w:p>
      <w:pPr>
        <w:pStyle w:val="Endnote"/>
        <w:spacing w:lineRule="auto" w:line="480"/>
        <w:rPr/>
      </w:pPr>
      <w:r>
        <w:rPr>
          <w:rStyle w:val="EndnoteCharacters"/>
        </w:rPr>
        <w:endnoteRef/>
      </w:r>
      <w:r>
        <w:rPr>
          <w:sz w:val="22"/>
          <w:szCs w:val="22"/>
        </w:rPr>
        <w:t xml:space="preserve"> </w:t>
      </w:r>
      <w:r>
        <w:rPr>
          <w:sz w:val="22"/>
          <w:szCs w:val="22"/>
        </w:rPr>
        <w:t xml:space="preserve">Culturally at least.  That is, the examples of Change for Life and the Reebok advert seem to suggest that where men are involved in the concern with weight, this is focused around issues of health, rather than of appearance. </w:t>
      </w:r>
    </w:p>
  </w:endnote>
  <w:endnote w:id="4">
    <w:p>
      <w:pPr>
        <w:pStyle w:val="Endnote"/>
        <w:spacing w:lineRule="auto" w:line="480"/>
        <w:rPr/>
      </w:pPr>
      <w:r>
        <w:rPr>
          <w:rStyle w:val="EndnoteCharacters"/>
        </w:rPr>
        <w:endnoteRef/>
      </w:r>
      <w:r>
        <w:rPr>
          <w:sz w:val="22"/>
        </w:rPr>
        <w:t xml:space="preserve"> </w:t>
      </w:r>
      <w:r>
        <w:rPr>
          <w:sz w:val="22"/>
        </w:rPr>
        <w:t>All references to the Weight Watchers UK website were accessed on 15</w:t>
      </w:r>
      <w:r>
        <w:rPr>
          <w:sz w:val="22"/>
          <w:vertAlign w:val="superscript"/>
        </w:rPr>
        <w:t>th</w:t>
      </w:r>
      <w:r>
        <w:rPr>
          <w:sz w:val="22"/>
        </w:rPr>
        <w:t xml:space="preserve"> July 2009 through the homepage: </w:t>
      </w:r>
      <w:hyperlink r:id="rId2">
        <w:r>
          <w:rPr>
            <w:rStyle w:val="InternetLink"/>
            <w:sz w:val="22"/>
          </w:rPr>
          <w:t>http://www.weightwatchers.co.uk/Index.aspx</w:t>
        </w:r>
      </w:hyperlink>
      <w:r>
        <w:rPr>
          <w:sz w:val="22"/>
        </w:rPr>
        <w:t>. Where possible, I have indicated in the main body of the text the specific pages of the website.</w:t>
      </w:r>
    </w:p>
  </w:endnote>
  <w:endnote w:id="5">
    <w:p>
      <w:pPr>
        <w:pStyle w:val="Endnote"/>
        <w:spacing w:lineRule="auto" w:line="480"/>
        <w:rPr/>
      </w:pPr>
      <w:r>
        <w:rPr>
          <w:rStyle w:val="EndnoteCharacters"/>
        </w:rPr>
        <w:endnoteRef/>
      </w:r>
      <w:r>
        <w:rPr>
          <w:sz w:val="22"/>
          <w:szCs w:val="22"/>
        </w:rPr>
        <w:t xml:space="preserve"> </w:t>
      </w:r>
      <w:r>
        <w:rPr>
          <w:sz w:val="22"/>
          <w:szCs w:val="22"/>
        </w:rPr>
        <w:t>Given this history comes from the website, it is clearly partial and incomplete.  It is not so much my intention here to provide a more objective account of Weight Watchers, but rather to explore the ways in which the site is involved in presenting the company and, as I will discuss, involved in producing particular dieting temporalities.</w:t>
      </w:r>
    </w:p>
  </w:endnote>
  <w:endnote w:id="6">
    <w:p>
      <w:pPr>
        <w:pStyle w:val="Endnote"/>
        <w:spacing w:lineRule="auto" w:line="480"/>
        <w:rPr/>
      </w:pPr>
      <w:r>
        <w:rPr>
          <w:rStyle w:val="EndnoteCharacters"/>
        </w:rPr>
        <w:endnoteRef/>
      </w:r>
      <w:r>
        <w:rPr>
          <w:sz w:val="22"/>
          <w:szCs w:val="22"/>
        </w:rPr>
        <w:t xml:space="preserve"> </w:t>
      </w:r>
      <w:r>
        <w:rPr>
          <w:sz w:val="22"/>
          <w:szCs w:val="22"/>
        </w:rPr>
        <w:t>Which is not to say that those who lose weight maintain this weight loss.  Indeed, Sue Thompson argues that there is a 98% failure rate for the dieting industry in general (</w:t>
      </w:r>
      <w:hyperlink r:id="rId3">
        <w:r>
          <w:rPr>
            <w:rStyle w:val="InternetLink"/>
            <w:sz w:val="22"/>
            <w:szCs w:val="22"/>
          </w:rPr>
          <w:t>http://anybody.squarespace.com/anybody_vent/2007/1/13/exploiting-women-help-us-create-a-case-against-weight-watche.html</w:t>
        </w:r>
      </w:hyperlink>
      <w:r>
        <w:rPr>
          <w:sz w:val="22"/>
          <w:szCs w:val="22"/>
        </w:rPr>
        <w:t>, accessed 15</w:t>
      </w:r>
      <w:r>
        <w:rPr>
          <w:sz w:val="22"/>
          <w:szCs w:val="22"/>
          <w:vertAlign w:val="superscript"/>
        </w:rPr>
        <w:t>th</w:t>
      </w:r>
      <w:r>
        <w:rPr>
          <w:sz w:val="22"/>
          <w:szCs w:val="22"/>
        </w:rPr>
        <w:t xml:space="preserve"> July 2009) and Susie Orbach suggests that Weight Watchers has a 97% recidivism rate (</w:t>
      </w:r>
      <w:hyperlink r:id="rId4">
        <w:r>
          <w:rPr>
            <w:rStyle w:val="InternetLink"/>
            <w:sz w:val="22"/>
            <w:szCs w:val="22"/>
          </w:rPr>
          <w:t>http://www.marieclaire.com/health-fitness/news/articles/diet-fat</w:t>
        </w:r>
      </w:hyperlink>
      <w:r>
        <w:rPr>
          <w:sz w:val="22"/>
          <w:szCs w:val="22"/>
        </w:rPr>
        <w:t>, accessed 15</w:t>
      </w:r>
      <w:r>
        <w:rPr>
          <w:sz w:val="22"/>
          <w:szCs w:val="22"/>
          <w:vertAlign w:val="superscript"/>
        </w:rPr>
        <w:t>th</w:t>
      </w:r>
      <w:r>
        <w:rPr>
          <w:sz w:val="22"/>
          <w:szCs w:val="22"/>
        </w:rPr>
        <w:t xml:space="preserve"> July 2009).</w:t>
      </w:r>
    </w:p>
  </w:endnote>
  <w:endnote w:id="7">
    <w:p>
      <w:pPr>
        <w:pStyle w:val="Endnote"/>
        <w:spacing w:lineRule="auto" w:line="480"/>
        <w:rPr/>
      </w:pPr>
      <w:r>
        <w:rPr>
          <w:rStyle w:val="EndnoteCharacters"/>
        </w:rPr>
        <w:endnoteRef/>
      </w:r>
      <w:r>
        <w:rPr>
          <w:sz w:val="22"/>
          <w:szCs w:val="22"/>
        </w:rPr>
        <w:t xml:space="preserve"> ‘</w:t>
      </w:r>
      <w:r>
        <w:rPr>
          <w:sz w:val="22"/>
          <w:szCs w:val="22"/>
        </w:rPr>
        <w:t>Points’ here refers to Weight Watchers programme which designates a particular value, evidenced by ‘Points’ for the calorific and fat content of each type of food.  Thus, the main webpage for the Discover Plan™ indicates that ‘2 slices of toast’ equals ‘3 points’ and ‘1 large slice thin crust pizza topped with vegetables’ equals ‘6 points’ (</w:t>
      </w:r>
      <w:hyperlink r:id="rId5">
        <w:r>
          <w:rPr>
            <w:rStyle w:val="InternetLink"/>
            <w:sz w:val="22"/>
            <w:szCs w:val="22"/>
          </w:rPr>
          <w:t>http://www.weightwatchers.co.uk/plan/eat/plan.aspx</w:t>
        </w:r>
      </w:hyperlink>
      <w:r>
        <w:rPr>
          <w:sz w:val="22"/>
          <w:szCs w:val="22"/>
        </w:rPr>
        <w:t xml:space="preserve">). Weight Watchers food and cookbooks all include the points value as well as the nutritional values usually published.     </w:t>
      </w:r>
    </w:p>
  </w:endnote>
  <w:endnote w:id="8">
    <w:p>
      <w:pPr>
        <w:pStyle w:val="Endnote"/>
        <w:spacing w:lineRule="auto" w:line="480"/>
        <w:rPr/>
      </w:pPr>
      <w:r>
        <w:rPr>
          <w:rStyle w:val="EndnoteCharacters"/>
        </w:rPr>
        <w:endnoteRef/>
      </w:r>
      <w:r>
        <w:rPr>
          <w:sz w:val="22"/>
        </w:rPr>
        <w:t xml:space="preserve">  </w:t>
      </w:r>
      <w:r>
        <w:rPr>
          <w:sz w:val="22"/>
        </w:rPr>
        <w:t>A focus on ‘technologies of the self’ is focused on instead of</w:t>
      </w:r>
      <w:r>
        <w:rPr>
          <w:sz w:val="22"/>
          <w:szCs w:val="22"/>
        </w:rPr>
        <w:t xml:space="preserve"> ‘technologies of power’ through which is the concept of docile bodies is developed, (Heyes 2006: 138).</w:t>
      </w:r>
    </w:p>
  </w:endnote>
  <w:endnote w:id="9">
    <w:p>
      <w:pPr>
        <w:pStyle w:val="Endnote"/>
        <w:spacing w:lineRule="auto" w:line="480"/>
        <w:rPr/>
      </w:pPr>
      <w:r>
        <w:rPr>
          <w:rStyle w:val="EndnoteCharacters"/>
        </w:rPr>
        <w:endnoteRef/>
      </w:r>
      <w:r>
        <w:rPr>
          <w:sz w:val="22"/>
          <w:szCs w:val="22"/>
        </w:rPr>
        <w:t xml:space="preserve"> </w:t>
      </w:r>
      <w:r>
        <w:rPr>
          <w:sz w:val="22"/>
          <w:szCs w:val="22"/>
        </w:rPr>
        <w:t>As I will go on to discuss, Heyes is keen to point out that the enabling dimensions of dieting do not necessarily increase freedom – although they are ‘often interpreted by a liberal political tradition simply as the increase of autonomy’ (2006: 136) – but intensify power relations.</w:t>
      </w:r>
    </w:p>
  </w:endnote>
  <w:endnote w:id="10">
    <w:p>
      <w:pPr>
        <w:pStyle w:val="Endnote"/>
        <w:spacing w:lineRule="auto" w:line="480"/>
        <w:rPr/>
      </w:pPr>
      <w:r>
        <w:rPr>
          <w:rStyle w:val="EndnoteCharacters"/>
        </w:rPr>
        <w:endnoteRef/>
      </w:r>
      <w:r>
        <w:rPr>
          <w:sz w:val="22"/>
          <w:szCs w:val="22"/>
        </w:rPr>
        <w:t xml:space="preserve"> </w:t>
      </w:r>
      <w:r>
        <w:rPr>
          <w:sz w:val="22"/>
          <w:szCs w:val="22"/>
        </w:rPr>
        <w:t>Accordingly it is clear to see the reasons that feminists have found it so helpful to approach dieting through a Foucauldian perspective.</w:t>
      </w:r>
    </w:p>
  </w:endnote>
  <w:endnote w:id="11">
    <w:p>
      <w:pPr>
        <w:pStyle w:val="Endnote"/>
        <w:spacing w:lineRule="auto" w:line="480"/>
        <w:rPr/>
      </w:pPr>
      <w:r>
        <w:rPr>
          <w:rStyle w:val="EndnoteCharacters"/>
        </w:rPr>
        <w:endnoteRef/>
      </w:r>
      <w:r>
        <w:rPr>
          <w:sz w:val="22"/>
          <w:szCs w:val="22"/>
        </w:rPr>
        <w:t xml:space="preserve"> </w:t>
      </w:r>
      <w:r>
        <w:rPr>
          <w:sz w:val="22"/>
          <w:szCs w:val="22"/>
        </w:rPr>
        <w:t xml:space="preserve">It should be noted here that Nowotny’s point concerning the extended present is developed through what she argues, again in ecological terms, is the collapse of a notion of progress.  While I do not want to follow Nowotny’s argument that progress is not important in the context of dieting – indeed I think it can be argued that progress, becoming a ‘better’ weight, is integral to the notion and process of dieting – I do think the notion of the extended present, and the linear temporality it suggests, is helpful here. </w:t>
      </w:r>
    </w:p>
  </w:endnote>
  <w:endnote w:id="12">
    <w:p>
      <w:pPr>
        <w:pStyle w:val="Endnote"/>
        <w:spacing w:lineRule="auto" w:line="480"/>
        <w:rPr/>
      </w:pPr>
      <w:r>
        <w:rPr>
          <w:rStyle w:val="EndnoteCharacters"/>
        </w:rPr>
        <w:endnoteRef/>
      </w:r>
      <w:r>
        <w:rPr>
          <w:sz w:val="22"/>
          <w:szCs w:val="22"/>
        </w:rPr>
        <w:t xml:space="preserve"> </w:t>
      </w:r>
      <w:r>
        <w:rPr>
          <w:sz w:val="22"/>
          <w:szCs w:val="22"/>
        </w:rPr>
        <w:t>I place ‘choice’ within inverted commas here to indicate that I later discuss choice in terms of the concepts of attention and attractors; see below.</w:t>
      </w:r>
    </w:p>
  </w:endnote>
  <w:endnote w:id="13">
    <w:p>
      <w:pPr>
        <w:pStyle w:val="Endnote"/>
        <w:spacing w:lineRule="auto" w:line="480"/>
        <w:rPr/>
      </w:pPr>
      <w:r>
        <w:rPr>
          <w:rStyle w:val="EndnoteCharacters"/>
        </w:rPr>
        <w:endnoteRef/>
      </w:r>
      <w:r>
        <w:rPr>
          <w:sz w:val="22"/>
          <w:szCs w:val="22"/>
        </w:rPr>
        <w:t xml:space="preserve"> </w:t>
      </w:r>
      <w:r>
        <w:rPr>
          <w:sz w:val="22"/>
          <w:szCs w:val="22"/>
        </w:rPr>
        <w:t xml:space="preserve">Wood discusses ‘images’ and ‘viewers’ as her analysis is concerned with moving images.  While the Weight Watchers website primarily involves still, rather than moving, images and written text, and it is debateable whether those who interact with the website are viewers in Wood’s sense, I think that Wood’s argument as I discuss it here is relevant and helpful to an understanding of the temporalities produced in the dieting website.  I use the term ‘viewer’ to indicate that I am drawing on Wood’s argument here and to refer to the tradition within media and cultural studies that deals with the viewer (including debates concerning passivity and activity) rather than to adopt the term ‘user’ which is commonly employed in design and technology studies (see for example Bolter and Gromala 2005). </w:t>
      </w:r>
    </w:p>
  </w:endnote>
  <w:endnote w:id="14">
    <w:p>
      <w:pPr>
        <w:pStyle w:val="Endnote"/>
        <w:spacing w:lineRule="auto" w:line="480"/>
        <w:rPr/>
      </w:pPr>
      <w:r>
        <w:rPr>
          <w:rStyle w:val="EndnoteCharacters"/>
        </w:rPr>
        <w:endnoteRef/>
      </w:r>
      <w:r>
        <w:rPr>
          <w:sz w:val="22"/>
          <w:szCs w:val="22"/>
        </w:rPr>
        <w:t xml:space="preserve"> </w:t>
      </w:r>
      <w:r>
        <w:rPr>
          <w:sz w:val="22"/>
          <w:szCs w:val="22"/>
        </w:rPr>
        <w:t xml:space="preserve">Although I do not have space here to develop this further, it is worth noting that ‘architecture’ is a key term for Wood and is defined as the ‘spatio-temporal organisation’ of ‘a viewer’s embodied encounter with interfaces’ (2007: 9).  Wood suggests that the concept of architecture emphasises the spatial dimension of this encounter and introduces another term, attractor, to emphasise the temporal dimension (2007: 9).  I discuss the concept of the attractor in more detail below.  </w:t>
      </w:r>
    </w:p>
  </w:endnote>
  <w:endnote w:id="15">
    <w:p>
      <w:pPr>
        <w:pStyle w:val="Endnote"/>
        <w:spacing w:lineRule="auto" w:line="480"/>
        <w:rPr/>
      </w:pPr>
      <w:r>
        <w:rPr>
          <w:rStyle w:val="EndnoteCharacters"/>
        </w:rPr>
        <w:endnoteRef/>
      </w:r>
      <w:r>
        <w:rPr>
          <w:sz w:val="22"/>
          <w:szCs w:val="22"/>
        </w:rPr>
        <w:t xml:space="preserve"> </w:t>
      </w:r>
      <w:r>
        <w:rPr>
          <w:sz w:val="22"/>
          <w:szCs w:val="22"/>
        </w:rPr>
        <w:t xml:space="preserve">Wood also develops the notion of an agency which is inevitably constrained, rather than unbounded, through Bourdieu’s work on habitus and dispositions.  Thus, as indicated in a quotation above, Wood argues that ‘viewers’ dispositions bring their particular interests and histories into proximity with the structures of the text’ (2007: 85).  </w:t>
      </w:r>
    </w:p>
  </w:endnote>
  <w:endnote w:id="16">
    <w:p>
      <w:pPr>
        <w:pStyle w:val="Endnote"/>
        <w:spacing w:lineRule="auto" w:line="480"/>
        <w:rPr>
          <w:sz w:val="22"/>
          <w:szCs w:val="22"/>
        </w:rPr>
      </w:pPr>
      <w:r>
        <w:rPr>
          <w:rStyle w:val="EndnoteCharacters"/>
        </w:rPr>
        <w:endnoteRef/>
      </w:r>
      <w:r>
        <w:rPr>
          <w:sz w:val="22"/>
          <w:szCs w:val="22"/>
        </w:rPr>
        <w:t xml:space="preserve"> </w:t>
      </w:r>
      <w:r>
        <w:rPr>
          <w:sz w:val="22"/>
          <w:szCs w:val="22"/>
        </w:rPr>
        <w:t xml:space="preserve">This is not to suggest that Weight Watchers meetings are necessary linear – there may well be interruptions to the topic that is being dealt with, and questions and discussions may well move the topic in a different direction.  Rather, it is to suggest that, in relation to the website, meetings can be understood as ‘seamless’ in their singular motive and the website can be understood as non-seamless and non-singular, at least in its design. </w:t>
      </w:r>
    </w:p>
    <w:p>
      <w:pPr>
        <w:pStyle w:val="Endnote"/>
        <w:spacing w:lineRule="auto" w:line="480"/>
        <w:rPr/>
      </w:pPr>
      <w:r>
        <w:rPr>
          <w:rStyle w:val="EndnoteCharacters"/>
          <w:sz w:val="22"/>
        </w:rPr>
        <w:t>?</w:t>
      </w:r>
      <w:r>
        <w:rPr>
          <w:sz w:val="22"/>
        </w:rPr>
        <w:t xml:space="preserve"> It is this understanding of how dieting is generative, rather than only repressive, that I pull through from Heyes’ argument.</w:t>
      </w:r>
    </w:p>
  </w:endnote>
  <w:endnote w:id="17">
    <w:p>
      <w:pPr>
        <w:pStyle w:val="Endnote"/>
        <w:spacing w:lineRule="auto" w:line="480"/>
        <w:rPr/>
      </w:pPr>
      <w:r>
        <w:rPr>
          <w:rStyle w:val="EndnoteCharacters"/>
        </w:rPr>
        <w:endnoteRef/>
      </w:r>
      <w:r>
        <w:rPr>
          <w:sz w:val="22"/>
        </w:rPr>
        <w:t xml:space="preserve"> </w:t>
      </w:r>
      <w:r>
        <w:rPr>
          <w:sz w:val="22"/>
        </w:rPr>
        <w:t>Adkins’ argument is developed in relation to the productive activity of labour and, more specifically, to accounts which see women’s socially reproductive labour as immeasurable by clock time in industrial capitalism as a basis for understanding contemporary capitalism’s ‘immaterial labour’. Despite the focus of Adkins’ argument, I think it is a helpful way of exploring the kinds of ‘measure’ of ideal(ised) weight that are produced through interaction with the Weight Watchers website, not least because of debates surrounding the (im)materiality of the body in online space and time.</w:t>
      </w:r>
    </w:p>
    <w:p>
      <w:pPr>
        <w:pStyle w:val="Endnote"/>
        <w:rPr>
          <w:sz w:val="22"/>
        </w:rPr>
      </w:pPr>
      <w:r>
        <w:rPr>
          <w:sz w:val="22"/>
        </w:rPr>
      </w:r>
    </w:p>
    <w:p>
      <w:pPr>
        <w:pStyle w:val="Endnote"/>
        <w:rPr/>
      </w:pPr>
      <w:r>
        <w:rPr/>
      </w:r>
    </w:p>
    <w:p>
      <w:pPr>
        <w:pStyle w:val="Endnote"/>
        <w:spacing w:lineRule="auto" w:line="480"/>
        <w:rPr>
          <w:b/>
          <w:b/>
          <w:sz w:val="22"/>
          <w:szCs w:val="22"/>
        </w:rPr>
      </w:pPr>
      <w:r>
        <w:rPr>
          <w:b/>
          <w:sz w:val="22"/>
          <w:szCs w:val="22"/>
        </w:rPr>
        <w:t>References</w:t>
      </w:r>
    </w:p>
    <w:p>
      <w:pPr>
        <w:pStyle w:val="Normal"/>
        <w:spacing w:lineRule="auto" w:line="480"/>
        <w:rPr/>
      </w:pPr>
      <w:r>
        <w:rPr>
          <w:sz w:val="22"/>
          <w:szCs w:val="22"/>
        </w:rPr>
        <w:t xml:space="preserve">Adkins, Lisa (2008) ‘From retroactivation to futurity: the end of the sexual contract?’ </w:t>
      </w:r>
      <w:r>
        <w:rPr>
          <w:i/>
          <w:sz w:val="22"/>
          <w:szCs w:val="22"/>
        </w:rPr>
        <w:t>Nordic Journal of Feminist and Gender Research,</w:t>
      </w:r>
      <w:r>
        <w:rPr>
          <w:sz w:val="22"/>
          <w:szCs w:val="22"/>
        </w:rPr>
        <w:t xml:space="preserve"> 16(3): 182-201.</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dkins, Lisa (2009) ‘Feminism after measure’, </w:t>
      </w:r>
      <w:r>
        <w:rPr>
          <w:i/>
          <w:sz w:val="22"/>
          <w:szCs w:val="22"/>
        </w:rPr>
        <w:t>Feminist Theory</w:t>
      </w:r>
      <w:r>
        <w:rPr>
          <w:sz w:val="22"/>
          <w:szCs w:val="22"/>
        </w:rPr>
        <w:t>, 10: 3, pp. 323-339.</w:t>
      </w:r>
    </w:p>
    <w:p>
      <w:pPr>
        <w:pStyle w:val="Normal"/>
        <w:spacing w:lineRule="auto" w:line="480"/>
        <w:rPr>
          <w:sz w:val="22"/>
          <w:szCs w:val="22"/>
        </w:rPr>
      </w:pPr>
      <w:r>
        <w:rPr>
          <w:sz w:val="22"/>
          <w:szCs w:val="22"/>
        </w:rPr>
      </w:r>
    </w:p>
    <w:p>
      <w:pPr>
        <w:pStyle w:val="Normal"/>
        <w:spacing w:lineRule="auto" w:line="480"/>
        <w:rPr/>
      </w:pPr>
      <w:r>
        <w:rPr>
          <w:sz w:val="22"/>
          <w:szCs w:val="22"/>
        </w:rPr>
        <w:t xml:space="preserve">Banet-Weiser, Sarah and Laura Portwood-Stacer (2006) ‘”I just want to be me again!” Beauty Pageants, Reality Television and Post-Feminism’, </w:t>
      </w:r>
      <w:r>
        <w:rPr>
          <w:i/>
          <w:sz w:val="22"/>
          <w:szCs w:val="22"/>
        </w:rPr>
        <w:t>Feminist Theory</w:t>
      </w:r>
      <w:r>
        <w:rPr>
          <w:sz w:val="22"/>
          <w:szCs w:val="22"/>
        </w:rPr>
        <w:t xml:space="preserve">, 7: 2, pp. 255-272. </w:t>
      </w:r>
    </w:p>
    <w:p>
      <w:pPr>
        <w:pStyle w:val="Normal"/>
        <w:spacing w:lineRule="auto" w:line="480"/>
        <w:rPr>
          <w:sz w:val="22"/>
          <w:szCs w:val="22"/>
        </w:rPr>
      </w:pPr>
      <w:r>
        <w:rPr>
          <w:sz w:val="22"/>
          <w:szCs w:val="22"/>
        </w:rPr>
      </w:r>
    </w:p>
    <w:p>
      <w:pPr>
        <w:pStyle w:val="Normal"/>
        <w:spacing w:lineRule="auto" w:line="480"/>
        <w:rPr/>
      </w:pPr>
      <w:r>
        <w:rPr>
          <w:sz w:val="22"/>
          <w:szCs w:val="22"/>
        </w:rPr>
        <w:t xml:space="preserve">Bolter, Jay David and Gromala, Diane (2005) </w:t>
      </w:r>
      <w:r>
        <w:rPr>
          <w:i/>
          <w:sz w:val="22"/>
          <w:szCs w:val="22"/>
        </w:rPr>
        <w:t>Windows and mirrors: interaction design, digital art and the myth of transparency</w:t>
      </w:r>
      <w:r>
        <w:rPr>
          <w:sz w:val="22"/>
          <w:szCs w:val="22"/>
        </w:rPr>
        <w:t xml:space="preserve"> Cambridge, Massachusetts and London: The Massachusetts Institute of Technology Pres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Bordo, Susan (1993/2003) Unbearable weight: feminism, Western culture, and the body Berkeley, California and London: University of California Press.</w:t>
      </w:r>
    </w:p>
    <w:p>
      <w:pPr>
        <w:pStyle w:val="Normal"/>
        <w:spacing w:lineRule="auto" w:line="480"/>
        <w:rPr>
          <w:sz w:val="22"/>
          <w:szCs w:val="22"/>
        </w:rPr>
      </w:pPr>
      <w:r>
        <w:rPr>
          <w:sz w:val="22"/>
          <w:szCs w:val="22"/>
        </w:rPr>
      </w:r>
    </w:p>
    <w:p>
      <w:pPr>
        <w:pStyle w:val="Normal"/>
        <w:spacing w:lineRule="auto" w:line="480"/>
        <w:rPr/>
      </w:pPr>
      <w:r>
        <w:rPr>
          <w:sz w:val="22"/>
          <w:szCs w:val="22"/>
        </w:rPr>
        <w:t xml:space="preserve">Davis, Kathy (1995) </w:t>
      </w:r>
      <w:r>
        <w:rPr>
          <w:i/>
          <w:sz w:val="22"/>
          <w:szCs w:val="22"/>
        </w:rPr>
        <w:t>Reshaping the Female Body: The Dilemma of Cosmetic Surgery</w:t>
      </w:r>
      <w:r>
        <w:rPr>
          <w:sz w:val="22"/>
          <w:szCs w:val="22"/>
        </w:rPr>
        <w:t>, London and New York: Routledge</w:t>
      </w:r>
    </w:p>
    <w:p>
      <w:pPr>
        <w:pStyle w:val="Normal"/>
        <w:spacing w:lineRule="auto" w:line="480"/>
        <w:rPr>
          <w:sz w:val="22"/>
          <w:szCs w:val="22"/>
        </w:rPr>
      </w:pPr>
      <w:r>
        <w:rPr>
          <w:sz w:val="22"/>
          <w:szCs w:val="22"/>
        </w:rPr>
      </w:r>
    </w:p>
    <w:p>
      <w:pPr>
        <w:pStyle w:val="Normal"/>
        <w:spacing w:lineRule="auto" w:line="480"/>
        <w:rPr/>
      </w:pPr>
      <w:r>
        <w:rPr>
          <w:sz w:val="22"/>
          <w:szCs w:val="22"/>
        </w:rPr>
        <w:t xml:space="preserve">De Landa, Manuel (2002) </w:t>
      </w:r>
      <w:r>
        <w:rPr>
          <w:i/>
          <w:sz w:val="22"/>
          <w:szCs w:val="22"/>
        </w:rPr>
        <w:t>Intensive science and virtual philosophy</w:t>
      </w:r>
      <w:r>
        <w:rPr>
          <w:sz w:val="22"/>
          <w:szCs w:val="22"/>
        </w:rPr>
        <w:t xml:space="preserve"> London and New York: Continuum.</w:t>
      </w:r>
    </w:p>
    <w:p>
      <w:pPr>
        <w:pStyle w:val="Normal"/>
        <w:spacing w:lineRule="auto" w:line="480"/>
        <w:rPr>
          <w:sz w:val="22"/>
          <w:szCs w:val="22"/>
        </w:rPr>
      </w:pPr>
      <w:r>
        <w:rPr>
          <w:sz w:val="22"/>
          <w:szCs w:val="22"/>
        </w:rPr>
      </w:r>
    </w:p>
    <w:p>
      <w:pPr>
        <w:pStyle w:val="Normal"/>
        <w:spacing w:lineRule="auto" w:line="480"/>
        <w:rPr/>
      </w:pPr>
      <w:r>
        <w:rPr>
          <w:sz w:val="22"/>
          <w:szCs w:val="22"/>
        </w:rPr>
        <w:t xml:space="preserve">Dourish, Paul (2004) </w:t>
      </w:r>
      <w:r>
        <w:rPr>
          <w:i/>
          <w:sz w:val="22"/>
          <w:szCs w:val="22"/>
        </w:rPr>
        <w:t>Where the action is: the foundations of embodied interaction</w:t>
      </w:r>
      <w:r>
        <w:rPr>
          <w:sz w:val="22"/>
          <w:szCs w:val="22"/>
        </w:rPr>
        <w:t xml:space="preserve"> Cambridge, Massachusetts and London: The Massachusetts Institute of Technology Press.</w:t>
      </w:r>
    </w:p>
    <w:p>
      <w:pPr>
        <w:pStyle w:val="Normal"/>
        <w:spacing w:lineRule="auto" w:line="480"/>
        <w:rPr>
          <w:sz w:val="22"/>
          <w:szCs w:val="22"/>
        </w:rPr>
      </w:pPr>
      <w:r>
        <w:rPr>
          <w:sz w:val="22"/>
          <w:szCs w:val="22"/>
        </w:rPr>
      </w:r>
    </w:p>
    <w:p>
      <w:pPr>
        <w:pStyle w:val="Normal"/>
        <w:spacing w:lineRule="auto" w:line="480"/>
        <w:rPr/>
      </w:pPr>
      <w:r>
        <w:rPr>
          <w:sz w:val="22"/>
          <w:szCs w:val="22"/>
        </w:rPr>
        <w:t xml:space="preserve">Heyes, Cressida J. (2006) ‘Foucualt goes to Weight Watchers’, </w:t>
      </w:r>
      <w:r>
        <w:rPr>
          <w:i/>
          <w:sz w:val="22"/>
          <w:szCs w:val="22"/>
        </w:rPr>
        <w:t>Hypatia</w:t>
      </w:r>
      <w:r>
        <w:rPr>
          <w:sz w:val="22"/>
          <w:szCs w:val="22"/>
        </w:rPr>
        <w:t xml:space="preserve"> 21(1): 126-149.</w:t>
      </w:r>
    </w:p>
    <w:p>
      <w:pPr>
        <w:pStyle w:val="Normal"/>
        <w:spacing w:lineRule="auto" w:line="480"/>
        <w:rPr>
          <w:sz w:val="22"/>
          <w:szCs w:val="22"/>
        </w:rPr>
      </w:pPr>
      <w:r>
        <w:rPr>
          <w:sz w:val="22"/>
          <w:szCs w:val="22"/>
        </w:rPr>
      </w:r>
    </w:p>
    <w:p>
      <w:pPr>
        <w:pStyle w:val="Normal"/>
        <w:spacing w:lineRule="auto" w:line="480"/>
        <w:rPr/>
      </w:pPr>
      <w:r>
        <w:rPr>
          <w:sz w:val="22"/>
          <w:szCs w:val="22"/>
        </w:rPr>
        <w:t xml:space="preserve">McNay, Lois (2000) </w:t>
      </w:r>
      <w:r>
        <w:rPr>
          <w:i/>
          <w:sz w:val="22"/>
          <w:szCs w:val="22"/>
        </w:rPr>
        <w:t>Gender and agency: reconfiguring the subject in feminist and social theory</w:t>
      </w:r>
      <w:r>
        <w:rPr>
          <w:sz w:val="22"/>
          <w:szCs w:val="22"/>
        </w:rPr>
        <w:t xml:space="preserve"> Malden, Massachusetts: Polity Press</w:t>
      </w:r>
    </w:p>
    <w:p>
      <w:pPr>
        <w:pStyle w:val="Normal"/>
        <w:spacing w:lineRule="auto" w:line="480"/>
        <w:rPr>
          <w:sz w:val="22"/>
          <w:szCs w:val="22"/>
        </w:rPr>
      </w:pPr>
      <w:r>
        <w:rPr>
          <w:sz w:val="22"/>
          <w:szCs w:val="22"/>
        </w:rPr>
      </w:r>
    </w:p>
    <w:p>
      <w:pPr>
        <w:pStyle w:val="Normal"/>
        <w:spacing w:lineRule="auto" w:line="480"/>
        <w:rPr/>
      </w:pPr>
      <w:r>
        <w:rPr>
          <w:sz w:val="22"/>
          <w:szCs w:val="22"/>
        </w:rPr>
        <w:t xml:space="preserve">McRobbie, Angela (2005) Notes on </w:t>
      </w:r>
      <w:r>
        <w:rPr>
          <w:i/>
          <w:sz w:val="22"/>
          <w:szCs w:val="22"/>
        </w:rPr>
        <w:t>What Not to Wear</w:t>
      </w:r>
      <w:r>
        <w:rPr>
          <w:sz w:val="22"/>
          <w:szCs w:val="22"/>
        </w:rPr>
        <w:t xml:space="preserve"> and Post-Feminist Symbolic Violence’ in Lisa Adkins and Beverley Skeggs (eds) </w:t>
      </w:r>
      <w:r>
        <w:rPr>
          <w:i/>
          <w:sz w:val="22"/>
          <w:szCs w:val="22"/>
        </w:rPr>
        <w:t>Feminism After Bourdieu</w:t>
      </w:r>
      <w:r>
        <w:rPr>
          <w:sz w:val="22"/>
          <w:szCs w:val="22"/>
        </w:rPr>
        <w:t>,  Oxford and Malden MA: Blackwell Publishing, pp. 99-109.</w:t>
      </w:r>
    </w:p>
    <w:p>
      <w:pPr>
        <w:pStyle w:val="Normal"/>
        <w:spacing w:lineRule="auto" w:line="480"/>
        <w:rPr>
          <w:sz w:val="22"/>
          <w:szCs w:val="22"/>
        </w:rPr>
      </w:pPr>
      <w:r>
        <w:rPr>
          <w:sz w:val="22"/>
          <w:szCs w:val="22"/>
        </w:rPr>
      </w:r>
    </w:p>
    <w:p>
      <w:pPr>
        <w:pStyle w:val="Normal"/>
        <w:spacing w:lineRule="auto" w:line="480"/>
        <w:rPr/>
      </w:pPr>
      <w:r>
        <w:rPr>
          <w:sz w:val="22"/>
          <w:szCs w:val="22"/>
        </w:rPr>
        <w:t xml:space="preserve">Nowotny, Helga (1994) </w:t>
      </w:r>
      <w:r>
        <w:rPr>
          <w:i/>
          <w:sz w:val="22"/>
          <w:szCs w:val="22"/>
        </w:rPr>
        <w:t>Time: the modern and postmodern experience</w:t>
      </w:r>
      <w:r>
        <w:rPr>
          <w:sz w:val="22"/>
          <w:szCs w:val="22"/>
        </w:rPr>
        <w:t xml:space="preserve"> Cambridge: Polity Press.</w:t>
      </w:r>
    </w:p>
    <w:p>
      <w:pPr>
        <w:pStyle w:val="Normal"/>
        <w:spacing w:lineRule="auto" w:line="480"/>
        <w:rPr>
          <w:sz w:val="22"/>
          <w:szCs w:val="22"/>
        </w:rPr>
      </w:pPr>
      <w:r>
        <w:rPr>
          <w:sz w:val="22"/>
          <w:szCs w:val="22"/>
        </w:rPr>
      </w:r>
    </w:p>
    <w:p>
      <w:pPr>
        <w:pStyle w:val="Normal"/>
        <w:spacing w:lineRule="auto" w:line="480"/>
        <w:rPr/>
      </w:pPr>
      <w:r>
        <w:rPr>
          <w:sz w:val="22"/>
          <w:szCs w:val="22"/>
        </w:rPr>
        <w:t xml:space="preserve">Orbach, Susie (1985/2003) </w:t>
      </w:r>
      <w:r>
        <w:rPr>
          <w:i/>
          <w:sz w:val="22"/>
          <w:szCs w:val="22"/>
        </w:rPr>
        <w:t>Hunger strike: starving amidst plenty</w:t>
      </w:r>
      <w:r>
        <w:rPr>
          <w:sz w:val="22"/>
          <w:szCs w:val="22"/>
        </w:rPr>
        <w:t xml:space="preserve"> London: Karnac Books.</w:t>
      </w:r>
    </w:p>
    <w:p>
      <w:pPr>
        <w:pStyle w:val="Normal"/>
        <w:spacing w:lineRule="auto" w:line="480"/>
        <w:rPr>
          <w:sz w:val="22"/>
          <w:szCs w:val="22"/>
        </w:rPr>
      </w:pPr>
      <w:r>
        <w:rPr>
          <w:sz w:val="22"/>
          <w:szCs w:val="22"/>
        </w:rPr>
      </w:r>
    </w:p>
    <w:p>
      <w:pPr>
        <w:pStyle w:val="Normal"/>
        <w:spacing w:lineRule="auto" w:line="480"/>
        <w:rPr/>
      </w:pPr>
      <w:r>
        <w:rPr>
          <w:sz w:val="22"/>
          <w:szCs w:val="22"/>
        </w:rPr>
        <w:t xml:space="preserve">Ringrose, Jessica and Walkerdine, Valerie (2008) ‘Regulating the abject: The TV make-over as site of neo-liberal reinvention toward bourgeois femininity’, </w:t>
      </w:r>
      <w:r>
        <w:rPr>
          <w:i/>
          <w:sz w:val="22"/>
          <w:szCs w:val="22"/>
        </w:rPr>
        <w:t>Feminist Media Studies</w:t>
      </w:r>
      <w:r>
        <w:rPr>
          <w:sz w:val="22"/>
          <w:szCs w:val="22"/>
        </w:rPr>
        <w:t xml:space="preserve"> 8(3): 227-246.</w:t>
      </w:r>
    </w:p>
    <w:p>
      <w:pPr>
        <w:pStyle w:val="Normal"/>
        <w:spacing w:lineRule="auto" w:line="480"/>
        <w:rPr>
          <w:sz w:val="22"/>
          <w:szCs w:val="22"/>
        </w:rPr>
      </w:pPr>
      <w:r>
        <w:rPr>
          <w:sz w:val="22"/>
          <w:szCs w:val="22"/>
        </w:rPr>
      </w:r>
    </w:p>
    <w:p>
      <w:pPr>
        <w:pStyle w:val="Normal"/>
        <w:spacing w:lineRule="auto" w:line="480"/>
        <w:rPr/>
      </w:pPr>
      <w:r>
        <w:rPr>
          <w:sz w:val="22"/>
          <w:szCs w:val="22"/>
        </w:rPr>
        <w:t xml:space="preserve">Sedgwick, Eve Kosofsky (1994) </w:t>
      </w:r>
      <w:r>
        <w:rPr>
          <w:i/>
          <w:sz w:val="22"/>
          <w:szCs w:val="22"/>
        </w:rPr>
        <w:t>Tendencies</w:t>
      </w:r>
      <w:r>
        <w:rPr>
          <w:sz w:val="22"/>
          <w:szCs w:val="22"/>
        </w:rPr>
        <w:t xml:space="preserve"> London and New York: Routledge.</w:t>
      </w:r>
    </w:p>
    <w:p>
      <w:pPr>
        <w:pStyle w:val="Normal"/>
        <w:spacing w:lineRule="auto" w:line="480"/>
        <w:rPr>
          <w:sz w:val="22"/>
          <w:szCs w:val="22"/>
        </w:rPr>
      </w:pPr>
      <w:r>
        <w:rPr>
          <w:sz w:val="22"/>
          <w:szCs w:val="22"/>
        </w:rPr>
      </w:r>
    </w:p>
    <w:p>
      <w:pPr>
        <w:pStyle w:val="Normal"/>
        <w:spacing w:lineRule="auto" w:line="480"/>
        <w:rPr/>
      </w:pPr>
      <w:r>
        <w:rPr>
          <w:sz w:val="22"/>
          <w:szCs w:val="22"/>
        </w:rPr>
        <w:t xml:space="preserve">Skeggs, Beverley (1997) </w:t>
      </w:r>
      <w:r>
        <w:rPr>
          <w:i/>
          <w:sz w:val="22"/>
          <w:szCs w:val="22"/>
        </w:rPr>
        <w:t>Formations of class and gender: becoming respectable</w:t>
      </w:r>
      <w:r>
        <w:rPr>
          <w:sz w:val="22"/>
          <w:szCs w:val="22"/>
        </w:rPr>
        <w:t xml:space="preserve"> London: Sage</w:t>
      </w:r>
    </w:p>
    <w:p>
      <w:pPr>
        <w:pStyle w:val="Normal"/>
        <w:spacing w:lineRule="auto" w:line="480"/>
        <w:rPr>
          <w:sz w:val="22"/>
          <w:szCs w:val="22"/>
        </w:rPr>
      </w:pPr>
      <w:r>
        <w:rPr>
          <w:sz w:val="22"/>
          <w:szCs w:val="22"/>
        </w:rPr>
      </w:r>
    </w:p>
    <w:p>
      <w:pPr>
        <w:pStyle w:val="Normal"/>
        <w:spacing w:lineRule="auto" w:line="480"/>
        <w:rPr/>
      </w:pPr>
      <w:r>
        <w:rPr>
          <w:sz w:val="22"/>
          <w:szCs w:val="22"/>
        </w:rPr>
        <w:t xml:space="preserve">Throsby, Karen (2008) ‘Happy re-birthday: weight loss surgery and the “new me”’, </w:t>
      </w:r>
      <w:r>
        <w:rPr>
          <w:i/>
          <w:sz w:val="22"/>
          <w:szCs w:val="22"/>
        </w:rPr>
        <w:t>Body and Society</w:t>
      </w:r>
      <w:r>
        <w:rPr>
          <w:sz w:val="22"/>
          <w:szCs w:val="22"/>
        </w:rPr>
        <w:t xml:space="preserve"> 14(1): 117-133. </w:t>
      </w:r>
    </w:p>
    <w:p>
      <w:pPr>
        <w:pStyle w:val="Normal"/>
        <w:spacing w:lineRule="auto" w:line="480"/>
        <w:rPr>
          <w:sz w:val="22"/>
          <w:szCs w:val="22"/>
        </w:rPr>
      </w:pPr>
      <w:r>
        <w:rPr>
          <w:sz w:val="22"/>
          <w:szCs w:val="22"/>
        </w:rPr>
      </w:r>
    </w:p>
    <w:p>
      <w:pPr>
        <w:pStyle w:val="Normal"/>
        <w:spacing w:lineRule="auto" w:line="480"/>
        <w:rPr/>
      </w:pPr>
      <w:r>
        <w:rPr>
          <w:sz w:val="22"/>
          <w:szCs w:val="22"/>
        </w:rPr>
        <w:t xml:space="preserve">Throsby, Karen (2009) ‘The war on obesity as a moral project: weight loss drugs, obesity surgery and negotiating failure’, </w:t>
      </w:r>
      <w:r>
        <w:rPr>
          <w:i/>
          <w:sz w:val="22"/>
          <w:szCs w:val="22"/>
        </w:rPr>
        <w:t>Science as Culture</w:t>
      </w:r>
      <w:r>
        <w:rPr>
          <w:sz w:val="22"/>
          <w:szCs w:val="22"/>
        </w:rPr>
        <w:t xml:space="preserve"> 18(2): 201-216.</w:t>
      </w:r>
    </w:p>
    <w:p>
      <w:pPr>
        <w:pStyle w:val="Normal"/>
        <w:spacing w:lineRule="auto" w:line="480"/>
        <w:rPr>
          <w:sz w:val="22"/>
          <w:szCs w:val="22"/>
        </w:rPr>
      </w:pPr>
      <w:r>
        <w:rPr>
          <w:sz w:val="22"/>
          <w:szCs w:val="22"/>
        </w:rPr>
      </w:r>
    </w:p>
    <w:p>
      <w:pPr>
        <w:pStyle w:val="Normal"/>
        <w:spacing w:lineRule="auto" w:line="480"/>
        <w:rPr/>
      </w:pPr>
      <w:r>
        <w:rPr>
          <w:sz w:val="22"/>
          <w:szCs w:val="22"/>
        </w:rPr>
        <w:t xml:space="preserve">Wood, Aylish (2007) </w:t>
      </w:r>
      <w:r>
        <w:rPr>
          <w:i/>
          <w:sz w:val="22"/>
          <w:szCs w:val="22"/>
        </w:rPr>
        <w:t>Digital Encounters</w:t>
      </w:r>
      <w:r>
        <w:rPr>
          <w:sz w:val="22"/>
          <w:szCs w:val="22"/>
        </w:rPr>
        <w:t xml:space="preserve"> London and New York: Routledge.</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coleman@lancaster.ac.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hs.uk/change4life/Pages/WhyWhat.aspx" TargetMode="External"/><Relationship Id="rId2" Type="http://schemas.openxmlformats.org/officeDocument/2006/relationships/hyperlink" Target="http://www.weightwatchers.co.uk/Index.aspx" TargetMode="External"/><Relationship Id="rId3" Type="http://schemas.openxmlformats.org/officeDocument/2006/relationships/hyperlink" Target="http://anybody.squarespace.com/anybody_vent/2007/1/13/exploiting-women-help-us-create-a-case-against-weight-watche.html" TargetMode="External"/><Relationship Id="rId4" Type="http://schemas.openxmlformats.org/officeDocument/2006/relationships/hyperlink" Target="http://www.marieclaire.com/health-fitness/news/articles/diet-fat" TargetMode="External"/><Relationship Id="rId5" Type="http://schemas.openxmlformats.org/officeDocument/2006/relationships/hyperlink" Target="http://www.weightwatchers.co.uk/plan/eat/plan.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3:00Z</dcterms:created>
  <dc:creator>any user</dc:creator>
  <dc:description/>
  <cp:keywords/>
  <dc:language>en-US</dc:language>
  <cp:lastModifiedBy>colemar1</cp:lastModifiedBy>
  <dcterms:modified xsi:type="dcterms:W3CDTF">2010-01-28T15:53:00Z</dcterms:modified>
  <cp:revision>2</cp:revision>
  <dc:subject/>
  <dc:title>Dieting temporalities: the fragmented interface, distributed agency and *** embodiment</dc:title>
</cp:coreProperties>
</file>