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b/>
          <w:iCs/>
        </w:rPr>
        <w:t>Murray, C.D.</w:t>
      </w:r>
      <w:r>
        <w:rPr>
          <w:iCs/>
        </w:rPr>
        <w:t xml:space="preserve"> and Wynne, J. (2001) Using an interpreter to research community, work and family. </w:t>
      </w:r>
      <w:r>
        <w:rPr>
          <w:i/>
          <w:iCs/>
        </w:rPr>
        <w:t>Community, Work and Family</w:t>
      </w:r>
      <w:r>
        <w:rPr>
          <w:iCs/>
        </w:rPr>
        <w:t xml:space="preserve">, 4(2), 157-170. </w:t>
      </w:r>
    </w:p>
    <w:p>
      <w:pPr>
        <w:pStyle w:val="PlainText"/>
        <w:spacing w:lineRule="auto" w:line="48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ING COMMUNITY, WORK AND FAMILY WITH AN INTERPRETER</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Craig D. Murray and Joanne Wynne </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unning header: ‘Research with an interpreter’</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verpool Hope University College</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partment of Psychology</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ope Park</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verpool</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16 9JD</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United Kingdom</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el: +44 151 291 3883</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ax: +44 151</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E-mail: Murrayc@hope.ac.uk</w:t>
      </w:r>
      <w:r>
        <w:br w:type="page"/>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ING COMMUNITY, WORK AND FAMILY WITH AN INTERPRETER</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Community, work and family have been studied as practice and experience on an international scale. This work has included research with ethnic minority groups, usually practised by ‘insiders’ who share their participants’ ethnicity, culture and first language. Many of these people live and work in extended family networks, part of a relatively small community embedded within a larger one. Generally, researchers do not have the language skills necessary to communicate with a linguistically diverse population. However, there has been a call to give a voice to, and hence empower, minority groups through the research process. It is in this context that a consideration of the use of interpreters in research on community, work and family can be made. Within this paper we present exploratory suggestions, drawn from our own research, for the appropriate use of an interpreter. This includes a discussion of the practical considerations and implications involved in this research activity, as well as more conceptual issues. Finally, the ways in which this research activity should be documented to reflect concerns in current qualitative methodological debates are consider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ing Community, Work and Family With an Interpreter</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creasingly, issues of community, work and family are being studied as practice and experience on an international scale. Such research is usually carried out with groups who are, in terms of ethnicity, language and culture, representative of the wider population from which they are taken. On occasion, the practice, experience and meaning of community, work and family are explored with ethnic minority groups. However, this research is usually practised by ‘insiders’ who share their participants ethnicity, culture and first language (see Espiritu, 1997; Gupta, 1999; Olmedo, 1999; Xiong and Tatum, 1999). While the benefits of such similarities between researcher and participants may be evident (see Freed, 1988), leaving such work to a relatively small number of insider researchers has its own implications: such a responsibility to researchers drawn from ethnic minority groups may be overly burdensome for example, and the potential benefits that differences between researchers and participants bring to the research process may be los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has been a call for research to be used to give a voice to, and hence empower, minority groups (see, for examples, Nichols-Casebolt and Spakes, 1995; Opie, 1992; and Vaz, 1997).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Within both the UK and USA there are large populations of people who speak little or no English at all, many of whom live and work in extended family networks, part of a relatively small community embedded within a larger one. While bilingual researchers have often managed the communicative process between themselves and non-English speaking participants (Baker, 1981), in practice most researchers do not have the language skills necessary to communicate with a linguistically diverse population. If we are to access the ‘hidden voices’ of community, work and family (Kagan and Lewis, 1998, p.6), consideration needs to be given as to how we can bridge the linguistic and cultural divide between researcher and participa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Using a participant’s second langua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Often members of ethnic minority groups have some competency in speaking in English, and this may encourage researchers to conduct interviews directly on a one-to-one basis. However, unless the participant is fully proficient in speaking English, this may have a number of consequences upon the information that is gathered. While participants may be able to communicate adequately in a second language for much of the time, the extra effort required, especially when emotional or sensitive topics are involved, can result in impoverished accounts (Nicassio et al., 1986; Westermeyer, 1990), as well as making the grounded accuracy and value of the data uncertain (Marshall and Whille, 1994).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Researchers have found that when interviewees speak in a second language they perceive themselves as less confident, happy and intelligent (Kline et al., 1980; de Zelueta, 1990). Therefore, in order to allow people whose first language is not English to fully express themselves, consideration should be given to the use of an interpreter to manage the communicative exchange between researcher and participant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Using an interpret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It has been argued that a failure to address the communicative needs of non-English speaking people has a profound effect upon how they gain control of and manage their own lives (Anderson, 1996). It is in this context that a consideration of the use of interpreters in qualitative research on community, work and family can be made.  By using interpreters to conduct research with members of ethnic minority groups, it is possible (although, in no straightforward manner) to access the thoughts, feelings and experiences of non-English speaking populations living within a different and dominant culture. As such, peoples' practice, meanings and experiences of community, work and family with regards to their own culture and ethnicity are important for researchers to address in order to give a voice to members of ethnic minority groups (cf. Stopes-Roe and Cochrane, 1987; Ghuman, 1994). Such issues as these mean that, increasingly, researchers are required to address the communicative needs of participants with whom they are unable to talk with directly. This practice may necessitate a third person to act as an interpreter.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At present researchers have only a limited body of literature available upon the use of an interpreter when interviewing participants (Baker, 1981; Glaser, 1983; Freed, 1988), which rarely address issues specific to qualitative research (though see Twinn, 1997; and Edwards, 1998). While this research provides useful insights into such a process, to our knowledge none has yet drawn on actual practice to discuss the broad range of issues that may confront social researchers who are required to engage in this activit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im of this paper is to provide suggestions for how the qualitative research interview, with a focus on community, work and family, may be carried out involving the use of an interpreter as an intermediary between researcher and participant. However, the issues discussed here have relevance for a variety of practitioners (for example, Social Workers, see Murray and Wynne, 1999), and we would hope that this paper is useful in this regard also. In order to achieve this we present examples, drawn from the research of one of the authors, where interviews were undertaken involving the use of an interpreter. In the following sections of this paper, the practical issues and implications informing and arising from this process are reported. Additionally, the ways in which this research activity should be documented to reflect concerns in current qualitative methodological debates are considered. In this manner, this paper is intended to help other ‘outsider’ researchers of community, work and family to successfully and appropriately include non-English speaking populations within the research proces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ab/>
        <w:t>Research background</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Within this paper we draw on one of the author’s (a young, white, English female) experiences of interviewing older ethnic minority women about their experiences of living in the family household of their adult children. This work was carried out over a two year period and included a consideration of the practice, meanings and experiences of community, work and family for participants. ‘Community’ here was spoke of  with reference to both a small local collection of individuals with a similar cultural, ethnic and linguistic background, and with reference to a local and wider ‘host’ collection of people. The issue of work emerged in the interviews as involvement with family and community responsibilities. This involvement related to unpaid activities (for example, childcare, housework, shopping, making clothes) which had an economic benefit to participants’ extended family or local ethnic community. The issue of family was discussed in relation to blood relatives, both local and distant (that is, dispersed throughout the country or ‘back home’ in participants’ countries of birth), as well as people who had married in to the family (daughter-in-laws, son-in-laws, etc.).</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While many participants were fully proficient in speaking English, and expressed a preference for the interview to be conducted in English, other participants had limited proficiency, and nearly always communicated in their first language with family, friends and neighbours. The need to communicate with these participants was conceived not only as a practical necessity, but an ethical obligation to access ‘hidden voice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e lack of published guidance with regards to conducting ‘outsider’ research with participants who did not share the researcher’s first language posed difficulties in conducting the above study. As a result of thinking about appropriate ways to address these issues, and resultant practical experience, a number of issues of importance were identified and are presented in this paper to aid other researchers in similar circumstances. The research examples that will be drawn upon in the present paper are interviews with one elderly woman of Italian origin, and one elderly woman of Asian origin. These actual examples of the interpreted qualitative interview will be used to inform the following discussions of the practical issues and implications involved in the use of interpreters in researching community, work and famil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Practical considerations</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Before we could begin with our interpreted interviews, a variety of issues needed to be considered. The practical considerations included: finding an interpreter; briefing the interpreter and researcher; identifying the role of each conversant in the interview; conducting the interview; and collecting data.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Finding an interpreter:</w:t>
      </w:r>
      <w:r>
        <w:rPr>
          <w:rFonts w:cs="Times New Roman" w:ascii="Times New Roman" w:hAnsi="Times New Roman"/>
          <w:sz w:val="24"/>
          <w:szCs w:val="24"/>
        </w:rPr>
        <w:t xml:space="preserve"> Our own examination of the available but limited research literature revealed a number of proposed requirements that researchers suggested, ideally, interpreters should satisfy. These included a familiarity with qualitative research in general, and the topic of interest in particular (see Freed, 1988); proficiency in both the language of the participant and researcher (Westermeyer, 1990), as well as having the ability to express the same feelings and intonations as the interviewer through verbal and non-verbal means (Freed, 1988).  A number of researchers (Freed, 1988; cf. Riessman, 1987; Rana, 1998) have also suggested a degree of commonality between interpreters and participants is desirable, such as age, gender, religion and clas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Our own thoughts on these issues led us to believe that such decisions, however, should be situated choices, contingent upon the specific research purposes of the interview, and, importantly, participants' own personal preferences. It is possible to imagine circumstances where differences as well as similarities between interpreters and participants might be advantageous within the research process. For example, when discussing certain topics participants may feel less pressure to conform to masculine or feminine social scripts when a person of the opposite gender interviews them. Similarly, participants drawn from ethnic minority groups, who are interviewed by members of another culture, may feel less inhibited by the social and cultural mores implicated in being interviewed by a member of the same ethnic group.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 practice, when researchers wish to interview a non-English speaking participant, they often rely on a family member to act as an interpreter (Hasselkus, 1992). Phelen and Parkman (1995) note that while this may be advantageous, as relatives will be knowledgeable about the participant's circumstances, there are a number of problems also. For instance, a participant may feel inhibited in talking about personal issues in the presence of family members. Similarly, family members may feel uncomfortable translating such dialogue: for instance, Freed (1988) found issues of caring for an elderly parent, sex, money, and death to be problematic.</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 the case of the Italian participant introduced above, a family member did offer to act as an interpreter. However, in light of the difficulties involved in this process as discussed here, it was decided that an independent interpreter should be employed in order to carry out the interview. There was no-one known to the researchers suitably qualified for this task. This necessitated a search of local colleges and schools for someone proficient in both Italian and English. Consequently, a female interpreter was found who taught Italian to English speakers, and who was of Italian origin. While this person did not have any experience of qualitative research, upon describing her details and background to our participant she was happy to have her as an intermediary, and the interview took plac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ab/>
        <w:t>Similar reasoning militated against using a family member in the example of the second participant, an elderly Asian woman. A young, Asian female co-ordinator of a day centre that the participant attended offered to act as an interpreter between participant and researcher. This offer was discussed with and accepted by the participant. As will be discussed later, this decision proved problematic and, in hindsight, a more 'independent' interpreter would have been appropriat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Briefing the interpreter and researcher:</w:t>
      </w:r>
      <w:r>
        <w:rPr>
          <w:rFonts w:cs="Times New Roman" w:ascii="Times New Roman" w:hAnsi="Times New Roman"/>
          <w:sz w:val="24"/>
          <w:szCs w:val="24"/>
        </w:rPr>
        <w:t xml:space="preserve"> In our own research project, we found that prior discussion with the interpreter of the purpose of the interview, ethical issues, and our own concerns in interviewing someone from a different culture to be of particular value. Our briefing sessions with interpreters allowed us to clarify the function of, and terms used within, the interview. Moreover, these briefings alerted the interviewer to possible cultural differences with regards to accepted interview protocol, which the interpreters, with their increased knowledge of the participants' culture, could actively bring to the interpretation proces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We found both our  interpreters to be “culturally proficient”, and we were able to consult with them for advice on appropriate ways of engaging with our participants. For instance, we gained a fuller understanding of what types of questions, and the manner in which they should be asked, were appropriate from a young female researcher to an older person drawn from the Italian and Asian community. This improved familiarity with  participants’ cultural norms played a pivotal role in the 'success' of the interview. However, we do not wish to suggest that ‘culture' can be regarded as a singular perspective. Interpreters, with 'common' cultures, will necessarily have different subjectivities and experiential reserves to draw up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Our interpreters were able to contribute in these briefings in a more creative manner than we had anticipated, providing suggestions and critiques of the proposed research which were informed by the cultural competency they enjoy. This enabled a healthy challenge to the research aims and objectives, questioning assumptions and enriching the research. For example, we were able to discuss with our interpreters topics of interest which were experienced in their own family lives. By gaining these perspectives, we were able to broach subjects with participants which had not at first presented themselves to us in the original research interview design. In this manner, interpreters can be used in social research not only to translate dialogue between interviewees and researcher, but as gatekeepers and cultural guides (Hennings et al., 1996).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 light of the above, briefing sessions can be considered as mutually beneficial for the researcher and interpreter. While it may not always be possible to overcome all difficulties, briefings between researchers and interpreters can be used to increase awareness or sensitivity to such difficulties, and to decide such matters as how directive an interpreter should be in the interview, how questions are phrased, and so fort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Role identification:</w:t>
      </w:r>
      <w:r>
        <w:rPr>
          <w:rFonts w:cs="Times New Roman" w:ascii="Times New Roman" w:hAnsi="Times New Roman"/>
          <w:sz w:val="24"/>
          <w:szCs w:val="24"/>
        </w:rPr>
        <w:t xml:space="preserve"> In employing an interpreter in qualitative research it is necessary to clarify the role of each participant in the interview process. For instance, it may not be readily apparent to the participant what the different roles of the interpreter and researcher are, and therefore this issue should be resolved to a satisfactory understanding by participants. The interpreter should also be fully briefed regarding their role within the interview process. We achieved this, in part, in our own interviews by stressing that questions of a personal or sensitive nature should not be pursued unless broached by the researcher. Similarly, we requested that if particular unanticipated issues arose, the interpreter should seek the advice of the researcher before proceeding with related questions. This allowed us to sketch out the boundaries of researcher, interpreter and participant roles in the interview process.  We feel this is an important (though in practice difficult) procedural activity: if this is not done, there is the possibility that the interpreter takes a more active part in the interview than is intended or desirable, such as crafting their own questions which may be unnecessarily intrusiv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Conducting the interview:</w:t>
      </w:r>
      <w:r>
        <w:rPr>
          <w:rFonts w:cs="Times New Roman" w:ascii="Times New Roman" w:hAnsi="Times New Roman"/>
          <w:sz w:val="24"/>
          <w:szCs w:val="24"/>
        </w:rPr>
        <w:t xml:space="preserve"> In addition to the procedures that plot the course of a traditional interview, the use of an interpreter requires further considerations (Phelan and Parkman, 1995). It will have to be decided, for example, how the exchange of information between all interview interlocutors (researcher, interpreter, and participant) will take place, as well as how directive an interpreter should be in the interview process. In the following we describe how these particular issues were implicated within the interview process of both our Italian and Asian interviewee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 our first example interview, that of the Italian interviewee, the interpreter was provided with a list of topic areas, with indicative questions. She was briefed to cover these topics in what order 'felt right'. For instance, not all of the topics needed to be directly addressed by the interpreter. Issues arose in a natural conversational manner, ensuring that all the necessary information was gathered. Through the three-way interview process, whereby questions were posed, translated, and answers fielded back to the researcher, it was possible to note exhausted areas, suggest further topics and questions, and check the progress in covering the areas specified in the interview schedule. The interpreter was careful to provide both the question she asked the interviewee as well as the answer provided, as the following transcribed extract demonstrat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r>
        <w:rPr>
          <w:rFonts w:cs="Courier;Courier New" w:ascii="Courier;Courier New" w:hAnsi="Courier;Courier New"/>
          <w:b/>
          <w:bCs/>
          <w:sz w:val="22"/>
          <w:szCs w:val="22"/>
        </w:rPr>
        <w:t>Interpreter:</w:t>
      </w:r>
      <w:r>
        <w:rPr>
          <w:rFonts w:cs="Courier;Courier New" w:ascii="Courier;Courier New" w:hAnsi="Courier;Courier New"/>
          <w:sz w:val="22"/>
          <w:szCs w:val="22"/>
        </w:rPr>
        <w:t xml:space="preserve"> I asked her to explain a bit more about her daily </w:t>
        <w:tab/>
        <w:t xml:space="preserve">routine, about her work with the family business. Erm, she said </w:t>
        <w:tab/>
        <w:t xml:space="preserve">she’s there most of the day, although she sometimes also helps at </w:t>
        <w:tab/>
        <w:t>home with [the grand]children in [the]holiday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esearcher asked further questions to clarify information given at appropriate times. This approach allowed the interpreter to 'jump' into different areas, treating the provided list as topics to be covered rather than slavishly followed. This also allowed the interpreter to direct the interview, with the researcher making notes and asking questions when and if further information was needed.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 the example of the Asian interviewee, the interpreter did not have any prior knowledge of the particular questions that would be asked prior to them being articulated in the interview by the researcher, and no list of topics was provided. In contrast to the above example, the interpreter was briefed to simply translate dialogue as spoken (although both  interpreters, in practice, provided a mix of first (such as ‘I enjoy living with my family’) and third (for example ‘She enjoys living with her family’) person narratives during their translations). This meant that the researcher played a more directive role in the interview, continually prompting the interpreter to probe for particular information. This can be demonstrated in the following extrac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Courier;Courier New" w:ascii="Courier;Courier New" w:hAnsi="Courier;Courier New"/>
          <w:sz w:val="22"/>
          <w:szCs w:val="22"/>
        </w:rPr>
        <w:tab/>
      </w:r>
      <w:r>
        <w:rPr>
          <w:rFonts w:cs="Courier;Courier New" w:ascii="Courier;Courier New" w:hAnsi="Courier;Courier New"/>
          <w:b/>
          <w:bCs/>
          <w:sz w:val="22"/>
          <w:szCs w:val="22"/>
        </w:rPr>
        <w:t>Researcher:</w:t>
      </w:r>
      <w:r>
        <w:rPr>
          <w:rFonts w:cs="Courier;Courier New" w:ascii="Courier;Courier New" w:hAnsi="Courier;Courier New"/>
          <w:sz w:val="22"/>
          <w:szCs w:val="22"/>
        </w:rPr>
        <w:t xml:space="preserve"> How does she feel about living with her son and </w:t>
        <w:tab/>
        <w:t>daughter-in-law?</w:t>
      </w:r>
    </w:p>
    <w:p>
      <w:pPr>
        <w:pStyle w:val="PlainText"/>
        <w:spacing w:lineRule="auto" w:line="480"/>
        <w:rPr>
          <w:rFonts w:ascii="Courier;Courier New" w:hAnsi="Courier;Courier New" w:cs="Courier;Courier New"/>
          <w:sz w:val="22"/>
          <w:szCs w:val="22"/>
        </w:rPr>
      </w:pPr>
      <w:r>
        <w:rPr>
          <w:rFonts w:cs="Courier;Courier New" w:ascii="Courier;Courier New" w:hAnsi="Courier;Courier New"/>
          <w:sz w:val="22"/>
          <w:szCs w:val="22"/>
        </w:rPr>
      </w:r>
    </w:p>
    <w:p>
      <w:pPr>
        <w:pStyle w:val="PlainText"/>
        <w:spacing w:lineRule="auto" w:line="480"/>
        <w:rPr/>
      </w:pPr>
      <w:r>
        <w:rPr>
          <w:rFonts w:cs="Courier;Courier New" w:ascii="Courier;Courier New" w:hAnsi="Courier;Courier New"/>
          <w:sz w:val="22"/>
          <w:szCs w:val="22"/>
        </w:rPr>
        <w:tab/>
      </w:r>
      <w:r>
        <w:rPr>
          <w:rFonts w:cs="Courier;Courier New" w:ascii="Courier;Courier New" w:hAnsi="Courier;Courier New"/>
          <w:b/>
          <w:bCs/>
          <w:sz w:val="22"/>
          <w:szCs w:val="22"/>
        </w:rPr>
        <w:t>Interpreter:</w:t>
      </w:r>
      <w:r>
        <w:rPr>
          <w:rFonts w:cs="Courier;Courier New" w:ascii="Courier;Courier New" w:hAnsi="Courier;Courier New"/>
          <w:sz w:val="22"/>
          <w:szCs w:val="22"/>
        </w:rPr>
        <w:t xml:space="preserve"> [following consultation with participant] She is </w:t>
        <w:tab/>
        <w:t xml:space="preserve">very </w:t>
        <w:tab/>
        <w:t xml:space="preserve">happy, you know. </w:t>
      </w:r>
    </w:p>
    <w:p>
      <w:pPr>
        <w:pStyle w:val="PlainText"/>
        <w:spacing w:lineRule="auto" w:line="480"/>
        <w:rPr/>
      </w:pPr>
      <w:r>
        <w:rPr>
          <w:rFonts w:cs="Courier;Courier New" w:ascii="Courier;Courier New" w:hAnsi="Courier;Courier New"/>
          <w:sz w:val="22"/>
          <w:szCs w:val="22"/>
        </w:rPr>
        <w:tab/>
      </w:r>
      <w:r>
        <w:rPr>
          <w:rFonts w:cs="Courier;Courier New" w:ascii="Courier;Courier New" w:hAnsi="Courier;Courier New"/>
          <w:b/>
          <w:bCs/>
          <w:sz w:val="22"/>
          <w:szCs w:val="22"/>
        </w:rPr>
        <w:t>Researcher:</w:t>
      </w:r>
      <w:r>
        <w:rPr>
          <w:rFonts w:cs="Courier;Courier New" w:ascii="Courier;Courier New" w:hAnsi="Courier;Courier New"/>
          <w:sz w:val="22"/>
          <w:szCs w:val="22"/>
        </w:rPr>
        <w:t xml:space="preserve"> Does she consider the [son’s] family home as her </w:t>
        <w:tab/>
        <w:t xml:space="preserve">home? </w:t>
      </w:r>
    </w:p>
    <w:p>
      <w:pPr>
        <w:pStyle w:val="PlainText"/>
        <w:spacing w:lineRule="auto" w:line="480"/>
        <w:rPr>
          <w:rFonts w:ascii="Courier;Courier New" w:hAnsi="Courier;Courier New" w:cs="Courier;Courier New"/>
          <w:sz w:val="22"/>
          <w:szCs w:val="22"/>
        </w:rPr>
      </w:pPr>
      <w:r>
        <w:rPr>
          <w:rFonts w:cs="Courier;Courier New" w:ascii="Courier;Courier New" w:hAnsi="Courier;Courier New"/>
          <w:sz w:val="22"/>
          <w:szCs w:val="22"/>
        </w:rPr>
      </w:r>
    </w:p>
    <w:p>
      <w:pPr>
        <w:pStyle w:val="PlainText"/>
        <w:spacing w:lineRule="auto" w:line="480"/>
        <w:rPr/>
      </w:pPr>
      <w:r>
        <w:rPr>
          <w:rFonts w:cs="Courier;Courier New" w:ascii="Courier;Courier New" w:hAnsi="Courier;Courier New"/>
          <w:sz w:val="22"/>
          <w:szCs w:val="22"/>
        </w:rPr>
        <w:tab/>
      </w:r>
      <w:r>
        <w:rPr>
          <w:rFonts w:cs="Courier;Courier New" w:ascii="Courier;Courier New" w:hAnsi="Courier;Courier New"/>
          <w:b/>
          <w:bCs/>
          <w:sz w:val="22"/>
          <w:szCs w:val="22"/>
        </w:rPr>
        <w:t>Interpreter:</w:t>
      </w:r>
      <w:r>
        <w:rPr>
          <w:rFonts w:cs="Courier;Courier New" w:ascii="Courier;Courier New" w:hAnsi="Courier;Courier New"/>
          <w:sz w:val="22"/>
          <w:szCs w:val="22"/>
        </w:rPr>
        <w:t xml:space="preserve"> [following consultation with participant] It is </w:t>
        <w:tab/>
        <w:t xml:space="preserve">difficult sometimes, I would sometimes like to </w:t>
        <w:tab/>
        <w:t xml:space="preserve">have my own </w:t>
        <w:tab/>
        <w:t>home,</w:t>
        <w:tab/>
        <w:t xml:space="preserve">but my son and his wife make me happy there. </w:t>
      </w:r>
    </w:p>
    <w:p>
      <w:pPr>
        <w:pStyle w:val="PlainText"/>
        <w:spacing w:lineRule="auto" w:line="480"/>
        <w:rPr>
          <w:rFonts w:ascii="Courier;Courier New" w:hAnsi="Courier;Courier New" w:cs="Courier;Courier New"/>
          <w:sz w:val="22"/>
          <w:szCs w:val="22"/>
        </w:rPr>
      </w:pPr>
      <w:r>
        <w:rPr>
          <w:rFonts w:cs="Courier;Courier New" w:ascii="Courier;Courier New" w:hAnsi="Courier;Courier New"/>
          <w:sz w:val="22"/>
          <w:szCs w:val="22"/>
        </w:rPr>
      </w:r>
    </w:p>
    <w:p>
      <w:pPr>
        <w:pStyle w:val="PlainText"/>
        <w:spacing w:lineRule="auto" w:line="480"/>
        <w:rPr/>
      </w:pPr>
      <w:r>
        <w:rPr>
          <w:rFonts w:cs="Courier;Courier New" w:ascii="Courier;Courier New" w:hAnsi="Courier;Courier New"/>
          <w:sz w:val="22"/>
          <w:szCs w:val="22"/>
        </w:rPr>
        <w:tab/>
      </w:r>
      <w:r>
        <w:rPr>
          <w:rFonts w:cs="Courier;Courier New" w:ascii="Courier;Courier New" w:hAnsi="Courier;Courier New"/>
          <w:b/>
          <w:bCs/>
          <w:sz w:val="22"/>
          <w:szCs w:val="22"/>
        </w:rPr>
        <w:t>Researcher:</w:t>
      </w:r>
      <w:r>
        <w:rPr>
          <w:rFonts w:cs="Courier;Courier New" w:ascii="Courier;Courier New" w:hAnsi="Courier;Courier New"/>
          <w:sz w:val="22"/>
          <w:szCs w:val="22"/>
        </w:rPr>
        <w:t xml:space="preserve"> How do they make her happy?</w:t>
      </w:r>
    </w:p>
    <w:p>
      <w:pPr>
        <w:pStyle w:val="PlainText"/>
        <w:spacing w:lineRule="auto" w:line="480"/>
        <w:rPr>
          <w:rFonts w:ascii="Courier;Courier New" w:hAnsi="Courier;Courier New" w:cs="Courier;Courier New"/>
          <w:sz w:val="22"/>
          <w:szCs w:val="22"/>
        </w:rPr>
      </w:pPr>
      <w:r>
        <w:rPr>
          <w:rFonts w:cs="Courier;Courier New" w:ascii="Courier;Courier New" w:hAnsi="Courier;Courier New"/>
          <w:sz w:val="22"/>
          <w:szCs w:val="22"/>
        </w:rPr>
      </w:r>
    </w:p>
    <w:p>
      <w:pPr>
        <w:pStyle w:val="PlainText"/>
        <w:spacing w:lineRule="auto" w:line="480"/>
        <w:rPr>
          <w:rFonts w:ascii="Times New Roman" w:hAnsi="Times New Roman" w:cs="Times New Roman"/>
          <w:sz w:val="24"/>
          <w:szCs w:val="24"/>
        </w:rPr>
      </w:pPr>
      <w:r>
        <w:rPr>
          <w:rFonts w:cs="Courier;Courier New" w:ascii="Courier;Courier New" w:hAnsi="Courier;Courier New"/>
          <w:sz w:val="22"/>
          <w:szCs w:val="22"/>
        </w:rPr>
        <w:tab/>
      </w:r>
      <w:r>
        <w:rPr>
          <w:rFonts w:cs="Courier;Courier New" w:ascii="Courier;Courier New" w:hAnsi="Courier;Courier New"/>
          <w:b/>
          <w:bCs/>
          <w:sz w:val="22"/>
          <w:szCs w:val="22"/>
        </w:rPr>
        <w:t>Interpreter:</w:t>
      </w:r>
      <w:r>
        <w:rPr>
          <w:rFonts w:cs="Courier;Courier New" w:ascii="Courier;Courier New" w:hAnsi="Courier;Courier New"/>
          <w:sz w:val="22"/>
          <w:szCs w:val="22"/>
        </w:rPr>
        <w:t xml:space="preserve"> [following consultation with participant] She sees a </w:t>
        <w:tab/>
        <w:t>lot of her grandchildren and that makes her happ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Such an approach lost some of the conversational character engendered in the previous example, with answers by the participant tending to be short and somewhat restrained. In the first example, the more directive approach of the interpreter allowed detailed note taking, as well as an increase in the time available for the researcher to reflect on answers given before suggesting further questions. In this second example, such opportunities were constrained as a result of the greater involvement of the researcher in directing the interview proces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Collecting data:</w:t>
      </w:r>
      <w:r>
        <w:rPr>
          <w:rFonts w:cs="Times New Roman" w:ascii="Times New Roman" w:hAnsi="Times New Roman"/>
          <w:sz w:val="24"/>
          <w:szCs w:val="24"/>
        </w:rPr>
        <w:t xml:space="preserve"> The issue of how to collect data is often a sensitive one in qualitative research. Depending on the research topic, participants may be more or less willing to have their interviews tape recorded, and may prefer the researcher to take notes instead (see Sixsmith 1999). Similarly, for a number of reasons - for example, being drawn from a small community which makes possible identification in research reports more likely (see Rana, 1998) - participants from ethnic minority groups may object to having their interview tape recorded. While this may pose problems for the researcher - for example the researcher’s accuracy in note taking may be compromised by writing speed and an inability to be comprehensive - the exclusive use of notes from interviews has been employed where the research would not take place otherwise (see Sixsmith, 1999 for example). </w:t>
        <w:tab/>
        <w:t>In our own interview, participants were willing to be tape-recorded. This allows us the opportunity to verify the accuracy of translations with other interprete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Implications of the interpreted interview</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to the practicalities surrounding the interpreted interview, there are a number of potential difficulties involved in this process. These issues, as encountered in our own research, are discussed next, and illustrated with examples drawn from the research interviews discussed herein. These are: the three-way production of data; selective translation; reliability of interpretation; impartiality of the interpreter; and confidentialit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The three-way production of data:</w:t>
      </w:r>
      <w:r>
        <w:rPr>
          <w:rFonts w:cs="Times New Roman" w:ascii="Times New Roman" w:hAnsi="Times New Roman"/>
          <w:sz w:val="24"/>
          <w:szCs w:val="24"/>
        </w:rPr>
        <w:t xml:space="preserve"> Perhaps the most obvious difference between the traditional research interview and the interpreted interview is that three, rather than two, people are actively involved the data production process. Both the researcher and interpreter adopt roles in which they attempt to gain from participants answers of import to the research topic. It is important to reflect on the possible implications of this procedure for the depth and quality of resultant data.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It might be expected that the rapport needed for ‘successful’ interviews will be, on balance, easier to achieve when a single researcher interviews a single participant, particularly when the research involves the discussion of sensitive or emotive topics. Our own research experience suggests to us that this may be the case. Our previous research has involved the discussion of the private and intimate details of people’s lives on a one-to-one basis, and on single occasions, with participants. While such issues also arose and were discussed during our interpreted interviews, we found that a similar depth of expression was lacking. Furthermore, such differences did not appear to be due to cultural differences as we did not experience these problems with our non-interpreted interviews on the same project.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rPr>
        <w:tab/>
        <w:t xml:space="preserve">While our own experience indicates that the rapport needed between researcher and participant to discuss sensitive topics in detail is more difficult to accomplish within a single   interpreted interview, we would suggest that a serial-interviewing technique, where participants are interviewed a number of times over a pro-longed time period, could be used to build up the necessary rapport between all three interlocutors over time. Therefore, the research design of such a project should allow for multiple-interview opportunities, so that much needed trust can be developed over an extended time frame.  </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pPr>
      <w:r>
        <w:rPr>
          <w:rFonts w:cs="Times New Roman" w:ascii="Times New Roman" w:hAnsi="Times New Roman"/>
          <w:sz w:val="24"/>
          <w:szCs w:val="24"/>
          <w:u w:val="single"/>
        </w:rPr>
        <w:t>Selective translation:</w:t>
      </w:r>
      <w:r>
        <w:rPr>
          <w:rFonts w:cs="Times New Roman" w:ascii="Times New Roman" w:hAnsi="Times New Roman"/>
          <w:sz w:val="24"/>
          <w:szCs w:val="24"/>
        </w:rPr>
        <w:t xml:space="preserve"> It should be recognised that it is impossible for interpreters to provide exact, unequivocal translations of a person's dialogue, especially in the context of a dynamic interview. Rather, interpreters are required to make decisions on what to present and how to do so. These decisions involve choices about meanings and, with a concern for how responses will be heard, which words might 'best' convey these meanings. We can illustrate this point with the following transcript from our Italian interpret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Courier;Courier New" w:ascii="Courier;Courier New" w:hAnsi="Courier;Courier New"/>
          <w:sz w:val="22"/>
          <w:szCs w:val="22"/>
        </w:rPr>
        <w:tab/>
      </w:r>
      <w:r>
        <w:rPr>
          <w:rFonts w:cs="Courier;Courier New" w:ascii="Courier;Courier New" w:hAnsi="Courier;Courier New"/>
          <w:b/>
          <w:bCs/>
          <w:sz w:val="22"/>
          <w:szCs w:val="22"/>
        </w:rPr>
        <w:t>Interpreter:</w:t>
      </w:r>
      <w:r>
        <w:rPr>
          <w:rFonts w:cs="Courier;Courier New" w:ascii="Courier;Courier New" w:hAnsi="Courier;Courier New"/>
          <w:sz w:val="22"/>
          <w:szCs w:val="22"/>
        </w:rPr>
        <w:t xml:space="preserve"> She would rather, oh, I’m just thinking about the </w:t>
        <w:tab/>
        <w:t xml:space="preserve">best </w:t>
        <w:tab/>
        <w:t xml:space="preserve">way to put it. Although she enjoys being involved in all </w:t>
        <w:tab/>
        <w:t xml:space="preserve">family activities, and she thinks she is involved, she does try </w:t>
        <w:tab/>
        <w:t xml:space="preserve">to give them [her son and family] time to themselves, by going to </w:t>
        <w:tab/>
        <w:t xml:space="preserve">visit friends, getting out of the house. I think that’s the best </w:t>
        <w:tab/>
        <w:t>way of, erm, summarising i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at interpreters make these kind of choices should not be viewed as a problem per se. Single words, or even sets of words are not tethered incontestably to specific meanings. However, we would argue that with the use of follow-up questions, and expanded responses from participants, the interview can enable the clarification of understanding. Possible misinterpretations are ‘closed down’, while more reasonable interpretations are bolstered and made clearer. This is made possible by the pro-longed exchange involved within any interview, and allows for meaning to surface in a structured, sustained mann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More of an issue is when interpreters are selective in their translations because they do not want to transmit the meaning. There are a number of reasons why an interpreter may be selective in their translation of interview dialogue. For instance, an interpreter drawn from the same ethnic community as the participant may feel a need to protect that community from potential harm. Such protectiveness was suspected in the Asian interpreter's work. Here, the researcher gained the impression that not all the information provided by the participant was being translat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Courier;Courier New" w:ascii="Courier;Courier New" w:hAnsi="Courier;Courier New"/>
          <w:sz w:val="22"/>
          <w:szCs w:val="22"/>
        </w:rPr>
        <w:tab/>
      </w:r>
      <w:r>
        <w:rPr>
          <w:rFonts w:cs="Courier;Courier New" w:ascii="Courier;Courier New" w:hAnsi="Courier;Courier New"/>
          <w:b/>
          <w:bCs/>
          <w:sz w:val="22"/>
          <w:szCs w:val="22"/>
        </w:rPr>
        <w:t>Researcher:</w:t>
      </w:r>
      <w:r>
        <w:rPr>
          <w:rFonts w:cs="Courier;Courier New" w:ascii="Courier;Courier New" w:hAnsi="Courier;Courier New"/>
          <w:sz w:val="22"/>
          <w:szCs w:val="22"/>
        </w:rPr>
        <w:t xml:space="preserve"> Who do you talk to, erm, family of friends, when you </w:t>
        <w:tab/>
        <w:t>feel the need to discuss problems you might have?</w:t>
      </w:r>
    </w:p>
    <w:p>
      <w:pPr>
        <w:pStyle w:val="PlainText"/>
        <w:spacing w:lineRule="auto" w:line="480"/>
        <w:rPr>
          <w:rFonts w:ascii="Courier;Courier New" w:hAnsi="Courier;Courier New" w:cs="Courier;Courier New"/>
          <w:sz w:val="22"/>
          <w:szCs w:val="22"/>
        </w:rPr>
      </w:pPr>
      <w:r>
        <w:rPr>
          <w:rFonts w:cs="Courier;Courier New" w:ascii="Courier;Courier New" w:hAnsi="Courier;Courier New"/>
          <w:sz w:val="22"/>
          <w:szCs w:val="22"/>
        </w:rPr>
      </w:r>
    </w:p>
    <w:p>
      <w:pPr>
        <w:pStyle w:val="PlainText"/>
        <w:spacing w:lineRule="auto" w:line="480"/>
        <w:rPr>
          <w:rFonts w:ascii="Times New Roman" w:hAnsi="Times New Roman" w:cs="Times New Roman"/>
          <w:sz w:val="24"/>
          <w:szCs w:val="24"/>
        </w:rPr>
      </w:pPr>
      <w:r>
        <w:rPr>
          <w:rFonts w:cs="Courier;Courier New" w:ascii="Courier;Courier New" w:hAnsi="Courier;Courier New"/>
          <w:sz w:val="22"/>
          <w:szCs w:val="22"/>
        </w:rPr>
        <w:tab/>
      </w:r>
      <w:r>
        <w:rPr>
          <w:rFonts w:cs="Courier;Courier New" w:ascii="Courier;Courier New" w:hAnsi="Courier;Courier New"/>
          <w:b/>
          <w:bCs/>
          <w:sz w:val="22"/>
          <w:szCs w:val="22"/>
        </w:rPr>
        <w:t>Interpreter:</w:t>
      </w:r>
      <w:r>
        <w:rPr>
          <w:rFonts w:cs="Courier;Courier New" w:ascii="Courier;Courier New" w:hAnsi="Courier;Courier New"/>
          <w:sz w:val="22"/>
          <w:szCs w:val="22"/>
        </w:rPr>
        <w:t xml:space="preserve"> [after a prolonged exchange in which the respondent </w:t>
        <w:tab/>
        <w:t xml:space="preserve">appears visibly upset, and makes shrugging and hand gestures] Oh, </w:t>
        <w:tab/>
        <w:t xml:space="preserve">I would say she gets, should she ever need it, a lot of support </w:t>
        <w:tab/>
        <w:t xml:space="preserve">from </w:t>
        <w:tab/>
        <w:t xml:space="preserve">her family and community. She gets support here and, we are </w:t>
        <w:tab/>
        <w:t>always here, at the community centre, to help each oth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Though at times the participant appeared agitated or distressed, the interpreter seemed at pains to convey a very rosy picture of the participant's circumstances. It is possible that this experience was due to a protectiveness of a common interpreter-participant community. For example, during a debriefing this interpreter informed the researcher that, 'It isn't our culture to put parents into residential care.' Therefore, while a common culture, ethnicity, gender, age and racial background between interpreter and participant may encourage participants to talk frankly (Freed, 1988; cf. Riessman, 1987; Rana,1998), it is possible that this will be hampered by an interpreter's reluctance to recount experiences, thoughts and feelings which reflect their community in an unfavourable light (Westermeyer, 1990). Such experiences as these have implications for the authenticity or validity of interpreted accounts which are difficult to resolve satisfactorily. However, we shall consider possible solutions to this problem later.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ab/>
        <w:t>Another reason why an interpreter's translation may be selective relates to the degree to which they attempt to direct the interviewing process. An interpreter might be misguided about their degree of required involvement, making decisions on what spoken material is relevant and what questions are pertinent. An example of this form of selective translation is provided by the Italian participant's interview, where it became apparent that the interpreter was not translating everything that the participant said. After one prolonged exchange the interpreter told the researcher 'that's just gossip'. Such selective translation has important ramifications for an interview conducted in this manner. In this instance, the interpreter performed a function that was not appropriate to her role, wherein she took it upon herself to decide what was relevant information (cf. Brafman, 1995). It might then be necessary to stress to interpreters the importance of gathering the information specified in the questions drafted or asked by the researcher (see Baker, 198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However, not all researchers view interpreter independence as problematic. For instance, Edwards (1998) suggests that the researcher's decisions to continue with or move on from particular issues raised during an interview are not necessarily more informed than that of the interpreter. Given that one reason an interpreter may be included within the research process is due to his or her cultural proficiency, they could usefully indicate when further probing on a particular issue is beneficial, or act directly upon this themselves. However, decisions on the desirability of this need to be measured ones, dependent on the research agenda, how aquatinted the researcher and interpreter are with a number of research issues of particular import, and the interpersonal skills of the persons involved. Not all (if many) interpreters will have the requisite knowledge and skills to combine interpreting, the crafting of pertinent research questions and the pursuit of appropriate topics, and subtle ethical decision making up and above that required by professional guidelines. Indeed, if they did, the question would be why have the researcher there at al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Reliability of interpretation:</w:t>
      </w:r>
      <w:r>
        <w:rPr>
          <w:rFonts w:cs="Times New Roman" w:ascii="Times New Roman" w:hAnsi="Times New Roman"/>
          <w:sz w:val="24"/>
          <w:szCs w:val="24"/>
        </w:rPr>
        <w:t xml:space="preserve"> Researchers need to be confident that the information gathered during an interpreted interview is ‘reliable’, or a faithful representation of participants’ sentiments. The degree of the interpreter's proficiency in both English and the participant's language is only one indicator of this form of reliability (Twinn, 1997). If the interviews are tape recorded, as discussed earlier, it may then be possible to get a second (or third) interpreter to verify the accuracy of the first interpreter’s translations. This is one way of addressing the problem of authenticity or validity in interpreted accounts. Attention also needs to be paid towards the interpreter's own interpretational framework, and their degree of independence during the interview. It is worth considering how these issues, left unchecked, may impact upon the interview and the quality of information gain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Interpreters are just as much a part of the communicative process as researcher and participant. Researchers should be mindful of this, recognising that interpreters do not passively impart information from one interlocutor to another, but try to make sense of what is said. If the participant's words appear nonsensical or odd (possibly due to mental health problems, stress, or a host of other reasons), the inexperienced or poorly briefed interpreter may try to make sense of the statement and offer a more coherent translation. Phelen and Parkman (1995) have noted this problem with psychiatric interviews, and suggested that an interpreter should be forewarned about this. In any case, an interpreter should be briefed to remain as close to the words and meaning in participants statements as possible, lest they provide an interpretation (rather than a translation) of what is said (Baker, 1981).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szCs w:val="24"/>
          <w:u w:val="single"/>
        </w:rPr>
        <w:t>Impartiality of the interpreter:</w:t>
      </w:r>
      <w:r>
        <w:rPr>
          <w:sz w:val="24"/>
          <w:szCs w:val="24"/>
        </w:rPr>
        <w:t xml:space="preserve"> In the second interpreted interview, that of an Asian participant, the interpreter was drawn from the same culture as the participant and, as mentioned earlier, may have been protective towards her culture. The values and beliefs of the interpreter were a possible source of contention within the interview process. Such considerations alert researchers to some of the potential problems in using an interpreter to interview participants. Later, we will consider this issue further in relation to the documentation of researc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u w:val="single"/>
        </w:rPr>
        <w:t>Confidentiality:</w:t>
      </w:r>
      <w:r>
        <w:rPr>
          <w:rFonts w:cs="Times New Roman" w:ascii="Times New Roman" w:hAnsi="Times New Roman"/>
          <w:sz w:val="24"/>
          <w:szCs w:val="24"/>
        </w:rPr>
        <w:t xml:space="preserve"> Ethical principles within the social sciences stress the importance of respecting the privacy and confidentiality of participants (see British Psychological Society, 1993; British Sociological Association, 1993; Oral History Association, 1996). The participant should be informed of whom may be privy to the content of the interview exchange. These agents should also be clear about the confidentiality of the information entrusted to them. In the case of a hired interpreter, it is the researcher's responsibility to inform him or her about the importance of not discussing the information imparted during the interview with any unauthorised persons. In considering this issue, it is worth noting that some researchers  suggest that participants' anxieties about confidentiality may be heightened when they are drawn from a small community (see Rana, 1998), as well as when an interpreter is drawn from the same ethnic background (Phelan and Parkman, 1995).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The research documentation process</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Recent arguments in qualitative research have argued for researchers to both recognise and acknowledge their own role in the production of the social world they study. Researchers have been encouraged to reflect upon how they are implicated in the interpersonal relations of their research, and to consider the implications for the construction of research accounts in published work. Similarly, Edwards (1998) argues for a full exposition of the creative work of both researchers and interpreters, where each is subjected to critical reflection and appraisal.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Two methods to make the interpreter 'visible' within the research process are proposed by Edwards (1998). The first is to encourage interpreters to translate in the third person, making it continually clear within research publications that participants' words are subject to a linguistic interpretation (prior to a more formal analytic one). Additionally, researchers should be alert to how an interpreter's own emotional composition may greatly influence the translations that they provide (Mellman, 1995). Therefore, a second proposal is that interpreters, too, should be interviewed to reveal their own opinions, emphases and reflections upon the research topics and process, which in turn should be documented in research publications. In this way a more complete account of the dynamics of interaction in the interpreted interview is made explicit. This not only allows researchers an improved appreciation of the nature and significance of the data they collect, but, in this manner, a critical evaluation of the research argumentation can be made by the reader.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Summary</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Within this paper we have discussed suggestions for the appropriate use of an interpreter to interview non-English speaking participants for qualitative research into experiences of community, work and community. This has included a discussion of practical considerations, namely: finding an interpreter; briefing both interpreters and researchers; role identification within the interview;  the interview procedure; and collecting data. The potential difficulties of using an interpreter have also been considered, which are: the three-way production of data; selective translation; reliability of interpretation; impartiality of the interpreter; and confidentiality. Finally, suggestions for the documentation of this activity within research material have been discussed. These include (in line with Edwards, 1998) the use of third person translations by interpreters to make their interpretative work visible (prior to the interpretative work of the researcher), as well as interviewing interpreters to reveal their own values and opinions which may structure their interpretative work.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It should be stressed that such an activity is not solely a practical issue, but is also an issue of empowerment, and as such the interpreted interview is an important approach to ensuring that the voices of black and ethnic communities are heard. For this reason, it is hoped that this paper becomes not only a valuable resource for qualitative researchers who wish to include non-English speaking participants in community, work and family research, but for a wide range of practitioners involved in the provision of health and social services to these communities and familie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We would like to thank Christiane Eaton-Taylor and Jezz Fox for providing a translation of this paper’s abstract. We would also like to thank two anonymous reviewers for their valuable comments on a previous draft of this paper.</w:t>
      </w:r>
      <w:r>
        <w:br w:type="page"/>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nderson, J. M. (1996) Empowering patients: issues and strategies. </w:t>
      </w:r>
      <w:r>
        <w:rPr>
          <w:rFonts w:cs="Times New Roman" w:ascii="Times New Roman" w:hAnsi="Times New Roman"/>
          <w:i/>
          <w:iCs/>
          <w:sz w:val="24"/>
          <w:szCs w:val="24"/>
        </w:rPr>
        <w:t>Social Science and Medicine</w:t>
      </w:r>
      <w:r>
        <w:rPr>
          <w:rFonts w:cs="Times New Roman" w:ascii="Times New Roman" w:hAnsi="Times New Roman"/>
          <w:sz w:val="24"/>
          <w:szCs w:val="24"/>
        </w:rPr>
        <w:t xml:space="preserve">, 43(5), 697-705.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Baker, N.G. (1981) Social work through an interpreter. </w:t>
      </w:r>
      <w:r>
        <w:rPr>
          <w:rFonts w:cs="Times New Roman" w:ascii="Times New Roman" w:hAnsi="Times New Roman"/>
          <w:i/>
          <w:iCs/>
          <w:sz w:val="24"/>
          <w:szCs w:val="24"/>
        </w:rPr>
        <w:t>Social Work</w:t>
      </w:r>
      <w:r>
        <w:rPr>
          <w:rFonts w:cs="Times New Roman" w:ascii="Times New Roman" w:hAnsi="Times New Roman"/>
          <w:sz w:val="24"/>
          <w:szCs w:val="24"/>
        </w:rPr>
        <w:t>, September, 391-39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British Psychological Society (1993) Ethical principles. </w:t>
      </w:r>
      <w:r>
        <w:rPr>
          <w:rFonts w:cs="Times New Roman" w:ascii="Times New Roman" w:hAnsi="Times New Roman"/>
          <w:i/>
          <w:iCs/>
          <w:sz w:val="24"/>
          <w:szCs w:val="24"/>
        </w:rPr>
        <w:t>The Psychologist</w:t>
      </w:r>
      <w:r>
        <w:rPr>
          <w:rFonts w:cs="Times New Roman" w:ascii="Times New Roman" w:hAnsi="Times New Roman"/>
          <w:sz w:val="24"/>
          <w:szCs w:val="24"/>
        </w:rPr>
        <w:t>, 6(1), 33-3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Brafman, A. H. (1995) Beware of the distorting interpreter. </w:t>
      </w:r>
      <w:r>
        <w:rPr>
          <w:rFonts w:cs="Times New Roman" w:ascii="Times New Roman" w:hAnsi="Times New Roman"/>
          <w:i/>
          <w:iCs/>
          <w:sz w:val="24"/>
          <w:szCs w:val="24"/>
        </w:rPr>
        <w:t>British Medical Journal</w:t>
      </w:r>
      <w:r>
        <w:rPr>
          <w:rFonts w:cs="Times New Roman" w:ascii="Times New Roman" w:hAnsi="Times New Roman"/>
          <w:sz w:val="24"/>
          <w:szCs w:val="24"/>
        </w:rPr>
        <w:t xml:space="preserv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311, 143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British Sociological Association (1993) </w:t>
      </w:r>
      <w:r>
        <w:rPr>
          <w:rFonts w:cs="Times New Roman" w:ascii="Times New Roman" w:hAnsi="Times New Roman"/>
          <w:i/>
          <w:iCs/>
          <w:sz w:val="24"/>
          <w:szCs w:val="24"/>
        </w:rPr>
        <w:t>BSA Statement of Ethical Practice</w:t>
      </w:r>
      <w:r>
        <w:rPr>
          <w:rFonts w:cs="Times New Roman" w:ascii="Times New Roman" w:hAnsi="Times New Roman"/>
          <w:sz w:val="24"/>
          <w:szCs w:val="24"/>
        </w:rPr>
        <w:t>. Obtained online from: http://dialspace.dial.pipex.com/town/parade/ot36/ethgu2.htm</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de Zulueta, F. (1990) Bilingualism and family therapy. </w:t>
      </w:r>
      <w:r>
        <w:rPr>
          <w:rFonts w:cs="Times New Roman" w:ascii="Times New Roman" w:hAnsi="Times New Roman"/>
          <w:i/>
          <w:iCs/>
          <w:sz w:val="24"/>
          <w:szCs w:val="24"/>
        </w:rPr>
        <w:t>Journal of Family Therapy</w:t>
      </w:r>
      <w:r>
        <w:rPr>
          <w:rFonts w:cs="Times New Roman" w:ascii="Times New Roman" w:hAnsi="Times New Roman"/>
          <w:sz w:val="24"/>
          <w:szCs w:val="24"/>
        </w:rPr>
        <w:t>, 12, 255-26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Edwards, R. (1998) A critical examination of the use of interpreters in the qualitative research process. </w:t>
      </w:r>
      <w:r>
        <w:rPr>
          <w:rFonts w:cs="Times New Roman" w:ascii="Times New Roman" w:hAnsi="Times New Roman"/>
          <w:i/>
          <w:iCs/>
          <w:sz w:val="24"/>
          <w:szCs w:val="24"/>
        </w:rPr>
        <w:t>Journal of Ethnic and Migration Studies</w:t>
      </w:r>
      <w:r>
        <w:rPr>
          <w:rFonts w:cs="Times New Roman" w:ascii="Times New Roman" w:hAnsi="Times New Roman"/>
          <w:sz w:val="24"/>
          <w:szCs w:val="24"/>
        </w:rPr>
        <w:t>, 24(1), 197-20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rPr/>
      </w:pPr>
      <w:r>
        <w:rPr>
          <w:rFonts w:cs="Times New Roman" w:ascii="Times New Roman" w:hAnsi="Times New Roman"/>
          <w:sz w:val="24"/>
          <w:szCs w:val="24"/>
        </w:rPr>
        <w:t xml:space="preserve">Espiritu, Y.L. (Ed.) (1997) </w:t>
      </w:r>
      <w:r>
        <w:rPr>
          <w:rFonts w:cs="Times New Roman" w:ascii="Times New Roman" w:hAnsi="Times New Roman"/>
          <w:i/>
          <w:iCs/>
          <w:sz w:val="24"/>
          <w:szCs w:val="24"/>
        </w:rPr>
        <w:t xml:space="preserve">Asian women and men: Labor, laws and love. </w:t>
      </w:r>
      <w:r>
        <w:rPr>
          <w:rFonts w:cs="Times New Roman" w:ascii="Times New Roman" w:hAnsi="Times New Roman"/>
          <w:sz w:val="24"/>
          <w:szCs w:val="24"/>
        </w:rPr>
        <w:t>(California, USA: Sa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Freed, A.O. (1988) Interviewing through an interpreter. </w:t>
      </w:r>
      <w:r>
        <w:rPr>
          <w:rFonts w:cs="Times New Roman" w:ascii="Times New Roman" w:hAnsi="Times New Roman"/>
          <w:i/>
          <w:iCs/>
          <w:sz w:val="24"/>
          <w:szCs w:val="24"/>
        </w:rPr>
        <w:t>Social Work</w:t>
      </w:r>
      <w:r>
        <w:rPr>
          <w:rFonts w:cs="Times New Roman" w:ascii="Times New Roman" w:hAnsi="Times New Roman"/>
          <w:sz w:val="24"/>
          <w:szCs w:val="24"/>
        </w:rPr>
        <w:t>, July-August, 315-31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Ghuman, P. (1994) </w:t>
      </w:r>
      <w:r>
        <w:rPr>
          <w:rFonts w:cs="Times New Roman" w:ascii="Times New Roman" w:hAnsi="Times New Roman"/>
          <w:i/>
          <w:iCs/>
          <w:sz w:val="24"/>
          <w:szCs w:val="24"/>
        </w:rPr>
        <w:t>Coping with two cultures: Indo-Canadian adolescents</w:t>
      </w:r>
      <w:r>
        <w:rPr>
          <w:rFonts w:cs="Times New Roman" w:ascii="Times New Roman" w:hAnsi="Times New Roman"/>
          <w:sz w:val="24"/>
          <w:szCs w:val="24"/>
        </w:rPr>
        <w:t xml:space="preserve">  (Clevedon: Multilingual Matters Lt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Glaser, I. (1983) Guidelines for using an interpreter in social work. </w:t>
      </w:r>
      <w:r>
        <w:rPr>
          <w:rFonts w:cs="Times New Roman" w:ascii="Times New Roman" w:hAnsi="Times New Roman"/>
          <w:i/>
          <w:iCs/>
          <w:sz w:val="24"/>
          <w:szCs w:val="24"/>
        </w:rPr>
        <w:t>Child Welfare</w:t>
      </w:r>
      <w:r>
        <w:rPr>
          <w:rFonts w:cs="Times New Roman" w:ascii="Times New Roman" w:hAnsi="Times New Roman"/>
          <w:sz w:val="24"/>
          <w:szCs w:val="24"/>
        </w:rPr>
        <w:t>, 62, 468-470.</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Gupta, S.R. (Ed) (1999) </w:t>
      </w:r>
      <w:r>
        <w:rPr>
          <w:rFonts w:cs="Times New Roman" w:ascii="Times New Roman" w:hAnsi="Times New Roman"/>
          <w:i/>
          <w:iCs/>
          <w:sz w:val="24"/>
          <w:szCs w:val="24"/>
        </w:rPr>
        <w:t>Emerging voices: South Asian American women redefine self, family, and community</w:t>
      </w:r>
      <w:r>
        <w:rPr>
          <w:rFonts w:cs="Times New Roman" w:ascii="Times New Roman" w:hAnsi="Times New Roman"/>
          <w:sz w:val="24"/>
          <w:szCs w:val="24"/>
        </w:rPr>
        <w:t>. (CA, USA: Altamira Pres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Hennings, J., Williams, J. and Haque, B.N. (1996) Exploring the health needs of Bangladeshi women: a case study in using qualitative research methods. </w:t>
      </w:r>
      <w:r>
        <w:rPr>
          <w:rFonts w:cs="Times New Roman" w:ascii="Times New Roman" w:hAnsi="Times New Roman"/>
          <w:i/>
          <w:iCs/>
          <w:sz w:val="24"/>
          <w:szCs w:val="24"/>
        </w:rPr>
        <w:t>Health Education Journal</w:t>
      </w:r>
      <w:r>
        <w:rPr>
          <w:rFonts w:cs="Times New Roman" w:ascii="Times New Roman" w:hAnsi="Times New Roman"/>
          <w:sz w:val="24"/>
          <w:szCs w:val="24"/>
        </w:rPr>
        <w:t>, 55(1), 11-2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Hasselkus, B.R. (1992) The family caregiver as interpreter in the geriatric medical interview. </w:t>
      </w:r>
      <w:r>
        <w:rPr>
          <w:rFonts w:cs="Times New Roman" w:ascii="Times New Roman" w:hAnsi="Times New Roman"/>
          <w:i/>
          <w:iCs/>
          <w:sz w:val="24"/>
          <w:szCs w:val="24"/>
        </w:rPr>
        <w:t>Medical Anthropology Quarterly</w:t>
      </w:r>
      <w:r>
        <w:rPr>
          <w:rFonts w:cs="Times New Roman" w:ascii="Times New Roman" w:hAnsi="Times New Roman"/>
          <w:sz w:val="24"/>
          <w:szCs w:val="24"/>
        </w:rPr>
        <w:t>, 6(3) 288-29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Kagan, C. and Lewis, S. (1998) Editorial. </w:t>
      </w:r>
      <w:r>
        <w:rPr>
          <w:rFonts w:cs="Times New Roman" w:ascii="Times New Roman" w:hAnsi="Times New Roman"/>
          <w:i/>
          <w:iCs/>
          <w:sz w:val="24"/>
          <w:szCs w:val="24"/>
        </w:rPr>
        <w:t>Community, Work and Family</w:t>
      </w:r>
      <w:r>
        <w:rPr>
          <w:rFonts w:cs="Times New Roman" w:ascii="Times New Roman" w:hAnsi="Times New Roman"/>
          <w:sz w:val="24"/>
          <w:szCs w:val="24"/>
        </w:rPr>
        <w:t>, 1(1), 5-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Kline, F., Acosta, F.X., Austin, W. and Johnson, R.G. (1980) The misunderstood Spanish speaking patient. </w:t>
      </w:r>
      <w:r>
        <w:rPr>
          <w:rFonts w:cs="Times New Roman" w:ascii="Times New Roman" w:hAnsi="Times New Roman"/>
          <w:i/>
          <w:iCs/>
          <w:sz w:val="24"/>
          <w:szCs w:val="24"/>
        </w:rPr>
        <w:t>American Journal of Psychiatry</w:t>
      </w:r>
      <w:r>
        <w:rPr>
          <w:rFonts w:cs="Times New Roman" w:ascii="Times New Roman" w:hAnsi="Times New Roman"/>
          <w:sz w:val="24"/>
          <w:szCs w:val="24"/>
        </w:rPr>
        <w:t>, 137, 1530-153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Marshall, S. and While, A. (1994) Interviewing respondents who have English as a second language: challenges encountered and suggestions for other researchers. </w:t>
      </w:r>
      <w:r>
        <w:rPr>
          <w:rFonts w:cs="Times New Roman" w:ascii="Times New Roman" w:hAnsi="Times New Roman"/>
          <w:i/>
          <w:iCs/>
          <w:sz w:val="24"/>
          <w:szCs w:val="24"/>
        </w:rPr>
        <w:t>Journal of Advanced Nursing</w:t>
      </w:r>
      <w:r>
        <w:rPr>
          <w:rFonts w:cs="Times New Roman" w:ascii="Times New Roman" w:hAnsi="Times New Roman"/>
          <w:sz w:val="24"/>
          <w:szCs w:val="24"/>
        </w:rPr>
        <w:t>, 19, 566-57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Mellman, L.A. (1995) Countertransference in court interpreters. </w:t>
      </w:r>
      <w:r>
        <w:rPr>
          <w:rFonts w:cs="Times New Roman" w:ascii="Times New Roman" w:hAnsi="Times New Roman"/>
          <w:i/>
          <w:iCs/>
          <w:sz w:val="24"/>
          <w:szCs w:val="24"/>
        </w:rPr>
        <w:t>Bulletin of the American Academy of Psychiatry and the Law</w:t>
      </w:r>
      <w:r>
        <w:rPr>
          <w:rFonts w:cs="Times New Roman" w:ascii="Times New Roman" w:hAnsi="Times New Roman"/>
          <w:sz w:val="24"/>
          <w:szCs w:val="24"/>
        </w:rPr>
        <w:t>, 23(3), 467-47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Murray, C. and Wynne, J. (1999) </w:t>
      </w:r>
      <w:r>
        <w:rPr>
          <w:rFonts w:cs="Times New Roman" w:ascii="Times New Roman" w:hAnsi="Times New Roman"/>
          <w:i/>
          <w:iCs/>
          <w:sz w:val="24"/>
          <w:szCs w:val="24"/>
        </w:rPr>
        <w:t>Using an interpreter in social work practice: practical and ethical issues.</w:t>
      </w:r>
      <w:r>
        <w:rPr>
          <w:rFonts w:cs="Times New Roman" w:ascii="Times New Roman" w:hAnsi="Times New Roman"/>
          <w:sz w:val="24"/>
          <w:szCs w:val="24"/>
        </w:rPr>
        <w:t xml:space="preserve"> Paper presented at: Social Work - Making a Difference, Southport, 22nd - 25th Marc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Nicassio, P.M., Solomon, G.S., and Guest, S.S. (1986) Emigration stress and language proficiency as correlates of depression in a sample of Southeast Asian refugees. </w:t>
      </w:r>
      <w:r>
        <w:rPr>
          <w:rFonts w:cs="Times New Roman" w:ascii="Times New Roman" w:hAnsi="Times New Roman"/>
          <w:i/>
          <w:iCs/>
          <w:sz w:val="24"/>
          <w:szCs w:val="24"/>
        </w:rPr>
        <w:t>International Journal of Social Psychiatry</w:t>
      </w:r>
      <w:r>
        <w:rPr>
          <w:rFonts w:cs="Times New Roman" w:ascii="Times New Roman" w:hAnsi="Times New Roman"/>
          <w:sz w:val="24"/>
          <w:szCs w:val="24"/>
        </w:rPr>
        <w:t>, 32, 22-2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Nichols-Casebolt, A. and Spakes, P. (1995) Policy research and the voices of women. </w:t>
      </w:r>
      <w:r>
        <w:rPr>
          <w:rFonts w:cs="Times New Roman" w:ascii="Times New Roman" w:hAnsi="Times New Roman"/>
          <w:i/>
          <w:iCs/>
          <w:sz w:val="24"/>
          <w:szCs w:val="24"/>
        </w:rPr>
        <w:t>Social Work Research</w:t>
      </w:r>
      <w:r>
        <w:rPr>
          <w:rFonts w:cs="Times New Roman" w:ascii="Times New Roman" w:hAnsi="Times New Roman"/>
          <w:sz w:val="24"/>
          <w:szCs w:val="24"/>
        </w:rPr>
        <w:t>, 19(1): 49-5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rPr/>
      </w:pPr>
      <w:r>
        <w:rPr>
          <w:rFonts w:cs="Times New Roman" w:ascii="Times New Roman" w:hAnsi="Times New Roman"/>
          <w:sz w:val="24"/>
          <w:szCs w:val="24"/>
        </w:rPr>
        <w:t xml:space="preserve">Oral History Association  (1996) </w:t>
      </w:r>
      <w:r>
        <w:rPr>
          <w:rFonts w:cs="Times New Roman" w:ascii="Times New Roman" w:hAnsi="Times New Roman"/>
          <w:i/>
          <w:iCs/>
          <w:sz w:val="24"/>
          <w:szCs w:val="24"/>
        </w:rPr>
        <w:t>Oral history evaluation guidelines</w:t>
      </w:r>
      <w:r>
        <w:rPr>
          <w:rFonts w:cs="Times New Roman" w:ascii="Times New Roman" w:hAnsi="Times New Roman"/>
          <w:sz w:val="24"/>
          <w:szCs w:val="24"/>
        </w:rPr>
        <w:t>. Pamphlet Number 3. Obtained on-line from: http//:www.baylor.edu/~OHA/EvaluationGuidelines.html#Oral History Evaluation Guidelin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Olmedo, I.M. (1999) Redefining culture through the memorias of elderly Latinas. </w:t>
      </w:r>
      <w:r>
        <w:rPr>
          <w:rFonts w:cs="Times New Roman" w:ascii="Times New Roman" w:hAnsi="Times New Roman"/>
          <w:i/>
          <w:iCs/>
          <w:sz w:val="24"/>
          <w:szCs w:val="24"/>
        </w:rPr>
        <w:t>Qualitative Inquiry</w:t>
      </w:r>
      <w:r>
        <w:rPr>
          <w:rFonts w:cs="Times New Roman" w:ascii="Times New Roman" w:hAnsi="Times New Roman"/>
          <w:sz w:val="24"/>
          <w:szCs w:val="24"/>
        </w:rPr>
        <w:t>, 5(3), 353-37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Opie, A. (1992) Qualitative research, appropriation of the 'Other' and empowerment. </w:t>
      </w:r>
      <w:r>
        <w:rPr>
          <w:rFonts w:cs="Times New Roman" w:ascii="Times New Roman" w:hAnsi="Times New Roman"/>
          <w:i/>
          <w:iCs/>
          <w:sz w:val="24"/>
          <w:szCs w:val="24"/>
        </w:rPr>
        <w:t>Feminist Review</w:t>
      </w:r>
      <w:r>
        <w:rPr>
          <w:rFonts w:cs="Times New Roman" w:ascii="Times New Roman" w:hAnsi="Times New Roman"/>
          <w:sz w:val="24"/>
          <w:szCs w:val="24"/>
        </w:rPr>
        <w:t>, 40, 52-6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Phelan, M. and Parkman, S. (1995) Work with an interpreter. </w:t>
      </w:r>
      <w:r>
        <w:rPr>
          <w:rFonts w:cs="Times New Roman" w:ascii="Times New Roman" w:hAnsi="Times New Roman"/>
          <w:i/>
          <w:iCs/>
          <w:sz w:val="24"/>
          <w:szCs w:val="24"/>
        </w:rPr>
        <w:t>British Medical Journal</w:t>
      </w:r>
      <w:r>
        <w:rPr>
          <w:rFonts w:cs="Times New Roman" w:ascii="Times New Roman" w:hAnsi="Times New Roman"/>
          <w:sz w:val="24"/>
          <w:szCs w:val="24"/>
        </w:rPr>
        <w:t>, 311, 555-55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Rana, B. (1998) Representing the same: issues of reflexivity in black feminist research. In B. Rana, P. Reid, J. Smithson and C. Sullivan, </w:t>
      </w:r>
      <w:r>
        <w:rPr>
          <w:rFonts w:cs="Times New Roman" w:ascii="Times New Roman" w:hAnsi="Times New Roman"/>
          <w:i/>
          <w:iCs/>
          <w:sz w:val="24"/>
          <w:szCs w:val="24"/>
        </w:rPr>
        <w:t>Methodological Issues in Qualitative Research: Dilemmas, Choices and Solutions</w:t>
      </w:r>
      <w:r>
        <w:rPr>
          <w:rFonts w:cs="Times New Roman" w:ascii="Times New Roman" w:hAnsi="Times New Roman"/>
          <w:sz w:val="24"/>
          <w:szCs w:val="24"/>
        </w:rPr>
        <w:t xml:space="preserve">  IOD Occasional Papers: Number 1/98. Manchester Metropolitan University. pp. 19-3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Riessman,C. K. (1987) When gender is not enough: Women interviewing women.</w:t>
      </w:r>
    </w:p>
    <w:p>
      <w:pPr>
        <w:pStyle w:val="PlainText"/>
        <w:spacing w:lineRule="auto" w:line="480"/>
        <w:rPr/>
      </w:pPr>
      <w:r>
        <w:rPr>
          <w:rFonts w:cs="Times New Roman" w:ascii="Times New Roman" w:hAnsi="Times New Roman"/>
          <w:i/>
          <w:iCs/>
          <w:sz w:val="24"/>
          <w:szCs w:val="24"/>
        </w:rPr>
        <w:t>Gender and Society</w:t>
      </w:r>
      <w:r>
        <w:rPr>
          <w:rFonts w:cs="Times New Roman" w:ascii="Times New Roman" w:hAnsi="Times New Roman"/>
          <w:sz w:val="24"/>
          <w:szCs w:val="24"/>
        </w:rPr>
        <w:t>, 1(2), 172-20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rPr/>
      </w:pPr>
      <w:r>
        <w:rPr>
          <w:rFonts w:cs="Times New Roman" w:ascii="Times New Roman" w:hAnsi="Times New Roman"/>
          <w:sz w:val="24"/>
          <w:szCs w:val="24"/>
        </w:rPr>
        <w:t xml:space="preserve">Sixsmith, J. (1999) </w:t>
      </w:r>
      <w:r>
        <w:rPr>
          <w:rFonts w:cs="Times New Roman" w:ascii="Times New Roman" w:hAnsi="Times New Roman"/>
          <w:sz w:val="24"/>
          <w:szCs w:val="24"/>
          <w:lang w:val="en-US"/>
        </w:rPr>
        <w:t>Working in the hidden economy: the experience of unemployed men in</w:t>
      </w:r>
    </w:p>
    <w:p>
      <w:pPr>
        <w:pStyle w:val="PlainText"/>
        <w:spacing w:lineRule="auto" w:line="480"/>
        <w:rPr/>
      </w:pPr>
      <w:r>
        <w:rPr>
          <w:rFonts w:cs="Times New Roman" w:ascii="Times New Roman" w:hAnsi="Times New Roman"/>
          <w:sz w:val="24"/>
          <w:szCs w:val="24"/>
          <w:lang w:val="en-US"/>
        </w:rPr>
        <w:t>the UK</w:t>
      </w:r>
      <w:r>
        <w:rPr>
          <w:rFonts w:cs="Times New Roman" w:ascii="Times New Roman" w:hAnsi="Times New Roman"/>
          <w:sz w:val="24"/>
          <w:szCs w:val="24"/>
        </w:rPr>
        <w:t xml:space="preserve">. </w:t>
      </w:r>
      <w:r>
        <w:rPr>
          <w:rFonts w:cs="Times New Roman" w:ascii="Times New Roman" w:hAnsi="Times New Roman"/>
          <w:i/>
          <w:iCs/>
          <w:sz w:val="24"/>
          <w:szCs w:val="24"/>
        </w:rPr>
        <w:t>Community, Work and Family</w:t>
      </w:r>
      <w:r>
        <w:rPr>
          <w:rFonts w:cs="Times New Roman" w:ascii="Times New Roman" w:hAnsi="Times New Roman"/>
          <w:sz w:val="24"/>
          <w:szCs w:val="24"/>
        </w:rPr>
        <w:t>, 2(3), 257-27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Stopes-Roe, M. and Cochrane, R. (1987) </w:t>
      </w:r>
      <w:r>
        <w:rPr>
          <w:rFonts w:cs="Times New Roman" w:ascii="Times New Roman" w:hAnsi="Times New Roman"/>
          <w:i/>
          <w:iCs/>
          <w:sz w:val="24"/>
          <w:szCs w:val="24"/>
        </w:rPr>
        <w:t>Citizens of this country: The Asian British</w:t>
      </w:r>
      <w:r>
        <w:rPr>
          <w:rFonts w:cs="Times New Roman" w:ascii="Times New Roman" w:hAnsi="Times New Roman"/>
          <w:sz w:val="24"/>
          <w:szCs w:val="24"/>
        </w:rPr>
        <w:t xml:space="preserve"> (Clevedon: Multilingual Matters Lt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Twinn, S. (1997) An exploratory study examining the influence of translation on the validity and reliability of qualitative data in nursing research. </w:t>
      </w:r>
      <w:r>
        <w:rPr>
          <w:rFonts w:cs="Times New Roman" w:ascii="Times New Roman" w:hAnsi="Times New Roman"/>
          <w:i/>
          <w:iCs/>
          <w:sz w:val="24"/>
          <w:szCs w:val="24"/>
        </w:rPr>
        <w:t>Journal of Advanced Nursing</w:t>
      </w:r>
      <w:r>
        <w:rPr>
          <w:rFonts w:cs="Times New Roman" w:ascii="Times New Roman" w:hAnsi="Times New Roman"/>
          <w:sz w:val="24"/>
          <w:szCs w:val="24"/>
        </w:rPr>
        <w:t>, 26, 418-42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Vaz, K. (Ed) (1997) </w:t>
      </w:r>
      <w:r>
        <w:rPr>
          <w:rFonts w:cs="Times New Roman" w:ascii="Times New Roman" w:hAnsi="Times New Roman"/>
          <w:i/>
          <w:iCs/>
          <w:sz w:val="24"/>
          <w:szCs w:val="24"/>
        </w:rPr>
        <w:t>Oral narrative research with Black women</w:t>
      </w:r>
      <w:r>
        <w:rPr>
          <w:rFonts w:cs="Times New Roman" w:ascii="Times New Roman" w:hAnsi="Times New Roman"/>
          <w:sz w:val="24"/>
          <w:szCs w:val="24"/>
        </w:rPr>
        <w:t>. (Thousand Oaks, CA, USA: Sa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Westermeyer, J. (1990) Working with an interpreter in psychiatric assessment and treatment. </w:t>
      </w:r>
      <w:r>
        <w:rPr>
          <w:rFonts w:cs="Times New Roman" w:ascii="Times New Roman" w:hAnsi="Times New Roman"/>
          <w:i/>
          <w:iCs/>
          <w:sz w:val="24"/>
          <w:szCs w:val="24"/>
        </w:rPr>
        <w:t>The Journal of Nervous and Mental Disease</w:t>
      </w:r>
      <w:r>
        <w:rPr>
          <w:rFonts w:cs="Times New Roman" w:ascii="Times New Roman" w:hAnsi="Times New Roman"/>
          <w:sz w:val="24"/>
          <w:szCs w:val="24"/>
        </w:rPr>
        <w:t>, 178(12), 745-74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Xiong, T. and Tatum, B.D. (1999) “In my heart I will always be Hmong”: One Hmong American woman’s pioneering journey toward activism. In M. Romero and Stewart, A.J.(Ed), </w:t>
      </w:r>
      <w:r>
        <w:rPr>
          <w:rFonts w:cs="Times New Roman" w:ascii="Times New Roman" w:hAnsi="Times New Roman"/>
          <w:i/>
          <w:iCs/>
          <w:sz w:val="24"/>
          <w:szCs w:val="24"/>
        </w:rPr>
        <w:t>Woman’s untold stories: Breaking silence, talking back, voicing complexity</w:t>
      </w:r>
      <w:r>
        <w:rPr>
          <w:rFonts w:cs="Times New Roman" w:ascii="Times New Roman" w:hAnsi="Times New Roman"/>
          <w:sz w:val="24"/>
          <w:szCs w:val="24"/>
        </w:rPr>
        <w:t>. (pp.227-242). New York: Routled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eastAsia="Courier New"/>
        </w:rPr>
      </w:pPr>
      <w:r>
        <w:rPr>
          <w:rFonts w:eastAsia="Courier New"/>
        </w:rPr>
        <w:t xml:space="preserve"> </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7:00Z</dcterms:created>
  <dc:creator>murray</dc:creator>
  <dc:description/>
  <cp:keywords/>
  <dc:language>en-US</dc:language>
  <cp:lastModifiedBy>SCHOOL OF PSYCHOLOGICAL SCIENCES</cp:lastModifiedBy>
  <cp:lastPrinted>2000-04-04T15:06:00Z</cp:lastPrinted>
  <dcterms:modified xsi:type="dcterms:W3CDTF">2009-03-09T17:37:00Z</dcterms:modified>
  <cp:revision>2</cp:revision>
  <dc:subject/>
  <dc:title>Using an Interpreter in Qualitative Research</dc:title>
</cp:coreProperties>
</file>