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avid Campbell, Lancaster University Law School</w:t>
      </w:r>
    </w:p>
    <w:p>
      <w:pPr>
        <w:pStyle w:val="Normal"/>
        <w:rPr/>
      </w:pPr>
      <w:r>
        <w:rPr/>
      </w:r>
    </w:p>
    <w:p>
      <w:pPr>
        <w:pStyle w:val="Normal"/>
        <w:rPr/>
      </w:pPr>
      <w:r>
        <w:rPr/>
        <w:t xml:space="preserve">F.C. Simon, </w:t>
      </w:r>
      <w:r>
        <w:rPr>
          <w:i/>
        </w:rPr>
        <w:t>Meta-regulation in Practice: Beyond Normative Views of Morality and Rationality</w:t>
      </w:r>
      <w:r>
        <w:rPr/>
        <w:t>, Abingdon, Routledge, 2017, pp xvi, 240, hbk, isbn 978 1 138 23372 0, £105</w:t>
      </w:r>
    </w:p>
    <w:p>
      <w:pPr>
        <w:pStyle w:val="Normal"/>
        <w:rPr/>
      </w:pPr>
      <w:r>
        <w:rPr/>
      </w:r>
    </w:p>
    <w:p>
      <w:pPr>
        <w:pStyle w:val="Normal"/>
        <w:rPr/>
      </w:pPr>
      <w:r>
        <w:rPr/>
        <w:t>The UK appearance of this book could not have come at a time which better emphasises the importance of the developments in regulatory theory and practice it discusses, or more acutely raises the question of the significance we should attribute to the Luhmannian perspective on those developments to which the book pays great compliment. For more than a year, it has not been impossible that power in the UK could be assumed by a political movement which would seek to implement the most extensive programme of intervention since the Wilson Governments, if not the Attlee Government, replication of the achievements of which would not begin to exhaust its interventionist ambition. Nevertheless, the eventuation of this possibility would, at least prior to reaching a distant point, not represent a qualitative change to the UK policy agenda. Though criticised for the paucity of its own ambition, the incumbent Conservative Government has a ‘modern industrial strategy’ as ‘a key part’ of its ‘plan for Britain’ and is, for example, publicly committed to the expansion of an already immense public health service; to an enormous expansion of already very extensive public housing provision; and, in pursuit of mitigation of global warming, to the transformation of the entire energy economy, and therefore the entire economy, of the UK. There is, of course, a legion, composed of those such as welfare economists conducting cost benefit analyses and accountants and lawyers greenlighting the powers necessary to put the results of those analyses into practice, providing expert advice on how intervention of such ambition can be devised and implemented. But the book under review compels serious reflection upon whether such ambition, and the expert advice upon which it rests, runs counter to the predominant theme of the advanced theory of regulation over the last half century: a questioning of the state’s capacity to implement or even formulate economic policies in the public interest.</w:t>
      </w:r>
    </w:p>
    <w:p>
      <w:pPr>
        <w:pStyle w:val="Normal"/>
        <w:rPr/>
      </w:pPr>
      <w:r>
        <w:rPr/>
        <w:tab/>
        <w:t>In a general sense, of course, such questioning antedates Smith, for it is conterminous with modern economics. But the neo-liberal revolution of the 1970s was specifically the culmination of the questioning of the very high degree of optimism about state capacity that had been the most important feature of economic policy in the first half of the Twentieth Century. This questioning played its part in making all forms of the idea of a generally planned economy quite indefensible, but it also significantly undermined the theoretical underpinnings of the mixed economy. In the theory of the mixed economy, market organisation was to be subordinated to political control; as Tony Crosland told us: ‘the political authority has emerged as the ﬁnal arbiter of economic life [and the] era of unfettered market relations is over’. The main burden of neo-liberalism was the theoretical reassertion both of the predominance of the market over the ‘bulk of economic activity’ and of the corollary relatively ‘minor’ role of the state ‘in a society … relying primarily on the market to organise economic activity’, as Milton Friedman had it.</w:t>
      </w:r>
    </w:p>
    <w:p>
      <w:pPr>
        <w:pStyle w:val="Normal"/>
        <w:rPr/>
      </w:pPr>
      <w:r>
        <w:rPr/>
        <w:tab/>
        <w:t>The book under review evaluates the main way in which it has been sought to revive the plausibility of intervention within regulatory theory. General command and control being discredited, the attempt has been made to realise social goals, not directly through command, but indirectly by creating ‘hybrid’ markets. Market incentives are no longer opposed but their effectiveness is ‘mimicked’ as they are channelled toward the achievement of public goals of the sort that formerly would have been pursued directly. The methods both of setting objectives and of devising the regulatory channelling of incentives have been extensively developed in a now enormous literature, the former around the concept of ‘deliberative democracy’ and the latter around the concept of ‘responsive regulation’. This switch in regulatory technique is what Simon follows a not uncommon usage in calling ‘meta-regulation’ (pp. 4-8, ch. 2).</w:t>
      </w:r>
    </w:p>
    <w:p>
      <w:pPr>
        <w:pStyle w:val="Normal"/>
        <w:rPr/>
      </w:pPr>
      <w:r>
        <w:rPr/>
        <w:tab/>
        <w:t xml:space="preserve">The main part of the book under review is an empirical case study of an important meta-regulatory initiative: the Australian retail energy industry (pp. 11-14) after its privatisation, first in Victoria (ch. 3), and then in other States (ch. 4). Though the book under review resumes research for which Dr Simon was awarded a PhD by the University of Melbourne in 2002, the author is not an academic but a regulatory policy practitioner long engaged, on both sides of the regulatory divide, in the Australian utilities sectors. She worked for the Victorian energy regulator at the time of the developments she discusses (pp. xii-xiii). All this shows. Your reviewer has long deplored the grossly disproportionate abundance of abstract theorisation compared to the paucity of concrete institutional study in economic policy formulation, and cannot but agree with the verdict to this effect that Simon passes on much meta-regulatory theory (p. 227). Her case study is an excellent corrective. Your reviewer is in no position to fully assess the accuracy of Simon’s account of the Australian position, but is able to say that the richness and authority of that account are manifest and that it is corroborated by what your reviewer knows of some aspects of the UK retail energy market and by most of what he knows of meta-regulation generally. </w:t>
      </w:r>
    </w:p>
    <w:p>
      <w:pPr>
        <w:pStyle w:val="Normal"/>
        <w:rPr/>
      </w:pPr>
      <w:r>
        <w:rPr/>
        <w:tab/>
        <w:t>This is a blow to those advocating meta-regulation, for Simon’s account is overwhelmingly one of regulatory failure, though we shall see she makes saying this in a sense problematic. This important industry was subject to a radical reorganisation which had no clear objectives or even clear thinking about what those objectives might be, and implementation of the reorganisation was almost haphazard for no authoritative position was ever reached about what could or could not possibly be achieved. Two themes emerge. First, there appears to have been some commitment to the nonsense of deregulation: ‘the [Victorian] government acted as though the absence of government regulation was all that was required to ignite market forces, and that these, in turn, would create any necessary rules’ (p. 59). This seems to have been much less important than an in a sense completely opposed second theme of the continuous ‘</w:t>
      </w:r>
      <w:r>
        <w:rPr>
          <w:i/>
        </w:rPr>
        <w:t>responsive politicisation of regulatory issues, on the terms of the political system</w:t>
      </w:r>
      <w:r>
        <w:rPr/>
        <w:t xml:space="preserve">’ (p. 227), the responsiveness being to the latest concerns of ‘politically influential stakeholders’: ‘governments and their agencies, including independent policymakers and regulators, were often driven to act (or talk about action) in order to manage their perceptions of political risk. This was the politics of “doing something”’ (p. 197). Some of Simon’s specific criticisms, such as that of the ‘deeply hypocritical’ (p. 149) political behaviour over the disconnection of consumers, are very striking. Your reviewer can do no better than advise the readers of this journal interested in energy regulation or regulation generally to read Simon’s case study. It is amongst the most incisive, sobering and salutary accounts of the actual results of intervention known to your reviewer, who has been reading these things for more than thirty years. Simon’s contribution to the problematisation of the public interest in regulation is important. </w:t>
      </w:r>
    </w:p>
    <w:p>
      <w:pPr>
        <w:pStyle w:val="Normal"/>
        <w:rPr/>
      </w:pPr>
      <w:r>
        <w:rPr/>
        <w:tab/>
        <w:t>Simon’s particular focus is on ‘normativity’. A major theme of meta-regulation is, of course, the displacement of self-interested economic action with a commitment to social goals (pp. 22-23), such as, in this case, prevention of the energy ‘hardship’ of consumers who cannot pay their bills (ch. 5). This goal was claimed to require the radical criticism of market competition, for the pursuit of profit was identified as the ultimate cause of the hardship and it had to be, if not replaced, then displaced from centrality by markets meant to be responsive to wider concerns (ch. 6) and a corporate culture of social responsibility (p. 47). Simon’s evaluation of this is also damning (pp. 203-11). The displacement of profit typically led to the ‘bewilderment’ of retailers (p. 150) and to ‘overtaxed governments, regulators and industry (p. 197) as it amounted to the displacement of economic rationality by always contested social goals which shifted with shifts in ‘pervasive and …contingent’ (p. 222) political influence:</w:t>
      </w:r>
    </w:p>
    <w:p>
      <w:pPr>
        <w:pStyle w:val="Quote"/>
        <w:rPr/>
      </w:pPr>
      <w:r>
        <w:rPr/>
        <w:t xml:space="preserve">There was no objective basis from which to judge organisational morality and attribute virtue or vice … none of the debates … were able to clarify unambiguously what the public interest might be for any topic discussed … Morality had no capacity to unite different perspectives. Instead … morality created negative effects within the regulatory environment. The liberal use of moral proclamations in consultations and the media inflamed conflict, distracted from the issues that </w:t>
      </w:r>
      <w:r>
        <w:rPr>
          <w:i/>
        </w:rPr>
        <w:t>could</w:t>
      </w:r>
      <w:r>
        <w:rPr/>
        <w:t xml:space="preserve"> be resolved, and damaged the trust between stakeholders … The large doses of morality in the energy industry – and particularly the low-income consumer advocate focus on the assumed immorality of the private sector – were not helpful in improving policy and regulation (pp. 216-17).</w:t>
      </w:r>
    </w:p>
    <w:p>
      <w:pPr>
        <w:pStyle w:val="Normal"/>
        <w:rPr/>
      </w:pPr>
      <w:r>
        <w:rPr/>
        <w:tab/>
        <w:t>Despite the conclusions she reaches, Simon repeatedly says that she does not recommend doing away with meta-regulation but rather suggests that a ‘rethinking’ (ch. 7) could lead to ‘more meaningful theories of, and prescriptions for … meta-regulation’ (p. 221) which might make it ‘practically useful’ (p. 16). Your reviewer has to say he found all of Simon’s concrete reform suggestions (p. 223) to amount to the abandonment, rather than the renewal, of meta-regulation, and surely there is some confusion here.</w:t>
      </w:r>
    </w:p>
    <w:p>
      <w:pPr>
        <w:pStyle w:val="Normal"/>
        <w:rPr/>
      </w:pPr>
      <w:r>
        <w:rPr/>
        <w:tab/>
        <w:t>Simon tells us that, far from resolving the problems of command and control, meta-regulation generates its own problems and it is unclear (Simon is herself inconsistent about this, but this is not the point) how we are to know which form of regulation is preferable in any particular situation (pp. 221-22, 227). But perhaps these are not the only alternatives even considering just the energy industry, and they certainly are not the only alternatives if we consider regulation generally. Simon observes that ‘the spectre of command and control continue[s] to lurk’ (p. 221) in meta-regulated markets, but this was bound to be the case as those markets are conceived merely as a technique for achieving, by means other than command and control, politically pre-determined goals, and so they are not really markets at all. Though many of her suggestions about responsive regulation that will work seem to your reviewer to amount to creating market incentives proper (pp. 208, 223), Simon does not consider the possibility of actual market governance in any sustained way. She does not widen her views about the ‘economics’ of competition in the energy industry in the way she widens the ‘sociology’. But the fundamental problem she identifies – the inability of moral commitment to social goals to guide economic action in complex situations – is precisely the problem that market organisation claims to be able normally to solve by first insisting that the problem is, as Simon herself says, ‘impossible to eliminate’ (p. 221), and then going on to make virtues out of self-interest, eschewing social goals, and ignorance of the total economic process.</w:t>
      </w:r>
    </w:p>
    <w:p>
      <w:pPr>
        <w:pStyle w:val="Normal"/>
        <w:rPr/>
      </w:pPr>
      <w:r>
        <w:rPr/>
        <w:tab/>
        <w:t>Simon instead presents her findings in terms of sociological systems theory. Having been fortunate enough to have the particular guidance of Michael King (pp. xv, 9-10), Simon is, up to a point, a resolute Luhmannian, stepping away from the dilute Luhmannism of Gunther Teubner (p. 10) and embracing what she calls Luhmann’s ‘apparently pessimistic conclusions’ (p. xiii). This was a very fortunate decision by Simon, for Luhmannian systems theory is the most radical debunking of the moral and political ambition that lies behind meta-regulation in all of social science, even including the economics that played such a part in the neo-liberal revolution.</w:t>
      </w:r>
      <w:r>
        <w:rPr>
          <w:rStyle w:val="FootnoteAnchor"/>
        </w:rPr>
        <w:footnoteReference w:id="2"/>
      </w:r>
      <w:r>
        <w:rPr/>
        <w:t xml:space="preserve"> The principal concepts of Luhmann’s sociology are ‘functionally differentiated’ ‘systems’ which pursue the maintenance and expansion of their ‘boundaries’. Though systems exist in an outside ‘environment’, they ‘reflexively’ ‘communicate’ with that environment only though ‘codes’ expressing their own system requirements, and systems achieve ‘operational closure’ when they are able to reproduce themselves by dealing with issues in these terms. This cybernetically understood functional process of ‘autopoiesis’ obviously runs wholly counter to responding to an environment in order to increasingly bring it under control in the public interest which analytically is the aim of all intervention, however conceived. It is no surprise, then, that using Luhmann’s concepts allows Simon to express herself very forcefully. For example, drawing on King and Thornhill’s account of Luhmann, Simon’s description of pathological politicisation is that:</w:t>
      </w:r>
    </w:p>
    <w:p>
      <w:pPr>
        <w:pStyle w:val="Quote"/>
        <w:rPr/>
      </w:pPr>
      <w:r>
        <w:rPr/>
        <w:t>The politics of doing something … causes problems for the political system itself. The illusion of control maintained by the political system creates expectations in stakeholders that risk-free decisions are possible and that further decisions can and should be made[. This] creates a self-perpetuating cycle for reform … The political system is pressured into politicising risks of all kinds, and its self-referral of problems “for which it cannot be held accountable and which it cannot resolve”, undermines its own symbolic and practical legitimacy (p. 200).</w:t>
      </w:r>
    </w:p>
    <w:p>
      <w:pPr>
        <w:pStyle w:val="Normal"/>
        <w:rPr/>
      </w:pPr>
      <w:r>
        <w:rPr/>
        <w:t xml:space="preserve">There is no more rhetorically effective way Simon could have made her point, especially when, as in this case, she draws on the views on ecology which were Luhmann’s </w:t>
      </w:r>
      <w:r>
        <w:rPr>
          <w:i/>
        </w:rPr>
        <w:t>tour de force</w:t>
      </w:r>
      <w:r>
        <w:rPr/>
        <w:t xml:space="preserve">. </w:t>
      </w:r>
    </w:p>
    <w:p>
      <w:pPr>
        <w:pStyle w:val="Normal"/>
        <w:rPr/>
      </w:pPr>
      <w:r>
        <w:rPr/>
        <w:tab/>
        <w:t>However, Simon does not adequately explore the implications of the Luhmannian perspective for her argument and this detracts from the precise sense of that argument. Her criticism of the normative aspiration of meta-regulations could not be more biting. But she certainly sees this as a failure calling for reform. This is to say that her own position is wholly normative. But Luhmann would give Simon’s normativity the same short shrift she gives the normativity of meta-regulation. Luhmann could not agree with describing meta-regulation as a failure, much less with putting forward a remedy for any such failure. There are occasional glimpses of the problem (pp. 10, 31, 47), and the background philosophical issues (p. 218), throughout Simon’s book. But the most telling passage comes almost at the book’s very end. Having summarised her reform proposals, Simon goes on to say that ‘Naturally, I do not have a solution to the apparent problems of inter-system communications’ (p. 228), and to this there is a footnote which begins ‘I say “apparent” because a systems theorist would not consider operational closure to be a problem’. Indeed! The end of her book was, with respect, a little too late for Simon to register this problem.</w:t>
      </w:r>
    </w:p>
    <w:p>
      <w:pPr>
        <w:pStyle w:val="Normal"/>
        <w:rPr/>
      </w:pPr>
      <w:r>
        <w:rPr/>
        <w:tab/>
        <w:t>The Luhmannian perspective makes talk of success or failure in the way with which Simon persists simply irrelevant. It would be entirely possible for Luhmann to agree with the description of ‘failure’ in the book under review and still regard it as a description of ‘success’ whilst the systems it describes manage to perpetuate themselves. For Luhmann is the only truly original, because the only truly non-Austinian, contributor to jurisprudence since Austin as he is uninterested in the effectiveness of law in securing the social benefits of political order. His concept of reflexivity is one of the self-reference of functional systems. The idea of responsiveness to which Simon remains committed is one of a system’s effective response to its environment, including other systems. This is not ultimately reconcilable with Luhmann’s focus on system autonomy. The point is that Simon, like many others, cannot actually believe what Luhmann is saying. It will be recalled that Simon said she wished to draw on Luhmann’s ‘apparently pessimistic conclusions’. But it is wrong to call Luhmann a pessimist, for he is beyond good and evil. The very subtitle of her book shows Simon to have some grasp of this, but she does not take it truly seriously. And if ‘pessimistic’ is wrong, ‘apparently’ is even more wrong. In the end, Simon wishes to reserve her position on ‘Whether or not one wants to accept the full ramifications of Luhmann’s theory’ (p. 228). This cannot be done except at the cost of a certain inconsistency.</w:t>
      </w:r>
    </w:p>
    <w:p>
      <w:pPr>
        <w:pStyle w:val="Normal"/>
        <w:rPr/>
      </w:pPr>
      <w:r>
        <w:rPr/>
        <w:tab/>
        <w:t xml:space="preserve">The problem goes deeper than the inability of Simon’s borrowings from Luhmann to ground her own normativity. If one takes operational closure truly seriously, then whenever one describes functional systems one will always get a picture something like the one Simon paints of the Australian energy industry. It is no particular failing in that industry that leads to operational closure; for Luhmann, post-modern society is like that. As it relates to what Simon wants to say, this unfortunately is, as Hegel would have put it, the night in which all cows are black. Simon seems to have reached her conclusions because, concerned with the effectiveness of regulation, she was sufficiently perceptive and objective to be able to recognise that what her professional work and academic studies put in front of her called into question the high-mindedness of meta-regulation. Her use of Luhmann seems to have been more of a way of expressing, rather than formulating, her views (p. xiii), though there is no doubt her courageous stressing of her own pessimism was strengthened through her engagement with Luhmann. But Luhmann’s view of the world is one in which the possible success which gives meaning to what Simon wants to identify as a failure is irrelevant, and such a view will, in your reviewer’s opinion, always generate what Simon calls failure. </w:t>
      </w:r>
    </w:p>
    <w:p>
      <w:pPr>
        <w:pStyle w:val="Normal"/>
        <w:rPr/>
      </w:pPr>
      <w:r>
        <w:rPr/>
        <w:tab/>
        <w:t xml:space="preserve">Reading this book led your reviewer to recall one of the principal achievements of British sociology, Paul Willis’ 1977 </w:t>
      </w:r>
      <w:r>
        <w:rPr>
          <w:i/>
        </w:rPr>
        <w:t>Learning to Labour</w:t>
      </w:r>
      <w:r>
        <w:rPr/>
        <w:t xml:space="preserve">, which your reviewer first read in the early 80s. One half of this book is an extremely rich ethnography of working class schoolboys which does much to explain how class inequality is reproduced through the influence of the boys’ culture on the way they act within the education system. The subtitle of the book is </w:t>
      </w:r>
      <w:r>
        <w:rPr>
          <w:i/>
        </w:rPr>
        <w:t>How Working Class Kids Get Working Class Jobs</w:t>
      </w:r>
      <w:r>
        <w:rPr/>
        <w:t xml:space="preserve">, and, unless we go into the stratosphere of social theory, there is no other book that does more to explain this. The other half of </w:t>
      </w:r>
      <w:r>
        <w:rPr>
          <w:i/>
        </w:rPr>
        <w:t>Learning to Labour</w:t>
      </w:r>
      <w:r>
        <w:rPr/>
        <w:t xml:space="preserve"> is an attempt to broaden that explanation into a general theory of reproduction by the use of concepts derived from French post-structuralism. In the early 80s your reviewer found the theory as plausible as the ethnography; indeed, he saw the latter as Willis intended, as strong evidence for the former. But the gap between the two now seems very, very considerable, with the latter posing questions the former cannot now be thought to make much of a contribution to answering, which is very significant as the questions remain of the first importance.</w:t>
      </w:r>
    </w:p>
    <w:p>
      <w:pPr>
        <w:pStyle w:val="Normal"/>
        <w:rPr/>
      </w:pPr>
      <w:r>
        <w:rPr/>
        <w:tab/>
        <w:t>Will this be the fate of the relationship of the empirical case study in the book under review and the theoretical perspective through which the study is presented? Your reviewer’s opinion is that it will. But three points must be made. Such is the quality of Simon’s case study that, even if your reviewer is right, this does not really detract from the value of her book. Secondly, even if Simon’s use of the Luhmannian perspective is largely a matter of presentation, it is to that perspective’s great credit that the presentation is so compelling. And here we come to the third, most important, point. Luhmann’s view of the world could not be of such interest had its concept of reflexivity as self-reference not given us some sort of insight into the ability of economic, political and social elites to maintain domination despite their growing lack of input and output legitimacy that is a fundamental feature of contemporary liberal democratic society. The abyss of political self-reference of Australian energy regulation exposed by Simon is yet more evidence that it would only be fair to Luhmann to ask whether we should take him, not merely seriously, for this is beyond question, but literally, though in the end Simon does not.</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40747"/>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Your reviewer has been able to consider these aspects of Luhmann’s work at greater length in D. Campbell, ‘Luhmann Without Tears’ (2013) 33 </w:t>
      </w:r>
      <w:r>
        <w:rPr>
          <w:i/>
        </w:rPr>
        <w:t>Legal Studies</w:t>
      </w:r>
      <w:r>
        <w:rPr/>
        <w:t xml:space="preserve"> 162, 174-81. The commentary which best brings out the tone of Luhmann’s view of the world that is the essential point here is M. King and C. Thornhill, </w:t>
      </w:r>
      <w:r>
        <w:rPr>
          <w:i/>
        </w:rPr>
        <w:t>Niklas Luhmann’s Theory of Politics and Law</w:t>
      </w:r>
      <w:r>
        <w:rPr/>
        <w:t xml:space="preserve"> (2003). The work of Luhmann’s own which, in your reviewer’s opinion, gives best expression to that tone is N. Luhmann, </w:t>
      </w:r>
      <w:r>
        <w:rPr>
          <w:i/>
        </w:rPr>
        <w:t>Ecological Communication</w:t>
      </w:r>
      <w:r>
        <w:rPr/>
        <w:t xml:space="preserve"> (198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0d32"/>
    <w:pPr>
      <w:widowControl/>
      <w:tabs>
        <w:tab w:val="left" w:pos="720" w:leader="none"/>
        <w:tab w:val="left" w:pos="1440" w:leader="none"/>
      </w:tabs>
      <w:bidi w:val="0"/>
      <w:spacing w:lineRule="auto" w:line="480" w:before="0" w:after="0"/>
      <w:jc w:val="left"/>
    </w:pPr>
    <w:rPr>
      <w:rFonts w:ascii="Times New Roman" w:hAnsi="Times New Roman"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283"/>
    <w:rPr/>
  </w:style>
  <w:style w:type="character" w:styleId="FooterChar" w:customStyle="1">
    <w:name w:val="Footer Char"/>
    <w:basedOn w:val="DefaultParagraphFont"/>
    <w:link w:val="Footer"/>
    <w:uiPriority w:val="99"/>
    <w:qFormat/>
    <w:rsid w:val="001f6283"/>
    <w:rPr/>
  </w:style>
  <w:style w:type="character" w:styleId="QuoteChar" w:customStyle="1">
    <w:name w:val="Quote Char"/>
    <w:basedOn w:val="DefaultParagraphFont"/>
    <w:link w:val="Quote"/>
    <w:uiPriority w:val="29"/>
    <w:qFormat/>
    <w:rsid w:val="00e23ce3"/>
    <w:rPr>
      <w:iCs/>
      <w:color w:val="000000" w:themeColor="text1"/>
    </w:rPr>
  </w:style>
  <w:style w:type="character" w:styleId="BalloonTextChar" w:customStyle="1">
    <w:name w:val="Balloon Text Char"/>
    <w:basedOn w:val="DefaultParagraphFont"/>
    <w:link w:val="BalloonText"/>
    <w:uiPriority w:val="99"/>
    <w:semiHidden/>
    <w:qFormat/>
    <w:rsid w:val="00e26b8f"/>
    <w:rPr>
      <w:rFonts w:ascii="Tahoma" w:hAnsi="Tahoma" w:cs="Tahoma"/>
      <w:sz w:val="16"/>
      <w:szCs w:val="16"/>
    </w:rPr>
  </w:style>
  <w:style w:type="character" w:styleId="FootnoteTextChar" w:customStyle="1">
    <w:name w:val="Footnote Text Char"/>
    <w:basedOn w:val="DefaultParagraphFont"/>
    <w:link w:val="Footnote"/>
    <w:uiPriority w:val="99"/>
    <w:qFormat/>
    <w:rsid w:val="00007780"/>
    <w:rPr>
      <w:sz w:val="20"/>
      <w:szCs w:val="20"/>
    </w:rPr>
  </w:style>
  <w:style w:type="character" w:styleId="FootnoteCharacters">
    <w:name w:val="Footnote Characters"/>
    <w:basedOn w:val="DefaultParagraphFont"/>
    <w:uiPriority w:val="99"/>
    <w:semiHidden/>
    <w:unhideWhenUsed/>
    <w:qFormat/>
    <w:rsid w:val="0000778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283"/>
    <w:pPr>
      <w:tabs>
        <w:tab w:val="left" w:pos="720" w:leader="none"/>
        <w:tab w:val="left" w:pos="1440" w:leader="none"/>
        <w:tab w:val="center" w:pos="4513" w:leader="none"/>
        <w:tab w:val="right" w:pos="9026" w:leader="none"/>
      </w:tabs>
      <w:spacing w:lineRule="auto" w:line="240"/>
    </w:pPr>
    <w:rPr/>
  </w:style>
  <w:style w:type="paragraph" w:styleId="Footer">
    <w:name w:val="Footer"/>
    <w:basedOn w:val="Normal"/>
    <w:link w:val="FooterChar"/>
    <w:uiPriority w:val="99"/>
    <w:unhideWhenUsed/>
    <w:rsid w:val="001f6283"/>
    <w:pPr>
      <w:tabs>
        <w:tab w:val="left" w:pos="720" w:leader="none"/>
        <w:tab w:val="left" w:pos="1440" w:leader="none"/>
        <w:tab w:val="center" w:pos="4513" w:leader="none"/>
        <w:tab w:val="right" w:pos="9026" w:leader="none"/>
      </w:tabs>
      <w:spacing w:lineRule="auto" w:line="240"/>
    </w:pPr>
    <w:rPr/>
  </w:style>
  <w:style w:type="paragraph" w:styleId="Quote">
    <w:name w:val="Quote"/>
    <w:basedOn w:val="Normal"/>
    <w:next w:val="Normal"/>
    <w:link w:val="QuoteChar"/>
    <w:uiPriority w:val="29"/>
    <w:qFormat/>
    <w:rsid w:val="00e23ce3"/>
    <w:pPr>
      <w:spacing w:lineRule="auto" w:line="240" w:before="0" w:after="240"/>
      <w:ind w:left="1440" w:hanging="0"/>
    </w:pPr>
    <w:rPr>
      <w:iCs/>
      <w:color w:val="000000" w:themeColor="text1"/>
    </w:rPr>
  </w:style>
  <w:style w:type="paragraph" w:styleId="BalloonText">
    <w:name w:val="Balloon Text"/>
    <w:basedOn w:val="Normal"/>
    <w:link w:val="BalloonTextChar"/>
    <w:uiPriority w:val="99"/>
    <w:semiHidden/>
    <w:unhideWhenUsed/>
    <w:qFormat/>
    <w:rsid w:val="00e26b8f"/>
    <w:pPr>
      <w:spacing w:lineRule="auto" w:line="240"/>
    </w:pPr>
    <w:rPr>
      <w:rFonts w:ascii="Tahoma" w:hAnsi="Tahoma" w:cs="Tahoma"/>
      <w:sz w:val="16"/>
      <w:szCs w:val="16"/>
    </w:rPr>
  </w:style>
  <w:style w:type="paragraph" w:styleId="Footnote">
    <w:name w:val="Footnote Text"/>
    <w:basedOn w:val="Normal"/>
    <w:link w:val="FootnoteTextChar"/>
    <w:uiPriority w:val="99"/>
    <w:unhideWhenUsed/>
    <w:qFormat/>
    <w:rsid w:val="00007780"/>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4DE4B-6F6B-455D-80EA-FD29683A2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ages>1</Pages>
  <Words>3049</Words>
  <Characters>17385</Characters>
  <CharactersWithSpaces>20394</CharactersWithSpaces>
  <Paragraphs>40</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49:00Z</dcterms:created>
  <dc:creator>David Campbell</dc:creator>
  <dc:description/>
  <dc:language>en-US</dc:language>
  <cp:lastModifiedBy>David Campbell</cp:lastModifiedBy>
  <cp:lastPrinted>2018-03-02T17:03:00Z</cp:lastPrinted>
  <dcterms:modified xsi:type="dcterms:W3CDTF">2018-03-15T10:2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