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rPr>
      </w:pPr>
      <w:r>
        <w:rPr>
          <w:rFonts w:cs="Times New Roman" w:ascii="Times New Roman" w:hAnsi="Times New Roman"/>
        </w:rPr>
        <w:t>Feminism, Gender and Popular Music</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 Initial considerations</w:t>
      </w:r>
    </w:p>
    <w:p>
      <w:pPr>
        <w:pStyle w:val="Normal"/>
        <w:spacing w:lineRule="auto" w:line="480"/>
        <w:rPr>
          <w:rFonts w:ascii="Times New Roman" w:hAnsi="Times New Roman" w:cs="Times New Roman"/>
        </w:rPr>
      </w:pPr>
      <w:r>
        <w:rPr>
          <w:rFonts w:cs="Times New Roman" w:ascii="Times New Roman" w:hAnsi="Times New Roman"/>
        </w:rPr>
        <w:t xml:space="preserve">As of 2016, there are many immensely successful and prominent women in mainstream popular music: Adele, Beyoncé,Taylor Swift, Katy Perry, to name just a few. Some have heralded a new era of women in pop – but similar declarations have been issued regularly over the last 20 years or more (see, e.g., Dickerson 1998). Meanwhile, the backdrop is an industry and a set of informal cultures that have been heavily male-dominated historically and remain so in many ways. </w:t>
      </w:r>
    </w:p>
    <w:p>
      <w:pPr>
        <w:pStyle w:val="Normal"/>
        <w:spacing w:lineRule="auto" w:line="480"/>
        <w:ind w:firstLine="720"/>
        <w:rPr>
          <w:rFonts w:ascii="Times New Roman" w:hAnsi="Times New Roman" w:cs="Times New Roman"/>
        </w:rPr>
      </w:pPr>
      <w:r>
        <w:rPr>
          <w:rFonts w:cs="Times New Roman" w:ascii="Times New Roman" w:hAnsi="Times New Roman"/>
        </w:rPr>
        <w:t>As of 2008, women comprised 39% of those working in the music industry (AIM 2016). Yet the Performing Rights Society for Music reports that only 13% of its 95,000 members are female (Baker 2013) and other such societies report similar figures. Over 95% of music producers and engineers are male (Haruch 2010), as are 77% of those in music promotion and management (Lindvall 2009). All- or predominantly female bands remain much less common than all- or predominantly male bands, and women remain less likely than men to be sole authors of music released in their names. Regarding women’s roles, roughly 48% of women in indie bands are vocalists, 22% guitarists, 19% bassists, and 10% drummers (Leonard 2007: 44) – which is indicative of where women are concentrated within popular music more broadly. And women play in local bands much less often than men – back in 1995, Mavis Baynton found that only 3% of local rock musicians in Oxford were female (Baynton 1998; see also Finnegan 1989: 119-20). While things have no doubt improved, women’s participation in local music-making still falls considerably short of men’s. Thus, not only the record industry but also the wider popular music culture have been and still are male-dominated – ironically for a culture that often prides itself on being ‘alternative’ and transgressive. Of course, women have always been involved in popular music and there have been many important, influential and successful female musicians across the whole range of genres (see O’Brien 2002). But the backdrop to these achievements is a playing field that is far from level.</w:t>
      </w:r>
      <w:r>
        <w:rPr>
          <w:rStyle w:val="EndnoteCharacters"/>
          <w:rStyle w:val="EndnoteAnchor"/>
          <w:rFonts w:cs="Times New Roman" w:ascii="Times New Roman" w:hAnsi="Times New Roman"/>
        </w:rPr>
        <w:endnoteReference w:id="2"/>
      </w:r>
    </w:p>
    <w:p>
      <w:pPr>
        <w:pStyle w:val="Normal"/>
        <w:spacing w:lineRule="auto" w:line="480"/>
        <w:rPr>
          <w:rFonts w:ascii="Times New Roman" w:hAnsi="Times New Roman" w:cs="Times New Roman"/>
        </w:rPr>
      </w:pPr>
      <w:r>
        <w:rPr>
          <w:rFonts w:cs="Times New Roman" w:ascii="Times New Roman" w:hAnsi="Times New Roman"/>
        </w:rPr>
        <w:tab/>
        <w:t xml:space="preserve">More positively, popular music has long been a site in which musicians and audiences alike have found rich possibilities for exploring and experimenting with their gender identities (ethnic, racial, class and sexual identities have received much musical exploration too, but these are not my focus here). This is not a matter of musicians simply giving expression to their pre-existing identities as men and women. Gender identities, like other identities, are something we continually reshape and re-imagine in the course of our lives. Popular music offers a set of spaces in which this re-imagining can take place – for instance through musicians inventing gender-transgressive personae, such as David Bowie’s Ziggy Stardust, or adopting other-gendered ‘alter egos’, such as Prince’s Camille or Nicky Minaj’s Roman Zolanski. </w:t>
      </w:r>
    </w:p>
    <w:p>
      <w:pPr>
        <w:pStyle w:val="Normal"/>
        <w:spacing w:lineRule="auto" w:line="480"/>
        <w:ind w:firstLine="720"/>
        <w:rPr>
          <w:rFonts w:ascii="Times New Roman" w:hAnsi="Times New Roman" w:cs="Times New Roman"/>
        </w:rPr>
      </w:pPr>
      <w:r>
        <w:rPr>
          <w:rFonts w:cs="Times New Roman" w:ascii="Times New Roman" w:hAnsi="Times New Roman"/>
        </w:rPr>
        <w:t xml:space="preserve">Gender identities can also be re-articulated in popular music in less direct ways, through features of musical style. For instance, Afrika Bambaataa used an accelerated sample of the main melody of Kraftwerk’s ‘Trans-Europe Express’ in his ‘Planet Rock’ (1982), a track that helped to propel rap in an electronic direction. By doing this, Bambaataa ‘disengaged black manhood from its association with primitivism and allied it instead to a different masculine trait: the calculated, rational control of advanced technology’ (Duffett 2013: 202). Bambaataa gave a new articulation to black masculinity, allying it with technology rather than nature. </w:t>
      </w:r>
    </w:p>
    <w:p>
      <w:pPr>
        <w:pStyle w:val="Normal"/>
        <w:spacing w:lineRule="auto" w:line="480"/>
        <w:ind w:firstLine="720"/>
        <w:rPr>
          <w:rFonts w:ascii="Times New Roman" w:hAnsi="Times New Roman" w:cs="Times New Roman"/>
        </w:rPr>
      </w:pPr>
      <w:r>
        <w:rPr>
          <w:rFonts w:cs="Times New Roman" w:ascii="Times New Roman" w:hAnsi="Times New Roman"/>
        </w:rPr>
        <w:t>Alternatively, consider the Rolling Stones’ 1965 single ‘(I Can’t Get No) Satisfaction’. The central guitar riff conveys aggression and frustration, as it starts out by reaching purposefully up towards the tonic but, instead of reaching it, falls back down without achieving satisfaction. This affect of frustration is clearly linked to masculinity: it is equated with the frustration of male sexual desire through the lyrics and the way that guitar riffs, as part of the arsenal of ‘hard rock’, have become coded as masculine (see Frith and McRobbie 2007). Moreover, as the case of ‘Satisfaction’ shows, popular music by no means always explores transgressive gender identities – it can also reinforce and consolidate mainstream or oppressive identities, such as dominant forms of masculinity.</w:t>
      </w:r>
      <w:r>
        <w:rPr>
          <w:rStyle w:val="EndnoteCharacters"/>
          <w:rStyle w:val="EndnoteAnchor"/>
          <w:rFonts w:cs="Times New Roman" w:ascii="Times New Roman" w:hAnsi="Times New Roman"/>
        </w:rPr>
        <w:endnoteReference w:id="3"/>
      </w:r>
    </w:p>
    <w:p>
      <w:pPr>
        <w:pStyle w:val="Normal"/>
        <w:spacing w:lineRule="auto" w:line="480"/>
        <w:ind w:firstLine="720"/>
        <w:rPr>
          <w:rFonts w:ascii="Times New Roman" w:hAnsi="Times New Roman" w:cs="Times New Roman"/>
        </w:rPr>
      </w:pPr>
      <w:r>
        <w:rPr>
          <w:rFonts w:cs="Times New Roman" w:ascii="Times New Roman" w:hAnsi="Times New Roman"/>
        </w:rPr>
        <w:t xml:space="preserve">It is not only features of musical style that can contribute to articulating gender identities – so can record cover art, fashion and performance styles, music videos, and dance routines. These various elements are not straightforwardly ‘external’ to what we might think of as ‘the music itself’. Rather, these surrounding elements do much to shape how songs are received and understood, how we locate them in terms of genre, and what gendered meanings we hear in them. </w:t>
      </w:r>
    </w:p>
    <w:p>
      <w:pPr>
        <w:pStyle w:val="Normal"/>
        <w:spacing w:lineRule="auto" w:line="480"/>
        <w:rPr>
          <w:rFonts w:ascii="Times New Roman" w:hAnsi="Times New Roman" w:cs="Times New Roman"/>
        </w:rPr>
      </w:pPr>
      <w:r>
        <w:rPr>
          <w:rFonts w:cs="Times New Roman" w:ascii="Times New Roman" w:hAnsi="Times New Roman"/>
        </w:rPr>
        <w:tab/>
        <w:t>If popular music has afforded spaces for imagining gender identities and, sometimes, re-imagining them, these spaces have been more welcoming to experimentation on men’s part than women’s. Men have experimented with various kinds of ‘feminine’ behaviour and display – in vocal expression (falsetto singing), by wearing dresses (Kurt Cobain) or make-up (the New Romantics), and with various forms of flamboyance and camp (e.g. by the disco star Sylvester, who often dressed in drag). Some female musicians, too, have presented themselves as masculine or androgynous – Patti Smith, Annie Lennox, k. d. lang, Grace Jones. But overall female musicians’ experimentation with masculinity has been less widespread than male musicians’ experimentation with glamour and femininity.</w:t>
      </w:r>
    </w:p>
    <w:p>
      <w:pPr>
        <w:pStyle w:val="Normal"/>
        <w:spacing w:lineRule="auto" w:line="480"/>
        <w:rPr>
          <w:rFonts w:ascii="Times New Roman" w:hAnsi="Times New Roman" w:cs="Times New Roman"/>
        </w:rPr>
      </w:pPr>
      <w:r>
        <w:rPr>
          <w:rFonts w:cs="Times New Roman" w:ascii="Times New Roman" w:hAnsi="Times New Roman"/>
        </w:rPr>
        <w:tab/>
        <w:t>This is part of a broader pattern in Western cultural practices for male artists to ‘appropriate’ aspects of femininity creatively without female artists appropriating masculinity to the same degree (see Battersby 1989). Around 1800, the (male) Romantics – such as Wordsworth and Coleridge in England – embraced their ‘feminine’ side – their emotions, sentiments and sensory feelings, capacities for imaginative reverie, and spontaneous inner natures. This move made sense for men, who were presumed to have highly developed capacities for reasoning and for the spiritual transcendence of their bodies: artistic creation thus required men to reconnect with their ‘feminine’ qualities. But would-be women artists were left in a difficult position, as they were presumed to lack the rational and spiritual capacities that would enable them to transcend, spiritualise, and sublimate their feelings and passions into artistic guise. And women artists wishing to defy these presumptions faced either stern condemnation or lack of support. For example, Mozart’s talented sister Nannerl was denied the support to pursue a musical career. Things have moved on; but this historical legacy lives on in popular music cultures being less receptive to female masculinity than to male femininity.</w:t>
      </w:r>
    </w:p>
    <w:p>
      <w:pPr>
        <w:pStyle w:val="Normal"/>
        <w:spacing w:lineRule="auto" w:line="480"/>
        <w:ind w:firstLine="720"/>
        <w:rPr>
          <w:rFonts w:ascii="Times New Roman" w:hAnsi="Times New Roman" w:cs="Times New Roman"/>
        </w:rPr>
      </w:pPr>
      <w:r>
        <w:rPr>
          <w:rFonts w:cs="Times New Roman" w:ascii="Times New Roman" w:hAnsi="Times New Roman"/>
        </w:rPr>
        <w:t xml:space="preserve">Popular music allows for exploration of not only gender </w:t>
      </w:r>
      <w:r>
        <w:rPr>
          <w:rFonts w:cs="Times New Roman" w:ascii="Times New Roman" w:hAnsi="Times New Roman"/>
          <w:i/>
        </w:rPr>
        <w:t>identities</w:t>
      </w:r>
      <w:r>
        <w:rPr>
          <w:rFonts w:cs="Times New Roman" w:ascii="Times New Roman" w:hAnsi="Times New Roman"/>
        </w:rPr>
        <w:t xml:space="preserve"> but also gendered </w:t>
      </w:r>
      <w:r>
        <w:rPr>
          <w:rFonts w:cs="Times New Roman" w:ascii="Times New Roman" w:hAnsi="Times New Roman"/>
          <w:i/>
        </w:rPr>
        <w:t>meanings</w:t>
      </w:r>
      <w:r>
        <w:rPr>
          <w:rFonts w:cs="Times New Roman" w:ascii="Times New Roman" w:hAnsi="Times New Roman"/>
        </w:rPr>
        <w:t xml:space="preserve"> more generally. Features of musical style – as well as, again, such mediating elements as videos, cover art, etc. – can embody and convey assumptions about the meanings of masculinity and femininity, maleness and femaleness. These meanings do not reduce to ideas about gender that individual musicians may intend to communicate. Over and above individual musicians’ intentions, gendered connotations can be embedded in musical features by virtue of how they are generally received and interpreted within given social contexts. </w:t>
      </w:r>
    </w:p>
    <w:p>
      <w:pPr>
        <w:pStyle w:val="Normal"/>
        <w:spacing w:lineRule="auto" w:line="480"/>
        <w:ind w:firstLine="720"/>
        <w:rPr>
          <w:rFonts w:ascii="Times New Roman" w:hAnsi="Times New Roman" w:cs="Times New Roman"/>
        </w:rPr>
      </w:pPr>
      <w:r>
        <w:rPr>
          <w:rFonts w:cs="Times New Roman" w:ascii="Times New Roman" w:hAnsi="Times New Roman"/>
        </w:rPr>
        <w:t>These gendered meanings are the topic of the rest of this chapter. In Section II, I look at how public evaluation of popular music is steeped in hierarchies that privilege qualities deemed masculine – authenticity, original vision, innovation – over those deemed feminine – the formulaic, inauthentic, superficial and banal. This hierarchy also maps onto that of ‘rock’ over ‘pop’. In Section III, I trace the historical roots of these hierarchies back to the aesthetic tradition and its gendered contrasts between spirit and body, art and entertainment, as these have become taken up into the popular musical field to split its ‘good’ (authentic) from ‘bad’ (formulaic) genres.</w:t>
      </w:r>
      <w:r>
        <w:rPr>
          <w:rStyle w:val="EndnoteCharacters"/>
          <w:rStyle w:val="EndnoteAnchor"/>
          <w:rFonts w:cs="Times New Roman" w:ascii="Times New Roman" w:hAnsi="Times New Roman"/>
        </w:rPr>
        <w:endnoteReference w:id="4"/>
      </w:r>
      <w:r>
        <w:rPr>
          <w:rFonts w:cs="Times New Roman" w:ascii="Times New Roman" w:hAnsi="Times New Roman"/>
        </w:rPr>
        <w:t xml:space="preserve"> In Section IV, I consider two cases of female musicians negotiating these hierarchies – Kate Bush and Madonna – briefly noting how religious and spiritual meanings have figured into their negotiation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I. Gender and the evaluation of popular music</w:t>
      </w:r>
    </w:p>
    <w:p>
      <w:pPr>
        <w:pStyle w:val="Normal"/>
        <w:spacing w:lineRule="auto" w:line="480"/>
        <w:rPr/>
      </w:pPr>
      <w:r>
        <w:rPr>
          <w:rFonts w:cs="Times New Roman" w:ascii="Times New Roman" w:hAnsi="Times New Roman"/>
        </w:rPr>
        <w:t xml:space="preserve">The terms in which popular music is routinely evaluated are steeped in gendered hierarchies. Let’s take two examples. The first is from Stephen Thomas Erlewine’s review of Katy Perry’s album </w:t>
      </w:r>
      <w:r>
        <w:rPr>
          <w:rFonts w:cs="Times New Roman" w:ascii="Times New Roman" w:hAnsi="Times New Roman"/>
          <w:i/>
        </w:rPr>
        <w:t>Teenage Dream</w:t>
      </w:r>
      <w:r>
        <w:rPr>
          <w:rFonts w:cs="Times New Roman" w:ascii="Times New Roman" w:hAnsi="Times New Roman"/>
        </w:rPr>
        <w:t xml:space="preserve"> on Allmusic, an extensive online music database and guide:</w:t>
      </w:r>
    </w:p>
    <w:p>
      <w:pPr>
        <w:pStyle w:val="Normal"/>
        <w:spacing w:lineRule="auto" w:line="480"/>
        <w:ind w:left="567" w:hanging="0"/>
        <w:rPr/>
      </w:pPr>
      <w:r>
        <w:rPr>
          <w:rFonts w:cs="Times New Roman" w:ascii="Times New Roman" w:hAnsi="Times New Roman"/>
        </w:rPr>
        <w:t xml:space="preserve">Perry is smart enough to know every rule in pop but she’s not inspired enough to ignore them, almost seeming nervous to break away from ... </w:t>
      </w:r>
      <w:r>
        <w:rPr>
          <w:rFonts w:cs="Times New Roman" w:ascii="Times New Roman" w:hAnsi="Times New Roman"/>
          <w:i/>
        </w:rPr>
        <w:t xml:space="preserve">de rigeur </w:t>
      </w:r>
      <w:r>
        <w:rPr>
          <w:rFonts w:cs="Times New Roman" w:ascii="Times New Roman" w:hAnsi="Times New Roman"/>
        </w:rPr>
        <w:t>[</w:t>
      </w:r>
      <w:r>
        <w:rPr>
          <w:rFonts w:cs="Times New Roman" w:ascii="Times New Roman" w:hAnsi="Times New Roman"/>
          <w:i/>
        </w:rPr>
        <w:t>sic</w:t>
      </w:r>
      <w:r>
        <w:rPr>
          <w:rFonts w:cs="Times New Roman" w:ascii="Times New Roman" w:hAnsi="Times New Roman"/>
        </w:rPr>
        <w:t xml:space="preserve">] lite club beats ... the music feels familiar, so </w:t>
      </w:r>
      <w:hyperlink r:id="rId2">
        <w:r>
          <w:rPr>
            <w:rStyle w:val="InternetLink"/>
            <w:rFonts w:cs="Times New Roman" w:ascii="Times New Roman" w:hAnsi="Times New Roman"/>
          </w:rPr>
          <w:t>Perry</w:t>
        </w:r>
      </w:hyperlink>
      <w:r>
        <w:rPr>
          <w:rFonts w:cs="Times New Roman" w:ascii="Times New Roman" w:hAnsi="Times New Roman"/>
        </w:rPr>
        <w:t xml:space="preserve"> distinguishes herself through desperate vulgarity ... Perry’s greatest talent is to be a willing cog in the pop machine, delivering sleek singles … with efficiency. (Erlewine 2014)</w:t>
      </w:r>
    </w:p>
    <w:p>
      <w:pPr>
        <w:pStyle w:val="Normal"/>
        <w:spacing w:lineRule="auto" w:line="480"/>
        <w:rPr/>
      </w:pPr>
      <w:r>
        <w:rPr>
          <w:rFonts w:cs="Times New Roman" w:ascii="Times New Roman" w:hAnsi="Times New Roman"/>
        </w:rPr>
        <w:t xml:space="preserve">In effect, Erlewine’s charge is that Perry lacks genius, the artist’s power to create new rules in an inspired break with tradition. Lacking genius, Perry can only succeed by hard work: ‘Working hard is </w:t>
      </w:r>
      <w:hyperlink r:id="rId3">
        <w:r>
          <w:rPr>
            <w:rStyle w:val="InternetLink"/>
            <w:rFonts w:cs="Times New Roman" w:ascii="Times New Roman" w:hAnsi="Times New Roman"/>
          </w:rPr>
          <w:t>Katy Perry</w:t>
        </w:r>
      </w:hyperlink>
      <w:r>
        <w:rPr>
          <w:rFonts w:cs="Times New Roman" w:ascii="Times New Roman" w:hAnsi="Times New Roman"/>
        </w:rPr>
        <w:t>‘s stock in trade’. And because she lacks genius Perry follows tried-and-tested rules, willingly complying with the industry’s preference for formulae that have proven themselves to be commercially successful. Yet if Perry’s songs become totally indistinguishable from others, they will fail to stand out and sell. So they need a veneer of ‘pseudo-individuality’ (to use Adorno’s phrase), which according to Erlewine is provided by Perry’s ‘desperate vulgarity’ – as in, say, the chorus of her song ‘Peacock’: ‘I wanna see your pea-cock, cock, cock’.</w:t>
      </w:r>
    </w:p>
    <w:p>
      <w:pPr>
        <w:pStyle w:val="Normal"/>
        <w:spacing w:lineRule="auto" w:line="480"/>
        <w:rPr>
          <w:rFonts w:ascii="Times New Roman" w:hAnsi="Times New Roman" w:cs="Times New Roman"/>
        </w:rPr>
      </w:pPr>
      <w:r>
        <w:rPr>
          <w:rFonts w:cs="Times New Roman" w:ascii="Times New Roman" w:hAnsi="Times New Roman"/>
        </w:rPr>
        <w:tab/>
        <w:t>Perry, then, lacks originality, or genius, and she also lacks integrity – she willingly complies with the ‘pop machine’ rather than pursuing any personal, unique vision of her own. Similar complaints are very widely made, with ‘pop’ condemned for being formulaic and banal, driven by commercial dictates, and covering over its banality with a salacious veneer. The notion of ‘authenticity’ rolls together the interconnected valuable qualities that pop is thought to lack – integrity, personal vision, expressiveness, and unique innovation. All these are part of the multi-faceted notion of authenticity which is central to public appreciation of popular music, many revered figures, Kurt Cobain for one, being seen as committed to authentic self-expression to the point of dying for it.</w:t>
      </w:r>
    </w:p>
    <w:p>
      <w:pPr>
        <w:pStyle w:val="Normal"/>
        <w:spacing w:lineRule="auto" w:line="480"/>
        <w:rPr>
          <w:rFonts w:ascii="Times New Roman" w:hAnsi="Times New Roman" w:cs="Times New Roman"/>
        </w:rPr>
      </w:pPr>
      <w:r>
        <w:rPr>
          <w:rFonts w:cs="Times New Roman" w:ascii="Times New Roman" w:hAnsi="Times New Roman"/>
        </w:rPr>
        <w:tab/>
        <w:t>It is no coincidence that it is a female artist whom Erlewine judges to lack ‘authenticity’ in these connected senses, for the valued qualities collected under the rubric of authenticity have a history of being reserved for men. Historically, many aestheticians explicitly denied that women could achieve genius or rise to the heights of having a unique personal vision. Lacking genius, women were expected to follow rules, not make rules or break with precedents established by others; and when women have innovated, their innovations have tended to be overlooked (see, again, Battersby 1989, and Korsmeyer 2004).</w:t>
      </w:r>
    </w:p>
    <w:p>
      <w:pPr>
        <w:pStyle w:val="Normal"/>
        <w:spacing w:lineRule="auto" w:line="480"/>
        <w:ind w:firstLine="720"/>
        <w:rPr>
          <w:rFonts w:ascii="Times New Roman" w:hAnsi="Times New Roman" w:cs="Times New Roman"/>
        </w:rPr>
      </w:pPr>
      <w:r>
        <w:rPr>
          <w:rFonts w:cs="Times New Roman" w:ascii="Times New Roman" w:hAnsi="Times New Roman"/>
        </w:rPr>
        <w:t>These assumptions, which we inherit from the history of Western aesthetic thought and practice, mean that music made by women is more easily seen as formulaic and trite than music by men. And female musicians are more likely to make music that can be readily filed under these descriptions, as women are concentrated in ‘pop’ more heavily than male musicians are: that is, in the family of genres of popular music that are positioned as manufactured, formulaic, easy, and banal by contrast to other genres deemed more authentic, above all ‘rock’. This concentration of women in pop – and in the role of vocalists, often singing songs written at least in part by others – in part reflects the informal obstacles and difficulties that women encounter when trying to participate in the latter genres, especially in rock (barriers such as struggling to be taken seriously, obtain support from music professionals, etc.). After all, rock’s supposed authenticity and meaningfulness are understood in contrast to the supposed feminine qualities of superficiality and triviality – so it is not surprising that women have often been judged not to belong in rock, or to belong there only if they act like ‘one of those boys’ (hard-drinking, drug-taking, prone to bursts of aggression, etc.).</w:t>
      </w:r>
    </w:p>
    <w:p>
      <w:pPr>
        <w:pStyle w:val="Normal"/>
        <w:spacing w:lineRule="auto" w:line="480"/>
        <w:ind w:firstLine="720"/>
        <w:rPr>
          <w:rFonts w:ascii="Times New Roman" w:hAnsi="Times New Roman" w:cs="Times New Roman"/>
        </w:rPr>
      </w:pPr>
      <w:r>
        <w:rPr>
          <w:rFonts w:cs="Times New Roman" w:ascii="Times New Roman" w:hAnsi="Times New Roman"/>
        </w:rPr>
        <w:t xml:space="preserve">As a second example of gender bias in the evaluation and reception of popular music, consider the different media reactions to Taylor Swift’s </w:t>
      </w:r>
      <w:r>
        <w:rPr>
          <w:rFonts w:cs="Times New Roman" w:ascii="Times New Roman" w:hAnsi="Times New Roman"/>
          <w:i/>
        </w:rPr>
        <w:t>1989</w:t>
      </w:r>
      <w:r>
        <w:rPr>
          <w:rFonts w:cs="Times New Roman" w:ascii="Times New Roman" w:hAnsi="Times New Roman"/>
        </w:rPr>
        <w:t xml:space="preserve"> and indie-rocker Ryan Adams’s re-recording of that entire album:</w:t>
      </w:r>
    </w:p>
    <w:p>
      <w:pPr>
        <w:pStyle w:val="Normal"/>
        <w:spacing w:lineRule="auto" w:line="480"/>
        <w:ind w:left="720" w:hanging="0"/>
        <w:rPr>
          <w:rFonts w:ascii="Times New Roman" w:hAnsi="Times New Roman" w:cs="Times New Roman"/>
        </w:rPr>
      </w:pPr>
      <w:r>
        <w:rPr>
          <w:rFonts w:cs="Times New Roman" w:ascii="Times New Roman" w:hAnsi="Times New Roman"/>
        </w:rPr>
        <w:t>The media’s most highbrow music critics, the same ones who barely batted an eye at Swift’s release, have rushed forward to gush over Adams’s transformation of a cheesy pop album into something more serious. In the words of </w:t>
      </w:r>
      <w:hyperlink r:id="rId4" w:tgtFrame="_blank">
        <w:r>
          <w:rPr>
            <w:rStyle w:val="InternetLink"/>
            <w:rFonts w:cs="Times New Roman" w:ascii="Times New Roman" w:hAnsi="Times New Roman"/>
            <w:i/>
          </w:rPr>
          <w:t>American Songwriter</w:t>
        </w:r>
      </w:hyperlink>
      <w:r>
        <w:rPr>
          <w:rFonts w:cs="Times New Roman" w:ascii="Times New Roman" w:hAnsi="Times New Roman"/>
        </w:rPr>
        <w:t xml:space="preserve"> [for instance], Adams is “bestowing indie-rock credibility” on Swift’s album, … “showing her up by revealing depth and nuance in the songs” and “giving her a master class in lyrical interpretation”. (Leszkiewicz 2015)</w:t>
      </w:r>
    </w:p>
    <w:p>
      <w:pPr>
        <w:pStyle w:val="Normal"/>
        <w:spacing w:lineRule="auto" w:line="480"/>
        <w:rPr>
          <w:rFonts w:ascii="Times New Roman" w:hAnsi="Times New Roman" w:cs="Times New Roman"/>
        </w:rPr>
      </w:pPr>
      <w:r>
        <w:rPr>
          <w:rFonts w:cs="Times New Roman" w:ascii="Times New Roman" w:hAnsi="Times New Roman"/>
        </w:rPr>
        <w:t xml:space="preserve">Swift’s album is deemed mere pop, skimming the surface of the emotional qualities potentially expressed by its melodies and harmonies, while Adams strips away the pop veneer to bring out these depths. Of course, Swift’s </w:t>
      </w:r>
      <w:r>
        <w:rPr>
          <w:rFonts w:cs="Times New Roman" w:ascii="Times New Roman" w:hAnsi="Times New Roman"/>
          <w:i/>
        </w:rPr>
        <w:t>1989</w:t>
      </w:r>
      <w:r>
        <w:rPr>
          <w:rFonts w:cs="Times New Roman" w:ascii="Times New Roman" w:hAnsi="Times New Roman"/>
        </w:rPr>
        <w:t xml:space="preserve"> really does have stylistic features that locate it within pop: prominent synthetic timbres, softened and rounded out by ‘real’ guitar; Swift’s vocals at the foreground of the texture; the songs with very well-defined and familiar verse/chorus/bridge structures; an overall sound that is highly produced. And Adams’s version really does have features that place it within singer/songwriter-style indie rock. But it is not only these genre characteristics but also the sex of the respective musicians which leads to the two versions being judged, respectively, to be inexpressive and expressive, superficial and deep.</w:t>
      </w:r>
    </w:p>
    <w:p>
      <w:pPr>
        <w:pStyle w:val="Normal"/>
        <w:spacing w:lineRule="auto" w:line="480"/>
        <w:ind w:firstLine="720"/>
        <w:rPr>
          <w:rFonts w:ascii="Times New Roman" w:hAnsi="Times New Roman" w:cs="Times New Roman"/>
        </w:rPr>
      </w:pPr>
      <w:r>
        <w:rPr>
          <w:rFonts w:cs="Times New Roman" w:ascii="Times New Roman" w:hAnsi="Times New Roman"/>
        </w:rPr>
        <w:t xml:space="preserve">Such claims for rock’s superiority to pop are only part of the broader pattern for some popular music genres to claim greater authenticity, integrity, or innovative merit than others. These divisions pervade the entire popular music field: Stax </w:t>
      </w:r>
      <w:r>
        <w:rPr>
          <w:rFonts w:cs="Times New Roman" w:ascii="Times New Roman" w:hAnsi="Times New Roman"/>
          <w:i/>
        </w:rPr>
        <w:t>versus</w:t>
      </w:r>
      <w:r>
        <w:rPr>
          <w:rFonts w:cs="Times New Roman" w:ascii="Times New Roman" w:hAnsi="Times New Roman"/>
        </w:rPr>
        <w:t xml:space="preserve"> Motown; funk </w:t>
      </w:r>
      <w:r>
        <w:rPr>
          <w:rFonts w:cs="Times New Roman" w:ascii="Times New Roman" w:hAnsi="Times New Roman"/>
          <w:i/>
        </w:rPr>
        <w:t>versus</w:t>
      </w:r>
      <w:r>
        <w:rPr>
          <w:rFonts w:cs="Times New Roman" w:ascii="Times New Roman" w:hAnsi="Times New Roman"/>
        </w:rPr>
        <w:t xml:space="preserve"> disco; genuine rap </w:t>
      </w:r>
      <w:r>
        <w:rPr>
          <w:rFonts w:cs="Times New Roman" w:ascii="Times New Roman" w:hAnsi="Times New Roman"/>
          <w:i/>
        </w:rPr>
        <w:t>versus</w:t>
      </w:r>
      <w:r>
        <w:rPr>
          <w:rFonts w:cs="Times New Roman" w:ascii="Times New Roman" w:hAnsi="Times New Roman"/>
        </w:rPr>
        <w:t xml:space="preserve"> pop-rap. Thus, hierarchical divisions are made not only by listeners and reviewers but also by musicians, becoming embodied in the stylistic features by which genres contrast to one another and in our very understanding of these genres. Wherever such divisions are made, they tend to bring their entrenched gendered connotations with them. For example, in his history of soul music Peter Guralnick excludes Motown altogether on the grounds that Motown was ‘pop’, ‘industry-slanted’, and inauthentic. Out of a concern for ‘cultural refinements’ that would appeal to white audiences, he claims, Motown artists ‘only occasionally … reveal a flash of raw emotion’ (1988: 1-2, 7-8). The ultimate target of Guralnick’s complaint that Motown is mere white-oriented pop must surely be the Supremes, since they were Motown’s most successful act in the 1960s – reflecting the pattern for music by female artists or bands to be judged inauthentic and inexpressive.</w:t>
      </w:r>
    </w:p>
    <w:p>
      <w:pPr>
        <w:pStyle w:val="Normal"/>
        <w:spacing w:lineRule="auto" w:line="480"/>
        <w:ind w:firstLine="720"/>
        <w:rPr/>
      </w:pPr>
      <w:r>
        <w:rPr>
          <w:rFonts w:cs="Times New Roman" w:ascii="Times New Roman" w:hAnsi="Times New Roman"/>
        </w:rPr>
        <w:t xml:space="preserve">Moreover, the opposition between masculine authenticity and feminine superficiality is only part – if a central part – of a web of other gendered contrasts widely found in popular music. Let me note two more of these contrasts: </w:t>
      </w:r>
    </w:p>
    <w:p>
      <w:pPr>
        <w:pStyle w:val="Normal"/>
        <w:numPr>
          <w:ilvl w:val="0"/>
          <w:numId w:val="1"/>
        </w:numPr>
        <w:tabs>
          <w:tab w:val="clear" w:pos="720"/>
          <w:tab w:val="left" w:pos="1134" w:leader="none"/>
        </w:tabs>
        <w:spacing w:lineRule="auto" w:line="480"/>
        <w:ind w:left="0" w:firstLine="720"/>
        <w:rPr/>
      </w:pPr>
      <w:r>
        <w:rPr>
          <w:rFonts w:cs="Times New Roman" w:ascii="Times New Roman" w:hAnsi="Times New Roman"/>
        </w:rPr>
        <w:t xml:space="preserve">Sexual agency </w:t>
      </w:r>
      <w:r>
        <w:rPr>
          <w:rFonts w:cs="Times New Roman" w:ascii="Times New Roman" w:hAnsi="Times New Roman"/>
          <w:i/>
        </w:rPr>
        <w:t>versus</w:t>
      </w:r>
      <w:r>
        <w:rPr>
          <w:rFonts w:cs="Times New Roman" w:ascii="Times New Roman" w:hAnsi="Times New Roman"/>
        </w:rPr>
        <w:t xml:space="preserve"> sexual objectification. Female performers have always been judged on their appearance, and since the beginnings of music video and MTV in the 1980s, the sexual objectification of female performers has become more and more pervasive in mainstream music videos (a situation satirised in Lily Allen’s video for ‘Hard Out Here’ – which unfortunately was widely received as endorsing the sexual objectification of women rather than parodying it). On the other hand, a good deal of popular music is expressive of sexual feelings and desires: ‘Satisfaction’ is just one example. Rock, in particular, has a history of being coded as expressive of male sexual desires, with the guitar presented as an aid to masturbation, as in ‘cock-rock’. Stereotypically, then, male instrumentalists and vocalists give their sexual desires authentic expression, whereas female musicians are constrained to objectify themselves for the pleasure of the (presumed male) viewer of music videos. </w:t>
      </w:r>
    </w:p>
    <w:p>
      <w:pPr>
        <w:pStyle w:val="Normal"/>
        <w:numPr>
          <w:ilvl w:val="0"/>
          <w:numId w:val="1"/>
        </w:numPr>
        <w:tabs>
          <w:tab w:val="clear" w:pos="720"/>
          <w:tab w:val="left" w:pos="851" w:leader="none"/>
        </w:tabs>
        <w:spacing w:lineRule="auto" w:line="480"/>
        <w:ind w:left="0" w:firstLine="720"/>
        <w:rPr>
          <w:rFonts w:ascii="Times New Roman" w:hAnsi="Times New Roman" w:cs="Times New Roman"/>
        </w:rPr>
      </w:pPr>
      <w:r>
        <w:rPr>
          <w:rFonts w:cs="Times New Roman" w:ascii="Times New Roman" w:hAnsi="Times New Roman"/>
        </w:rPr>
        <w:t xml:space="preserve">Technology </w:t>
      </w:r>
      <w:r>
        <w:rPr>
          <w:rFonts w:cs="Times New Roman" w:ascii="Times New Roman" w:hAnsi="Times New Roman"/>
          <w:i/>
        </w:rPr>
        <w:t>versus</w:t>
      </w:r>
      <w:r>
        <w:rPr>
          <w:rFonts w:cs="Times New Roman" w:ascii="Times New Roman" w:hAnsi="Times New Roman"/>
        </w:rPr>
        <w:t xml:space="preserve"> nature. Women have long been imagined to be ‘close to nature’. This bears on the concentration of female musicians in the vocalist role: the voice is ‘natural’ rather than artificial, at least prior to vocals being recorded and undergoing any synthetic processing. Jobs and tasks requiring technological expertise and experience, on the other hand, are still heavily male-dominated (in the US, for instance, just 13% of engineers are women). Accordingly, men heavily predominate as studio engineers, producers, DJs, and in electronic dance music (EDM). This nature/technology division might seem to favour women by putting them on the side of authenticity and the naturally expressive voice. But men remain privileged insofar as </w:t>
      </w:r>
      <w:r>
        <w:rPr>
          <w:rFonts w:cs="Times New Roman" w:ascii="Times New Roman" w:hAnsi="Times New Roman"/>
          <w:i/>
        </w:rPr>
        <w:t>innovation</w:t>
      </w:r>
      <w:r>
        <w:rPr>
          <w:rFonts w:cs="Times New Roman" w:ascii="Times New Roman" w:hAnsi="Times New Roman"/>
        </w:rPr>
        <w:t xml:space="preserve"> and experimentation are valued, with technology the vehicle for achieving these values. Moreover, to innovate is one route to achieving authenticity: someone who innovates breaks with conventions and formulae in the name of their own agenda and vision, thereby ultimately being true to their self and goals.</w:t>
      </w:r>
    </w:p>
    <w:p>
      <w:pPr>
        <w:pStyle w:val="Normal"/>
        <w:tabs>
          <w:tab w:val="clear" w:pos="720"/>
          <w:tab w:val="left" w:pos="851" w:leader="none"/>
        </w:tabs>
        <w:spacing w:lineRule="auto" w:line="480"/>
        <w:ind w:firstLine="720"/>
        <w:rPr>
          <w:rFonts w:ascii="Times New Roman" w:hAnsi="Times New Roman" w:cs="Times New Roman"/>
        </w:rPr>
      </w:pPr>
      <w:r>
        <w:rPr>
          <w:rFonts w:cs="Times New Roman" w:ascii="Times New Roman" w:hAnsi="Times New Roman"/>
        </w:rPr>
        <w:t xml:space="preserve">Authenticity, then, remains central to the various ways that masculine qualities are favoured within popular music. Various as these are, the key contrasts – authenticity and innovation </w:t>
      </w:r>
      <w:r>
        <w:rPr>
          <w:rFonts w:cs="Times New Roman" w:ascii="Times New Roman" w:hAnsi="Times New Roman"/>
          <w:i/>
        </w:rPr>
        <w:t>versus</w:t>
      </w:r>
      <w:r>
        <w:rPr>
          <w:rFonts w:cs="Times New Roman" w:ascii="Times New Roman" w:hAnsi="Times New Roman"/>
        </w:rPr>
        <w:t xml:space="preserve"> commerce and banality – find their defining statement in the rock/pop opposition, which in turn is gendered. Thus, it is important that feminists working in popular music studies should critique this opposition.</w:t>
      </w:r>
    </w:p>
    <w:p>
      <w:pPr>
        <w:pStyle w:val="Normal"/>
        <w:tabs>
          <w:tab w:val="clear" w:pos="720"/>
          <w:tab w:val="left" w:pos="851" w:leader="none"/>
        </w:tabs>
        <w:spacing w:lineRule="auto" w:line="480"/>
        <w:ind w:firstLine="720"/>
        <w:rPr>
          <w:rFonts w:ascii="Times New Roman" w:hAnsi="Times New Roman" w:cs="Times New Roman"/>
        </w:rPr>
      </w:pPr>
      <w:r>
        <w:rPr>
          <w:rFonts w:cs="Times New Roman" w:ascii="Times New Roman" w:hAnsi="Times New Roman"/>
        </w:rPr>
        <w:t>Unfortunately, however, some feminist theorists of popular music accept the above contrasts and use them as evaluative standards by which to judge female musicians. Such feminist writers as Lucy O’Brien, Sheila Whiteley, and Nicola Dibben dismiss those who make ‘dollybird pop’ that is ‘formulaic’ (e.g. Cilla Black, Sandie Shaw, Gina G), or exude ‘cute, show-biz self-confidence’ (Helen Reddy) or favour commerce over political confrontation (Debbie Harry), or even ‘just put a lucrative sheen on mediocrity’ (Madonna; see, respectively, O’Brien 2002: 64, Frith and McRobbie 2007: 42; Dibben 1999: 334, Whiteley 2000: 113, O’Brien 2002: 224). These artists are contrasted to those who are deemed to be more authentic – such as Tori Amos and P. J. Harvey – where the latter receive more sympathetic and careful attention (see, e.g., Burns and Lafrance 2002, Dibben 1999). I urge feminist theorists to be more critical of gendered evaluative standards. With this goal in mind, let’s look at the gendered history of the aesthetic values that have shaped the rock/pop division.</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2"/>
        </w:numPr>
        <w:spacing w:lineRule="auto" w:line="480"/>
        <w:ind w:left="851" w:hanging="851"/>
        <w:rPr>
          <w:rFonts w:ascii="Times New Roman" w:hAnsi="Times New Roman" w:cs="Times New Roman"/>
        </w:rPr>
      </w:pPr>
      <w:r>
        <w:rPr>
          <w:rFonts w:cs="Times New Roman" w:ascii="Times New Roman" w:hAnsi="Times New Roman"/>
        </w:rPr>
        <w:t>Aesthetics, rock/pop, and the body</w:t>
      </w:r>
    </w:p>
    <w:p>
      <w:pPr>
        <w:pStyle w:val="Normal"/>
        <w:spacing w:lineRule="auto" w:line="480"/>
        <w:rPr>
          <w:rFonts w:ascii="Times New Roman" w:hAnsi="Times New Roman" w:cs="Times New Roman"/>
        </w:rPr>
      </w:pPr>
      <w:r>
        <w:rPr>
          <w:rFonts w:cs="Times New Roman" w:ascii="Times New Roman" w:hAnsi="Times New Roman"/>
        </w:rPr>
        <w:t xml:space="preserve">Aesthetics in its modern form emerged across Europe in the eighteenth century, in tandem with the new concept of fine art. Previously, ‘art’ had meant any skilled human activity, but now it marked out a category of objects and experiences different from, and superior to, both the crafts and everyday entertainment. The latter provided mere sensory pleasures, while art offered more refined, higher pleasures. Thus art was set apart as being made for aesthetic appreciation, not sensuous gratification or practical use. This art/craft contrast was gendered from its outset, with women’s traditional activities such as quilt-making, sewing, and cooking becoming relegated to the status of crafts and not art.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division between aesthetic pleasure and mere sensory pleasure is also gendered, as we can see by looking at the way in which Kant articulates this division in his 1790 </w:t>
      </w:r>
      <w:r>
        <w:rPr>
          <w:rFonts w:cs="Times New Roman" w:ascii="Times New Roman" w:hAnsi="Times New Roman"/>
          <w:i/>
        </w:rPr>
        <w:t>Critique of Judgement</w:t>
      </w:r>
      <w:r>
        <w:rPr>
          <w:rFonts w:cs="Times New Roman" w:ascii="Times New Roman" w:hAnsi="Times New Roman"/>
        </w:rPr>
        <w:t xml:space="preserve"> (Kant 1987) – his formulation is exemplary and has had unrivalled influence. For Kant, aesthetic pleasure is ‘disinterested’, arising from the ‘free play’ into which my imagination and understanding are set by the mere form of an object. Kant does not mean that aesthetic experience bores us but that aesthetic pleasure is not </w:t>
      </w:r>
      <w:r>
        <w:rPr>
          <w:rFonts w:cs="Times New Roman" w:ascii="Times New Roman" w:hAnsi="Times New Roman"/>
          <w:i/>
        </w:rPr>
        <w:t>self</w:t>
      </w:r>
      <w:r>
        <w:rPr>
          <w:rFonts w:cs="Times New Roman" w:ascii="Times New Roman" w:hAnsi="Times New Roman"/>
        </w:rPr>
        <w:t xml:space="preserve">-interested, because it does not result from any gratifying sensory effects on me of the object to which I am responding. Rather, the pleasure arises because I respond to the object in a special way that temporarily </w:t>
      </w:r>
      <w:r>
        <w:rPr>
          <w:rFonts w:cs="Times New Roman" w:ascii="Times New Roman" w:hAnsi="Times New Roman"/>
          <w:i/>
        </w:rPr>
        <w:t>frees</w:t>
      </w:r>
      <w:r>
        <w:rPr>
          <w:rFonts w:cs="Times New Roman" w:ascii="Times New Roman" w:hAnsi="Times New Roman"/>
        </w:rPr>
        <w:t xml:space="preserve"> me from pursuing my sensory interests. Hence aesthetic pleasure involves finer feelings, not appetites; it involves the free play of my higher mental faculties of imagination and understanding, not my lower faculties of sensibility and desire.</w:t>
      </w:r>
    </w:p>
    <w:p>
      <w:pPr>
        <w:pStyle w:val="Normal"/>
        <w:spacing w:lineRule="auto" w:line="480"/>
        <w:ind w:firstLine="720"/>
        <w:rPr>
          <w:rFonts w:ascii="Times New Roman" w:hAnsi="Times New Roman" w:cs="Times New Roman"/>
        </w:rPr>
      </w:pPr>
      <w:r>
        <w:rPr>
          <w:rFonts w:cs="Times New Roman" w:ascii="Times New Roman" w:hAnsi="Times New Roman"/>
        </w:rPr>
        <w:t>Kant’s picture is this, then: While aesthetic experience involves our senses, and thus our bodies, this kind of experience is of a more spiritual, sublimated, and intellectual type than other, more immediately sensory, appetitive, and bodily kinds of pleasure. The mind/body contrast thus underpins the division of aesthetic from everyday pleasure. The mind or spirit, though, has long been linked with maleness, and the body with femaleness – hence the idea that women are more at the mercy of their bodies than men, less able to transcend or abstract themselves from their bodily processes and impulses. These linkages go back at least as far as Plato, and became entrenched as Plato’s philosophy became fused with Judaeo-Christianity and its orientation towards the spirit rather than the sinful flesh. That sensuous pleasure is symbolised as female (personified as Eve succumbing to the temptations of the flesh) does not mean that women cannot have aesthetic experience – if anyone ever has aesthetic experience in the way Kant thought. Rather, the point is that aesthetic experience is lined up symbolically with maleness, masculinity, and the capacity to transcend or spiritualise or sublimate the body, whereas sensory pleasure is lined up with femininity and with immersion in the body.</w:t>
      </w:r>
    </w:p>
    <w:p>
      <w:pPr>
        <w:pStyle w:val="Normal"/>
        <w:spacing w:lineRule="auto" w:line="480"/>
        <w:ind w:firstLine="720"/>
        <w:rPr>
          <w:rFonts w:ascii="Times New Roman" w:hAnsi="Times New Roman" w:cs="Times New Roman"/>
        </w:rPr>
      </w:pPr>
      <w:r>
        <w:rPr>
          <w:rFonts w:cs="Times New Roman" w:ascii="Times New Roman" w:hAnsi="Times New Roman"/>
        </w:rPr>
        <w:t xml:space="preserve">Another part of this web of hierarchical aesthetic ideas is the modern concept of the genius, which Kant, again, did much to articulate. The genius is, supposedly, an exceptional individual able to create original works of fine art by a vital, spontaneous process. The genius contrasts with those who laboriously manufacture things by mechanically following existing rules and formulae, as craftspeople do. The genius does not lifelessly copy the rules established </w:t>
      </w:r>
      <w:r>
        <w:rPr>
          <w:rFonts w:cs="Times New Roman" w:ascii="Times New Roman" w:hAnsi="Times New Roman"/>
          <w:i/>
        </w:rPr>
        <w:t>by</w:t>
      </w:r>
      <w:r>
        <w:rPr>
          <w:rFonts w:cs="Times New Roman" w:ascii="Times New Roman" w:hAnsi="Times New Roman"/>
        </w:rPr>
        <w:t xml:space="preserve"> others; rather, in creating he legislates </w:t>
      </w:r>
      <w:r>
        <w:rPr>
          <w:rFonts w:cs="Times New Roman" w:ascii="Times New Roman" w:hAnsi="Times New Roman"/>
          <w:i/>
        </w:rPr>
        <w:t>for</w:t>
      </w:r>
      <w:r>
        <w:rPr>
          <w:rFonts w:cs="Times New Roman" w:ascii="Times New Roman" w:hAnsi="Times New Roman"/>
        </w:rPr>
        <w:t xml:space="preserve"> others. Even though genius involved spontaneous passion and women were creatures of passion and not reason, women were widely thought to be incapable of possessing genius because, lacking reason, they could not </w:t>
      </w:r>
      <w:r>
        <w:rPr>
          <w:rFonts w:cs="Times New Roman" w:ascii="Times New Roman" w:hAnsi="Times New Roman"/>
          <w:i/>
        </w:rPr>
        <w:t>transcend</w:t>
      </w:r>
      <w:r>
        <w:rPr>
          <w:rFonts w:cs="Times New Roman" w:ascii="Times New Roman" w:hAnsi="Times New Roman"/>
        </w:rPr>
        <w:t xml:space="preserve"> their passions and sublimate them into creative forms of expression (see, again, Battersby 1989).</w:t>
      </w:r>
    </w:p>
    <w:p>
      <w:pPr>
        <w:pStyle w:val="Normal"/>
        <w:spacing w:lineRule="auto" w:line="480"/>
        <w:ind w:firstLine="720"/>
        <w:rPr>
          <w:rFonts w:ascii="Times New Roman" w:hAnsi="Times New Roman" w:cs="Times New Roman"/>
        </w:rPr>
      </w:pPr>
      <w:r>
        <w:rPr>
          <w:rFonts w:cs="Times New Roman" w:ascii="Times New Roman" w:hAnsi="Times New Roman"/>
        </w:rPr>
        <w:t xml:space="preserve">These notions of genius fed into nineteenth-century intellectuals placing new importance upon authentic self-expression and on the role of emotional expression in artistic creation. With these ideas of genius, art </w:t>
      </w:r>
      <w:r>
        <w:rPr>
          <w:rFonts w:cs="Times New Roman" w:ascii="Times New Roman" w:hAnsi="Times New Roman"/>
          <w:i/>
        </w:rPr>
        <w:t>versus</w:t>
      </w:r>
      <w:r>
        <w:rPr>
          <w:rFonts w:cs="Times New Roman" w:ascii="Times New Roman" w:hAnsi="Times New Roman"/>
        </w:rPr>
        <w:t xml:space="preserve"> craft, and aesthetic </w:t>
      </w:r>
      <w:r>
        <w:rPr>
          <w:rFonts w:cs="Times New Roman" w:ascii="Times New Roman" w:hAnsi="Times New Roman"/>
          <w:i/>
        </w:rPr>
        <w:t>versus</w:t>
      </w:r>
      <w:r>
        <w:rPr>
          <w:rFonts w:cs="Times New Roman" w:ascii="Times New Roman" w:hAnsi="Times New Roman"/>
        </w:rPr>
        <w:t xml:space="preserve"> bodily pleasures in place, the terms were set for widespread condemnation and disdain of the emerging popular culture of commercial, urban, industrialised modernity, which included music hall, minstrelsy, cabaret, and ‘light’ classical music for dancing. Allegedly these forms yielded frivolous pleasure, gave undue gratification to the body, mixed various musical and cultural forms irreverently, and committed all these sins in the vulgar pursuit of money (Scott 2008: 3-12, 87ff). Insofar as this entire sphere was dedicated to bodily and not aesthetic pleasure, it took on a feminine connotation.</w:t>
      </w:r>
    </w:p>
    <w:p>
      <w:pPr>
        <w:pStyle w:val="Normal"/>
        <w:spacing w:lineRule="auto" w:line="480"/>
        <w:ind w:firstLine="720"/>
        <w:rPr>
          <w:rFonts w:ascii="Times New Roman" w:hAnsi="Times New Roman" w:cs="Times New Roman"/>
        </w:rPr>
      </w:pPr>
      <w:r>
        <w:rPr>
          <w:rFonts w:cs="Times New Roman" w:ascii="Times New Roman" w:hAnsi="Times New Roman"/>
        </w:rPr>
        <w:t xml:space="preserve">As the nineteenth century shaded into the twentieth, popular culture went ‘mass’, coming to be manufactured by large-scale commercial bodies such as the sheet music publishing companies based in Tin Pan Alley. A slew of critics voiced alarm – R. G. Collingwood, for one. ‘Amusement art’, he claims, is not art but actually a mere craft: the craft of using pre-existing formulae to make objects that arouse stereotyped emotions of sadness, horror, hilarity, etc. In contrast, art proper has no pre-set goal. Although the artist expresses his emotions in an art-work, these emotions are unique, so their content only becomes clear through their expression and articulation (Collingwood 1958: 78-9). This division of genuine art from mere amusing craft is echoed, much later, in the claim by Jon Landau—producer of Bruce Springsteen’s </w:t>
      </w:r>
      <w:r>
        <w:rPr>
          <w:rFonts w:cs="Times New Roman" w:ascii="Times New Roman" w:hAnsi="Times New Roman"/>
          <w:i/>
        </w:rPr>
        <w:t>Born in the USA</w:t>
      </w:r>
      <w:r>
        <w:rPr>
          <w:rFonts w:cs="Times New Roman" w:ascii="Times New Roman" w:hAnsi="Times New Roman"/>
        </w:rPr>
        <w:t>—that ‘the criterion of art in rock is the capacity of the musician to make a personal, almost private, universe and to express it fully’ (Landau, quoted in Frith 1981: 53). But this division is also echoed in the way that male musicians are able to take up a position as sexual agents, expressing their sexual feelings musically, whereas female musicians are pressured towards objectifying themselves with a view to arousing certain ‘stock emotions’ – sexual pleasures – in the listener or video viewer.</w:t>
      </w:r>
    </w:p>
    <w:p>
      <w:pPr>
        <w:pStyle w:val="Normal"/>
        <w:spacing w:lineRule="auto" w:line="480"/>
        <w:ind w:firstLine="720"/>
        <w:rPr/>
      </w:pPr>
      <w:r>
        <w:rPr>
          <w:rFonts w:cs="Times New Roman" w:ascii="Times New Roman" w:hAnsi="Times New Roman"/>
        </w:rPr>
        <w:t xml:space="preserve">From its inception in the 1950s rock-’n’-roll was on the wrong side of the art/entertainment divide. Rock-’n’-roll gave immediate enjoyment. Lyrically and musically, it celebrated fun and direct pleasure – even in name it was linked to sex and the body. With its insistent backbeat, rock-’n’-roll virtually compelled listeners to dance – it </w:t>
      </w:r>
      <w:r>
        <w:rPr>
          <w:rFonts w:cs="Times New Roman" w:ascii="Times New Roman" w:hAnsi="Times New Roman"/>
          <w:i/>
        </w:rPr>
        <w:t>aroused</w:t>
      </w:r>
      <w:r>
        <w:rPr>
          <w:rFonts w:cs="Times New Roman" w:ascii="Times New Roman" w:hAnsi="Times New Roman"/>
        </w:rPr>
        <w:t xml:space="preserve"> people’s bodies rather than liberating listeners </w:t>
      </w:r>
      <w:r>
        <w:rPr>
          <w:rFonts w:cs="Times New Roman" w:ascii="Times New Roman" w:hAnsi="Times New Roman"/>
          <w:i/>
        </w:rPr>
        <w:t>from</w:t>
      </w:r>
      <w:r>
        <w:rPr>
          <w:rFonts w:cs="Times New Roman" w:ascii="Times New Roman" w:hAnsi="Times New Roman"/>
        </w:rPr>
        <w:t xml:space="preserve"> the immediate promptings of their bodies. Formally, too, rock-’n’-roll songs tended not to innovate but to use the same forms again and again, often four repetitions of a twelve-bar blues chord progression. Writing rock-’n’-roll songs, it seemed, was a craft – the craft of skilfully using tried-and-trusted forms and devices with enough of a quotient of innovation to catch listeners’ interests. The early Beatles can be understood, and understood themselves, as craftspeople in these terms (Covach 2006: 165). And Beatlemania seemed to confirm that music so crafted appealed to the passions—of women and girls—and not the intellect.</w:t>
      </w:r>
    </w:p>
    <w:p>
      <w:pPr>
        <w:pStyle w:val="Normal"/>
        <w:spacing w:lineRule="auto" w:line="480"/>
        <w:ind w:firstLine="720"/>
        <w:rPr/>
      </w:pPr>
      <w:r>
        <w:rPr>
          <w:rFonts w:cs="Times New Roman" w:ascii="Times New Roman" w:hAnsi="Times New Roman"/>
        </w:rPr>
        <w:t xml:space="preserve">Against this background, musicians unsurprisingly came to seek greater artistic legitimacy, over the course of the 1960s – turning to instrumental virtuosity (e.g. Clapton and Hendrix), albums not singles, concept albums, studio experimentation, and serious topics and lyrics. For the National Observer in 1968, then, ‘“rock” [was] getting longer, more sophisticated, more ambitious, restless with chordal limitations and the three-minute format’ (Oxford English Dictionary 2013). ‘Rock’ was born as something more complex, experimental, and serious-minded than its parent rock-’n’-roll. </w:t>
      </w:r>
    </w:p>
    <w:p>
      <w:pPr>
        <w:pStyle w:val="Normal"/>
        <w:spacing w:lineRule="auto" w:line="480"/>
        <w:ind w:firstLine="720"/>
        <w:rPr>
          <w:rFonts w:ascii="Times New Roman" w:hAnsi="Times New Roman" w:cs="Times New Roman"/>
        </w:rPr>
      </w:pPr>
      <w:r>
        <w:rPr>
          <w:rFonts w:cs="Times New Roman" w:ascii="Times New Roman" w:hAnsi="Times New Roman"/>
        </w:rPr>
        <w:t xml:space="preserve">This marked the beginning of the pattern that has persisted ever since for rock to set itself against pop. In making this gesture, rock musicians have internalised </w:t>
      </w:r>
      <w:r>
        <w:rPr>
          <w:rFonts w:cs="Times New Roman" w:ascii="Times New Roman" w:hAnsi="Times New Roman"/>
          <w:i/>
        </w:rPr>
        <w:t>within</w:t>
      </w:r>
      <w:r>
        <w:rPr>
          <w:rFonts w:cs="Times New Roman" w:ascii="Times New Roman" w:hAnsi="Times New Roman"/>
        </w:rPr>
        <w:t xml:space="preserve"> the field of popular music what was formerly a division </w:t>
      </w:r>
      <w:r>
        <w:rPr>
          <w:rFonts w:cs="Times New Roman" w:ascii="Times New Roman" w:hAnsi="Times New Roman"/>
          <w:i/>
        </w:rPr>
        <w:t>between</w:t>
      </w:r>
      <w:r>
        <w:rPr>
          <w:rFonts w:cs="Times New Roman" w:ascii="Times New Roman" w:hAnsi="Times New Roman"/>
        </w:rPr>
        <w:t xml:space="preserve"> art and popular culture. And, just as the art/popular culture divide was symbolically gendered, so is the division between rock and pop. But just as there are many versions of the rock/pop contrast, and many genres and sub-genres of rock music, equally there are many ways in which the gendered aspect of this contrast takes shape. </w:t>
      </w:r>
    </w:p>
    <w:p>
      <w:pPr>
        <w:pStyle w:val="Normal"/>
        <w:spacing w:lineRule="auto" w:line="480"/>
        <w:ind w:firstLine="720"/>
        <w:rPr>
          <w:rFonts w:ascii="Times New Roman" w:hAnsi="Times New Roman" w:cs="Times New Roman"/>
        </w:rPr>
      </w:pPr>
      <w:r>
        <w:rPr>
          <w:rFonts w:cs="Times New Roman" w:ascii="Times New Roman" w:hAnsi="Times New Roman"/>
        </w:rPr>
        <w:t>With progressive rock, the program was to innovate, to experiment formally, and to offer ‘head music’ for thinking rather than body music for dancing. Another family of ways in which rock has claimed authenticity is by blending with folk to constitute folk-rock; the gendered dimension here comes from the rejection of commerce and superficiality. Or, to take a very different case, consider the role of power chords in heavy metal. A power chord is an open perfect fifth interval that, played on the electric guitar, is subjected to distortion and that can be sustained at length because the distortion compresses the sound, which causes it to decay relatively slowly. These chords signify power, as Robert Walser explains in his study of heavy metal, because the distortion embodies the excessive effort needed to produce the sound, and because the sustain suggests an ‘unflagging capacity for emission’ (Walser 1993: 42). Given this connotation of power, the chief use of power chords in heavy metal is to showcase the guitarist’s mastery over the powerful energetic and sonic resources that he releases and dominates. Signifying the artist’s mastery over the materials that he uses and channels, then, these chords are aligned with masculinity construed in turn in terms of domination and agency, as opposed to femininity lined up with material passivity.</w:t>
      </w:r>
    </w:p>
    <w:p>
      <w:pPr>
        <w:pStyle w:val="Normal"/>
        <w:spacing w:lineRule="auto" w:line="480"/>
        <w:ind w:firstLine="720"/>
        <w:rPr>
          <w:rFonts w:ascii="Times New Roman" w:hAnsi="Times New Roman" w:cs="Times New Roman"/>
        </w:rPr>
      </w:pPr>
      <w:r>
        <w:rPr>
          <w:rFonts w:cs="Times New Roman" w:ascii="Times New Roman" w:hAnsi="Times New Roman"/>
        </w:rPr>
        <w:t>Power chords were extensively used in punk rock, too, but with very different connotations – yet the masculinity remained. In punk, power chords came to embody simplicity rather than virtuosity, artlessness rather than mastery, directness rather than domination – all this reliant on the fact that these chords contain only a root note and a perfect fifth, i.e. being minimal in terms of their harmonic make-up. But these connotations of simplicity and directness connected with the punk mission of expressing difficult and unpleasant affects – anger, alienation, disgust – without hiding away from the nastier side of life. In this way punk re-invigorated the value of expressive authenticity, and did so as a form of rock. Here, again, punk as rock was set symbolically against femininity as pop.</w:t>
      </w:r>
    </w:p>
    <w:p>
      <w:pPr>
        <w:pStyle w:val="Normal"/>
        <w:spacing w:lineRule="auto" w:line="480"/>
        <w:ind w:firstLine="720"/>
        <w:rPr>
          <w:rFonts w:ascii="Times New Roman" w:hAnsi="Times New Roman" w:cs="Times New Roman"/>
        </w:rPr>
      </w:pPr>
      <w:r>
        <w:rPr>
          <w:rFonts w:cs="Times New Roman" w:ascii="Times New Roman" w:hAnsi="Times New Roman"/>
        </w:rPr>
        <w:t>To note these symbolic meanings is not to deny that women have participated in the various genres of rock. But women do so against the background of these genres’ pre-existing gendered connotations, with which female musicians have to negotiate. In the next section, I look at two instances of this negotiation.</w:t>
      </w:r>
    </w:p>
    <w:p>
      <w:pPr>
        <w:pStyle w:val="Normal"/>
        <w:spacing w:lineRule="auto" w:line="480"/>
        <w:ind w:firstLine="720"/>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2"/>
        </w:numPr>
        <w:spacing w:lineRule="auto" w:line="480"/>
        <w:ind w:left="450" w:hanging="450"/>
        <w:rPr>
          <w:rFonts w:ascii="Times New Roman" w:hAnsi="Times New Roman" w:cs="Times New Roman"/>
        </w:rPr>
      </w:pPr>
      <w:r>
        <w:rPr>
          <w:rFonts w:cs="Times New Roman" w:ascii="Times New Roman" w:hAnsi="Times New Roman"/>
        </w:rPr>
        <w:t>Negotiating Gendered Meanings: Kate Bush and Madonna</w:t>
      </w:r>
    </w:p>
    <w:p>
      <w:pPr>
        <w:pStyle w:val="Normal"/>
        <w:spacing w:lineRule="auto" w:line="480"/>
        <w:rPr>
          <w:rFonts w:ascii="Times New Roman" w:hAnsi="Times New Roman" w:cs="Times New Roman"/>
        </w:rPr>
      </w:pPr>
      <w:r>
        <w:rPr>
          <w:rFonts w:cs="Times New Roman" w:ascii="Times New Roman" w:hAnsi="Times New Roman"/>
        </w:rPr>
        <w:t xml:space="preserve">Both Kate Bush and Madonna have a status that has been fairly rare for women in the popular music world. This is the status of </w:t>
      </w:r>
      <w:r>
        <w:rPr>
          <w:rFonts w:cs="Times New Roman" w:ascii="Times New Roman" w:hAnsi="Times New Roman"/>
          <w:i/>
        </w:rPr>
        <w:t>auteurs</w:t>
      </w:r>
      <w:r>
        <w:rPr>
          <w:rFonts w:cs="Times New Roman" w:ascii="Times New Roman" w:hAnsi="Times New Roman"/>
        </w:rPr>
        <w:t xml:space="preserve">: artists who, while collaborating on their music with many other people (instrumentalists, technicians, and others), exercise as much overall control over the process and its products as possible (Moy 72-88). Bush and Madonna do this in different ways: Bush retains as much control as possible over song-writing, recording, and production, whilst ‘Madonna’s authorship has been more focussed in areas such as performance, image changes and promotion and constructing star personae, although … without her vital and significant musical input, [these would be] meaningless’ (81-82).  </w:t>
      </w:r>
    </w:p>
    <w:p>
      <w:pPr>
        <w:pStyle w:val="Normal"/>
        <w:spacing w:lineRule="auto" w:line="480"/>
        <w:ind w:firstLine="540"/>
        <w:rPr>
          <w:rFonts w:ascii="Times New Roman" w:hAnsi="Times New Roman" w:cs="Times New Roman"/>
        </w:rPr>
      </w:pPr>
      <w:r>
        <w:rPr>
          <w:rFonts w:cs="Times New Roman" w:ascii="Times New Roman" w:hAnsi="Times New Roman"/>
        </w:rPr>
        <w:t>On Bush’s first single, ‘Wuthering Heights’ of 1978, she sings from the assumed position of the ghost of Catherine Earnshaw endeavouring to get in at the window of a house to Heathcliff. The literary connection makes clear that we are in the terrain of art, which is confirmed by the song’s passing through changes in key and complications of time signature, situating it within progressive – thus, art – rock. For most of the song’s duration, the texture foregrounds the vocal melody and piano accompaniment, highlighting the unearthly sound of Bush’s melody. The latter is mostly in the range G</w:t>
      </w:r>
      <w:r>
        <w:rPr>
          <w:rFonts w:eastAsia="MS Gothic;ＭＳ ゴシック" w:cs="Times New Roman" w:ascii="Times New Roman" w:hAnsi="Times New Roman"/>
          <w:color w:val="000000"/>
        </w:rPr>
        <w:t>♯</w:t>
      </w:r>
      <w:r>
        <w:rPr>
          <w:rFonts w:cs="Times New Roman" w:ascii="Times New Roman" w:hAnsi="Times New Roman"/>
          <w:vertAlign w:val="subscript"/>
        </w:rPr>
        <w:t>6</w:t>
      </w:r>
      <w:r>
        <w:rPr>
          <w:rFonts w:cs="Times New Roman" w:ascii="Times New Roman" w:hAnsi="Times New Roman"/>
        </w:rPr>
        <w:t>-G</w:t>
      </w:r>
      <w:r>
        <w:rPr>
          <w:rFonts w:eastAsia="MS Gothic;ＭＳ ゴシック" w:cs="Times New Roman" w:ascii="Times New Roman" w:hAnsi="Times New Roman"/>
          <w:color w:val="000000"/>
        </w:rPr>
        <w:t>♯</w:t>
      </w:r>
      <w:r>
        <w:rPr>
          <w:rFonts w:cs="Times New Roman" w:ascii="Times New Roman" w:hAnsi="Times New Roman"/>
          <w:vertAlign w:val="subscript"/>
        </w:rPr>
        <w:t>5</w:t>
      </w:r>
      <w:r>
        <w:rPr>
          <w:rFonts w:cs="Times New Roman" w:ascii="Times New Roman" w:hAnsi="Times New Roman"/>
        </w:rPr>
        <w:t>, occasionally descending lower, down to G</w:t>
      </w:r>
      <w:r>
        <w:rPr>
          <w:rFonts w:eastAsia="MS Gothic;ＭＳ ゴシック" w:cs="Times New Roman" w:ascii="Times New Roman" w:hAnsi="Times New Roman"/>
          <w:color w:val="000000"/>
        </w:rPr>
        <w:t>♯</w:t>
      </w:r>
      <w:r>
        <w:rPr>
          <w:rFonts w:cs="Times New Roman" w:ascii="Times New Roman" w:hAnsi="Times New Roman"/>
          <w:vertAlign w:val="subscript"/>
        </w:rPr>
        <w:t>4</w:t>
      </w:r>
      <w:r>
        <w:rPr>
          <w:rFonts w:cs="Times New Roman" w:ascii="Times New Roman" w:hAnsi="Times New Roman"/>
        </w:rPr>
        <w:t>. Given that middle C is C</w:t>
      </w:r>
      <w:r>
        <w:rPr>
          <w:rFonts w:cs="Times New Roman" w:ascii="Times New Roman" w:hAnsi="Times New Roman"/>
          <w:vertAlign w:val="subscript"/>
        </w:rPr>
        <w:t>4</w:t>
      </w:r>
      <w:r>
        <w:rPr>
          <w:rFonts w:cs="Times New Roman" w:ascii="Times New Roman" w:hAnsi="Times New Roman"/>
        </w:rPr>
        <w:t xml:space="preserve">, this is very high-pitched, unusually so for popular music, giving the phrases of melody a strange disembodied sound that befits the voice of a ghost. The high pitch gives the melody’s forward movement a yearning, reaching quality, rather than the more powerful quality that it acquires if sung an octave lower. Because we understand musical pitch spatially, as ranging from low to high, Bush – as Earnshaw – is thus positioned ‘above’ the bodily realm, longing but unable to descend back into it. </w:t>
      </w:r>
    </w:p>
    <w:p>
      <w:pPr>
        <w:pStyle w:val="Normal"/>
        <w:spacing w:lineRule="auto" w:line="480"/>
        <w:ind w:firstLine="540"/>
        <w:rPr>
          <w:rFonts w:ascii="Times New Roman" w:hAnsi="Times New Roman" w:cs="Times New Roman"/>
        </w:rPr>
      </w:pPr>
      <w:r>
        <w:rPr>
          <w:rFonts w:cs="Times New Roman" w:ascii="Times New Roman" w:hAnsi="Times New Roman"/>
        </w:rPr>
        <w:t xml:space="preserve">These connotations are confirmed in the UK video, in which Bush, dressed as a ghost in a willowy white dress with staring, unblinking eyes ringed in stark black make-up, dances in a flowing style, evocative of ballet and with elements of mime, against an empty black background and in a floor of white mist. Presented as a ghost, Bush is again disembodied, and her style of dance alludes to art, very far from the sexed body on a disco dance floor. In this way Bush escapes the position of the sexualised, objectified female musician and aligns herself, almost literally, with the ‘spiritual’ capacities that aesthetics has historically reserved for men. In taking up an identity as Earnshaw, Bush also personifies the power of the literary and artistic imagination to transcend physical boundaries of time and space. </w:t>
      </w:r>
    </w:p>
    <w:p>
      <w:pPr>
        <w:pStyle w:val="Normal"/>
        <w:spacing w:lineRule="auto" w:line="480"/>
        <w:ind w:firstLine="540"/>
        <w:rPr>
          <w:rFonts w:ascii="Times New Roman" w:hAnsi="Times New Roman" w:cs="Times New Roman"/>
        </w:rPr>
      </w:pPr>
      <w:r>
        <w:rPr>
          <w:rFonts w:cs="Times New Roman" w:ascii="Times New Roman" w:hAnsi="Times New Roman"/>
        </w:rPr>
        <w:t xml:space="preserve">That Bush has positioned herself above or out of the physical body does not mean that she has repudiated her femininity. On the contrary, Bush identifies with Earnshaw, a female character in a female-authored novel; Bush wears a white dress, traditional symbol of feminine purity and virginity, and heavy make-up; her flowing, balletic dance style has feminine connotations, and so does her soprano-range singing. But while embracing these feminine features, Bush also lays direct claim to the spiritual and artistic powers traditionally denied to women, refusing to accept that spirit, creativity and womanhood must be opposed terms. </w:t>
      </w:r>
    </w:p>
    <w:p>
      <w:pPr>
        <w:pStyle w:val="Normal"/>
        <w:spacing w:lineRule="auto" w:line="480"/>
        <w:ind w:firstLine="540"/>
        <w:rPr>
          <w:rFonts w:ascii="Times New Roman" w:hAnsi="Times New Roman" w:cs="Times New Roman"/>
        </w:rPr>
      </w:pPr>
      <w:r>
        <w:rPr>
          <w:rFonts w:cs="Times New Roman" w:ascii="Times New Roman" w:hAnsi="Times New Roman"/>
        </w:rPr>
        <w:t xml:space="preserve">As Moy noted, Madonna is an auteur of a very different stripe to Bush, and operates in the milieu of pop, not art or art-rock. Madonna’s oeuvre can be seen as making a claim for the positive value of pop </w:t>
      </w:r>
      <w:r>
        <w:rPr>
          <w:rFonts w:cs="Times New Roman" w:ascii="Times New Roman" w:hAnsi="Times New Roman"/>
          <w:i/>
        </w:rPr>
        <w:t xml:space="preserve">as </w:t>
      </w:r>
      <w:r>
        <w:rPr>
          <w:rFonts w:cs="Times New Roman" w:ascii="Times New Roman" w:hAnsi="Times New Roman"/>
        </w:rPr>
        <w:t>pop. That claim is that music that is adroitly manufactured to please a mass audience and sell widely, can give pleasure, exhibit skill, and can constitute an ideal medium for provoking a broad audience to thought and for intervening in contemporary cultural life. Hence songs such as ‘Material Girl’, in which Madonna frankly champions pop’s commercial agenda and embraces pop’s feminine connotation at the same time: ‘We are living in a material world, and I am a material girl’ – a claim almost diametrically opposed to the one that Bush makes in assuming the persona of Earnshaw’s ghost.</w:t>
      </w:r>
    </w:p>
    <w:p>
      <w:pPr>
        <w:pStyle w:val="Normal"/>
        <w:spacing w:lineRule="auto" w:line="48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d yet Madonna too has created a persona as an agent who exercises transcendence in relation to her body. In Madonna’s case, she does this partly by presenting herself under an ever-changing succession of very different appearances – constantly re-inventing herself so that she is not tied down to, and cannot be identified with, any one of these appearances. Controversially for feminists, though, some of Madonna’s personae have been blatantly sexual, and she has seemed at times to collude in her own sexual objectification. On the front cover of her second album, </w:t>
      </w:r>
      <w:r>
        <w:rPr>
          <w:rFonts w:cs="Times New Roman" w:ascii="Times New Roman" w:hAnsi="Times New Roman"/>
          <w:i/>
        </w:rPr>
        <w:t>Like a Virgin</w:t>
      </w:r>
      <w:r>
        <w:rPr>
          <w:rFonts w:cs="Times New Roman" w:ascii="Times New Roman" w:hAnsi="Times New Roman"/>
        </w:rPr>
        <w:t xml:space="preserve"> (1984), Madonna reclines in bed in a voluminous white wedding dress, her breasts conspicuous, and right at the centre of the shot, since the dress’s top half is little more than a basque – effectively, a piece of underwear [Fig. 1]. </w:t>
      </w:r>
    </w:p>
    <w:p>
      <w:pPr>
        <w:pStyle w:val="Normal"/>
        <w:spacing w:lineRule="auto" w:line="480"/>
        <w:ind w:firstLine="567"/>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Figure 1. Madonna,</w:t>
      </w:r>
      <w:r>
        <w:rPr>
          <w:rFonts w:cs="Times New Roman" w:ascii="Times New Roman" w:hAnsi="Times New Roman"/>
          <w:i/>
        </w:rPr>
        <w:t xml:space="preserve"> Like a Virgin, </w:t>
      </w:r>
      <w:r>
        <w:rPr>
          <w:rFonts w:cs="Times New Roman" w:ascii="Times New Roman" w:hAnsi="Times New Roman"/>
        </w:rPr>
        <w:t>album front cover</w:t>
      </w:r>
    </w:p>
    <w:p>
      <w:pPr>
        <w:pStyle w:val="Normal"/>
        <w:spacing w:lineRule="auto" w:line="480"/>
        <w:ind w:firstLine="567"/>
        <w:rPr>
          <w:rFonts w:ascii="Times New Roman" w:hAnsi="Times New Roman" w:cs="Times New Roman"/>
        </w:rPr>
      </w:pPr>
      <w:r>
        <w:rPr>
          <w:rFonts w:cs="Times New Roman" w:ascii="Times New Roman" w:hAnsi="Times New Roman"/>
        </w:rPr>
        <w:drawing>
          <wp:inline distT="0" distB="0" distL="0" distR="0">
            <wp:extent cx="2152015" cy="215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9" r="-9" b="-9"/>
                    <a:stretch>
                      <a:fillRect/>
                    </a:stretch>
                  </pic:blipFill>
                  <pic:spPr bwMode="auto">
                    <a:xfrm>
                      <a:off x="0" y="0"/>
                      <a:ext cx="2152015" cy="2152015"/>
                    </a:xfrm>
                    <a:prstGeom prst="rect">
                      <a:avLst/>
                    </a:prstGeom>
                  </pic:spPr>
                </pic:pic>
              </a:graphicData>
            </a:graphic>
          </wp:inline>
        </w:drawing>
      </w:r>
    </w:p>
    <w:p>
      <w:pPr>
        <w:pStyle w:val="Normal"/>
        <w:spacing w:lineRule="auto" w:line="480"/>
        <w:ind w:firstLine="567"/>
        <w:rPr>
          <w:rFonts w:ascii="Times New Roman" w:hAnsi="Times New Roman" w:cs="Times New Roman"/>
        </w:rPr>
      </w:pPr>
      <w:r>
        <w:rPr>
          <w:rFonts w:cs="Times New Roman" w:ascii="Times New Roman" w:hAnsi="Times New Roman"/>
        </w:rPr>
      </w:r>
    </w:p>
    <w:p>
      <w:pPr>
        <w:pStyle w:val="Normal"/>
        <w:spacing w:lineRule="auto" w:line="480"/>
        <w:ind w:firstLine="567"/>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Reinforced by her first name and the album title, Madonna presents herself simultaneously as a virgin from the waist down — linked symbolically with the Virgin Mary, the Madonna – and a whore from the waist up — a woman not only putting her body publicly on display, thrusting it provocatively forward at the viewer, but also making money by doing so. This links symbolically with Mary’s fallen counterpart, Mary Magdalene. </w:t>
      </w:r>
    </w:p>
    <w:p>
      <w:pPr>
        <w:pStyle w:val="Normal"/>
        <w:spacing w:lineRule="auto" w:line="480"/>
        <w:ind w:firstLine="567"/>
        <w:rPr>
          <w:rFonts w:ascii="Times New Roman" w:hAnsi="Times New Roman" w:cs="Times New Roman"/>
        </w:rPr>
      </w:pPr>
      <w:r>
        <w:rPr>
          <w:rFonts w:cs="Times New Roman" w:ascii="Times New Roman" w:hAnsi="Times New Roman"/>
        </w:rPr>
        <w:t xml:space="preserve">We could read this image as conveying a message that is of a piece with Madonna’s broader gesture of reclaiming pop. This message would then read: What might seem pure, virginal or transcendent is really caught up in the material world of commercial transactions between bodies; so let’s confront and embrace the reality. But the ambiguity of the image also makes it impossible for us straightforwardly to assume that Madonna belongs on either side of the Madonna/whore, purity/commerce divide. In this way too, by presenting herself in ways that are openly ambiguous, Madonna constructs a sense that she herself is ‘behind’ the images of herself that she presents, not reduced to them but manipulating and controlling them from behind the scenes, and enlisting the service of her many collaborators to accomplish this. </w:t>
      </w:r>
    </w:p>
    <w:p>
      <w:pPr>
        <w:pStyle w:val="Normal"/>
        <w:spacing w:lineRule="auto" w:line="480"/>
        <w:ind w:firstLine="567"/>
        <w:rPr>
          <w:rFonts w:ascii="Times New Roman" w:hAnsi="Times New Roman" w:cs="Times New Roman"/>
        </w:rPr>
      </w:pPr>
      <w:r>
        <w:rPr>
          <w:rFonts w:cs="Times New Roman" w:ascii="Times New Roman" w:hAnsi="Times New Roman"/>
        </w:rPr>
        <w:t>Thus even while presenting herself in a heavily sexualised way, Madonna avoids being reduced to the sexualised body with which she presents us. Like Bush, then, Madonna has found ways to navigate the gendered divisions of the popular music world so that she retains the status of an intelligent agent who exercises transcendence in relation to her own body. In this case, this is the intelligent agency of a skilled practitioner of the craft of pop, and of the craft of knowingly using her own body and appearance to appeal to a mass audience.</w:t>
      </w:r>
    </w:p>
    <w:p>
      <w:pPr>
        <w:pStyle w:val="Normal"/>
        <w:spacing w:lineRule="auto" w:line="480"/>
        <w:ind w:firstLine="567"/>
        <w:rPr>
          <w:rFonts w:ascii="Times New Roman" w:hAnsi="Times New Roman" w:cs="Times New Roman"/>
        </w:rPr>
      </w:pPr>
      <w:r>
        <w:rPr>
          <w:rFonts w:cs="Times New Roman" w:ascii="Times New Roman" w:hAnsi="Times New Roman"/>
        </w:rPr>
        <w:t xml:space="preserve">To conclude, I began this chapter by noting the long-standing numerical predominance of men at all levels of popular music culture. A deeper problem, however, is the hierarchical sets of gendered meanings that run right through this culture, bound up with further hierarchies—authenticity, reality, honesty, originality, innovation, uniqueness </w:t>
      </w:r>
      <w:r>
        <w:rPr>
          <w:rFonts w:cs="Times New Roman" w:ascii="Times New Roman" w:hAnsi="Times New Roman"/>
          <w:i/>
        </w:rPr>
        <w:t>versus</w:t>
      </w:r>
      <w:r>
        <w:rPr>
          <w:rFonts w:cs="Times New Roman" w:ascii="Times New Roman" w:hAnsi="Times New Roman"/>
        </w:rPr>
        <w:t xml:space="preserve"> commerce, deceit, superficiality, the derivative and formulaic, and banality. These contrasts are not confined to popular music culture but are features of the Western aesthetic tradition more broadly, and indeed of the Western philosophical and religious tradition. Yet where these contrasts do not deter women from participating in popular music altogether, their presence obliges female popular musicians to re-work these inherited webs of meaning in creative and fascinating way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sectPr>
      <w:headerReference w:type="default" r:id="rId6"/>
      <w:endnotePr>
        <w:numFmt w:val="decimal"/>
      </w:end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rFonts w:cs="Times New Roman" w:ascii="Times New Roman" w:hAnsi="Times New Roman"/>
        </w:rPr>
        <w:t xml:space="preserve">See also Negus (1992) on sexism in the internal workings of the music industry, and Cohen (1992) on sexist assumptions amongst local bands in Liverpool. Cohen’s analysis of the connection of these assumptions with ideologies of rock and pop, reality and play, purity and ‘selling out’, is consistent with mine in this chapter. </w:t>
      </w:r>
    </w:p>
  </w:endnote>
  <w:endnote w:id="3">
    <w:p>
      <w:pPr>
        <w:pStyle w:val="Endnote"/>
        <w:rPr/>
      </w:pPr>
      <w:r>
        <w:rPr>
          <w:rStyle w:val="EndnoteCharacters"/>
        </w:rPr>
        <w:endnoteRef/>
      </w:r>
      <w:r>
        <w:rPr/>
        <w:t xml:space="preserve"> </w:t>
      </w:r>
      <w:r>
        <w:rPr>
          <w:rFonts w:cs="Times New Roman" w:ascii="Times New Roman" w:hAnsi="Times New Roman"/>
        </w:rPr>
        <w:t>On the Rolling Stones and masculinity, see Gracyk (2001: ch. 1).</w:t>
      </w:r>
    </w:p>
  </w:endnote>
  <w:endnote w:id="4">
    <w:p>
      <w:pPr>
        <w:pStyle w:val="Endnote"/>
        <w:spacing w:lineRule="auto" w:line="480"/>
        <w:rPr/>
      </w:pPr>
      <w:r>
        <w:rPr>
          <w:rStyle w:val="EndnoteCharacters"/>
        </w:rPr>
        <w:endnoteRef/>
      </w:r>
      <w:r>
        <w:rPr/>
        <w:t xml:space="preserve"> </w:t>
      </w:r>
      <w:r>
        <w:rPr>
          <w:rFonts w:cs="Times New Roman" w:ascii="Times New Roman" w:hAnsi="Times New Roman"/>
        </w:rPr>
        <w:t xml:space="preserve">Many other popular music scholars have also criticised the interwoven genre and gender hierarchies that structure the popular music field – see, amongst others, Bannister (2006); Coyle and Dolan (1999); Frith and McRobbie (2007); Knightley (2001); Leach (2011); Shuker (2001: ch. 7).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0" w:hanging="1060"/>
      </w:pPr>
      <w:r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TextChar">
    <w:name w:val="Endnote Text Char"/>
    <w:qFormat/>
    <w:rPr>
      <w:rFonts w:eastAsia="Cambria"/>
      <w:sz w:val="24"/>
      <w:szCs w:val="24"/>
      <w:lang w:val="en-US"/>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00"/>
      <w:u w:val="single"/>
      <w:shd w:fill="auto" w:val="clear"/>
    </w:rPr>
  </w:style>
  <w:style w:type="character" w:styleId="Emphasis">
    <w:name w:val="Emphasis"/>
    <w:qFormat/>
    <w:rPr>
      <w:i/>
      <w:iCs/>
    </w:rPr>
  </w:style>
  <w:style w:type="character" w:styleId="PageNumber">
    <w:name w:val="Page Numbe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Cambri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music.com/artist/perry-mn0000859589" TargetMode="External"/><Relationship Id="rId3" Type="http://schemas.openxmlformats.org/officeDocument/2006/relationships/hyperlink" Target="http://www.allmusic.com/artist/katy-perry-mn0000859589" TargetMode="External"/><Relationship Id="rId4" Type="http://schemas.openxmlformats.org/officeDocument/2006/relationships/hyperlink" Target="http://www.americansongwriter.com/2015/09/ryan-adams1989/"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3:32:00Z</dcterms:created>
  <dc:creator>Alison Stone</dc:creator>
  <dc:description/>
  <cp:keywords/>
  <dc:language>en-US</dc:language>
  <cp:lastModifiedBy>Alison Stone</cp:lastModifiedBy>
  <dcterms:modified xsi:type="dcterms:W3CDTF">2016-07-18T12:45:00Z</dcterms:modified>
  <cp:revision>12</cp:revision>
  <dc:subject/>
  <dc:title/>
</cp:coreProperties>
</file>