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rPr>
      </w:pPr>
      <w:r>
        <w:rPr>
          <w:b/>
          <w:bCs/>
        </w:rPr>
        <w:t xml:space="preserve">Methodological Crises and Contextual Solutions: an ethnomethodologically informed approach to understanding leadership </w:t>
      </w:r>
    </w:p>
    <w:p>
      <w:pPr>
        <w:pStyle w:val="Normal"/>
        <w:spacing w:lineRule="auto" w:line="360"/>
        <w:rPr>
          <w:b/>
          <w:b/>
          <w:bCs/>
        </w:rPr>
      </w:pPr>
      <w:r>
        <w:rPr>
          <w:b/>
          <w:bCs/>
        </w:rPr>
      </w:r>
    </w:p>
    <w:p>
      <w:pPr>
        <w:pStyle w:val="Normal"/>
        <w:spacing w:lineRule="auto" w:line="360"/>
        <w:rPr>
          <w:bCs/>
        </w:rPr>
      </w:pPr>
      <w:r>
        <w:rPr>
          <w:b/>
          <w:bCs/>
        </w:rPr>
        <w:t>Abstract</w:t>
      </w:r>
    </w:p>
    <w:p>
      <w:pPr>
        <w:pStyle w:val="Normal"/>
        <w:spacing w:lineRule="auto" w:line="360"/>
        <w:jc w:val="both"/>
        <w:rPr/>
      </w:pPr>
      <w:r>
        <w:rPr>
          <w:bCs/>
        </w:rPr>
        <w:t>The view of context</w:t>
      </w:r>
      <w:r>
        <w:rPr/>
        <w:t xml:space="preserve"> as something which restricts the range of research but is not an integral part of that which is being researched is i</w:t>
      </w:r>
      <w:r>
        <w:rPr>
          <w:bCs/>
        </w:rPr>
        <w:t>mplicit in many traditional approaches to leadership theory development</w:t>
      </w:r>
      <w:r>
        <w:rPr/>
        <w:t>. Some recent approaches have sought to address this by  taking a more directly situated approach to the understanding of leadership, and by paying close attention to the practical accomplishment of leadership work within a given context. It is the premise of this paper, however, that there is still much work to be done in this important aspect of leadership research, and that considering this from a specifically methodological perspective may have a contribution to make. In support of this argument, the paper adopts the ethnomethodological notion of ‘mutual elaboration’ to explore leadership practices as irreducibly events-in-a-social-order. By placing context centre stage, and explicating the practice of leadership as an inherently contextual performance, it offers a relatively untapped approach to the understanding of leadership work and suggests the value of this approach in providing a rich resource of data for the development of innovative theory.</w:t>
      </w:r>
    </w:p>
    <w:p>
      <w:pPr>
        <w:pStyle w:val="Normal"/>
        <w:spacing w:lineRule="auto" w:line="360"/>
        <w:rPr>
          <w:bCs/>
        </w:rPr>
      </w:pPr>
      <w:r>
        <w:rPr>
          <w:bCs/>
        </w:rPr>
      </w:r>
    </w:p>
    <w:p>
      <w:pPr>
        <w:pStyle w:val="Normal"/>
        <w:spacing w:lineRule="auto" w:line="360"/>
        <w:rPr>
          <w:bCs/>
        </w:rPr>
      </w:pPr>
      <w:r>
        <w:rPr>
          <w:b/>
          <w:bCs/>
        </w:rPr>
        <w:t>Key words</w:t>
      </w:r>
    </w:p>
    <w:p>
      <w:pPr>
        <w:pStyle w:val="Normal"/>
        <w:spacing w:lineRule="auto" w:line="360"/>
        <w:rPr>
          <w:b/>
          <w:b/>
          <w:bCs/>
        </w:rPr>
      </w:pPr>
      <w:r>
        <w:rPr>
          <w:bCs/>
        </w:rPr>
        <w:t>Context, ethnomethodology, leadership, methodology, ‘mutually elaborative’</w:t>
      </w:r>
      <w:r>
        <w:br w:type="page"/>
      </w:r>
    </w:p>
    <w:p>
      <w:pPr>
        <w:pStyle w:val="Normal"/>
        <w:spacing w:lineRule="auto" w:line="360"/>
        <w:rPr/>
      </w:pPr>
      <w:r>
        <w:rPr>
          <w:b/>
          <w:bCs/>
        </w:rPr>
        <w:t>Methodological Crises and Contextual Solutions: an ethnomethodologically informed approach to understanding leadership</w:t>
      </w:r>
    </w:p>
    <w:p>
      <w:pPr>
        <w:pStyle w:val="Normal"/>
        <w:spacing w:lineRule="auto" w:line="360"/>
        <w:jc w:val="both"/>
        <w:rPr>
          <w:b/>
          <w:b/>
          <w:bCs/>
        </w:rPr>
      </w:pPr>
      <w:r>
        <w:rPr>
          <w:b/>
          <w:bCs/>
        </w:rPr>
      </w:r>
    </w:p>
    <w:p>
      <w:pPr>
        <w:pStyle w:val="Normal"/>
        <w:spacing w:lineRule="auto" w:line="360"/>
        <w:jc w:val="both"/>
        <w:rPr>
          <w:b/>
          <w:b/>
          <w:bCs/>
        </w:rPr>
      </w:pPr>
      <w:r>
        <w:rPr>
          <w:b/>
          <w:bCs/>
        </w:rPr>
        <w:t>Introduction</w:t>
      </w:r>
    </w:p>
    <w:p>
      <w:pPr>
        <w:pStyle w:val="Normal"/>
        <w:spacing w:lineRule="auto" w:line="360"/>
        <w:jc w:val="both"/>
        <w:rPr/>
      </w:pPr>
      <w:r>
        <w:rPr>
          <w:bCs/>
        </w:rPr>
        <w:t>Implicit in most traditional approaches to leadership theory development (e.g. Hersey, Blanchard, 1982; Goleman, 2000) is a view of context</w:t>
      </w:r>
      <w:r>
        <w:rPr/>
        <w:t xml:space="preserve"> as something which restricts the range of research or even threatens its validity, but is not an integral part of that which is being researched. By many, context is seen as a moderating variable (e.g. Morrell &amp; Hartley, 2006) rather than an inseparable component. </w:t>
      </w:r>
      <w:r>
        <w:rPr>
          <w:bCs/>
        </w:rPr>
        <w:t xml:space="preserve">Even more recent approaches – for example, the various attempts to imbue leadership with a moral component through the development of ethical (Ciulla, 2004), spiritual (Fry, 2005, Reave, 2005) and authentic (Avolio &amp; Gardner, 2005) leadership models – often seem to focus on the entity of the leader if not abstracted from their context then at least independent of it. </w:t>
      </w:r>
      <w:r>
        <w:rPr/>
        <w:t xml:space="preserve">Whilst this is undoubtedly useful in terms of theoretical parsimony, and even necessary in relation to the increasingly cross-cultural domain across which leadership research is disseminated, there are some respects in which it can obscure as much as it illuminates. Whilst this is by no means the whole picture, and a range of more situated (and by implication, practice oriented) approaches to the understanding of leadership are available in the literature (see, for example, the work of Fairhurst, 2009; Pye, 2005; Gronn, 1983 and Boden, 1994 discussed below), this paper offers the thesis that there is mileage to be gained from conducting more leadership research which pays specific attention to the situated accomplishment of leadership work and which has a consequent focus on context as an integral element in understanding leadership practices. </w:t>
      </w:r>
    </w:p>
    <w:p>
      <w:pPr>
        <w:pStyle w:val="Normal"/>
        <w:spacing w:lineRule="auto" w:line="360"/>
        <w:jc w:val="both"/>
        <w:rPr/>
      </w:pPr>
      <w:r>
        <w:rPr/>
      </w:r>
    </w:p>
    <w:p>
      <w:pPr>
        <w:pStyle w:val="Normal"/>
        <w:spacing w:lineRule="auto" w:line="360"/>
        <w:jc w:val="both"/>
        <w:rPr/>
      </w:pPr>
      <w:r>
        <w:rPr/>
        <w:t xml:space="preserve">To this end, the paper adopts the ethnomethodological notion of ‘mutual elaboration’ (Sharrock &amp; Anderson, 1986) - the idea that an action only makes sense, has meaning, in the specific setting in which it is enacted – to explore leadership practices as irreducibly events-in-a-social-order (Sharrock &amp; Button, 1991:158). This can be seen as akin to the notion of Gadamer’s (1997) hermeneutic circle, whereby the part can only be understood in relation to the whole, and vice versa, the difference being that hermeneutics is concerned with historical contextualization whereas ethnomethodology emphasizes the necessarily situated, real-time nature of action. On this view, leadership is only leadership because the members of a particular setting inter-subjectively negotiate the shared understanding that </w:t>
      </w:r>
      <w:r>
        <w:rPr>
          <w:i/>
        </w:rPr>
        <w:t>this</w:t>
      </w:r>
      <w:r>
        <w:rPr/>
        <w:t xml:space="preserve"> act by </w:t>
      </w:r>
      <w:r>
        <w:rPr>
          <w:i/>
        </w:rPr>
        <w:t>this</w:t>
      </w:r>
      <w:r>
        <w:rPr/>
        <w:t xml:space="preserve"> person in </w:t>
      </w:r>
      <w:r>
        <w:rPr>
          <w:i/>
        </w:rPr>
        <w:t>this</w:t>
      </w:r>
      <w:r>
        <w:rPr/>
        <w:t xml:space="preserve"> setting constitutes leadership, and the social context of the actions are an intrinsically inseparable part of the actions themselves. The act of picking up litter in a school playground will rightly be seen as a mundane act when undertaken by the janitor, but if the school principal performs the same act, in the context of a school policy which prescribes certain standards of behaviour (including, say, respect for the environment), it will be interpreted as an act of leadership, and oriented to as such. In this specific context, it will have a symbolic significance in terms of ‘setting an example’ or ‘walking the talk’ which is inseparable from its situated occurrence, rather than being a property of the act itself. This thesis of mutual elaboration, of the intrinsically contextualized character of action, is explicated through a fine-grained exploration of safety leadership in the road maintenance and construction sector. </w:t>
      </w:r>
    </w:p>
    <w:p>
      <w:pPr>
        <w:pStyle w:val="Normal"/>
        <w:spacing w:lineRule="auto" w:line="360"/>
        <w:jc w:val="both"/>
        <w:rPr/>
      </w:pPr>
      <w:r>
        <w:rPr/>
      </w:r>
    </w:p>
    <w:p>
      <w:pPr>
        <w:pStyle w:val="Normal"/>
        <w:spacing w:lineRule="auto" w:line="360"/>
        <w:jc w:val="both"/>
        <w:rPr/>
      </w:pPr>
      <w:r>
        <w:rPr/>
        <w:t xml:space="preserve">In explicating these situated examples, the paper demonstrates how the application of ethnomethodologically-informed ‘studies-of-work’ approaches to the understanding of leadership can provide a nuanced appreciation of the situated accomplishment of leadership work which strongly connects the process of theory development with the recognisable experiences of leadership practitioners. By placing context centre stage, and explicating the practice of leadership as an inherently contextual performance, the adoption of ethnomethodologically-informed principles offer a novel approach to understanding leadership and opens up the potential of a rich resource for the development of innovative theory. Without operating under the limitations which the ‘strict canon’ of ethnomethodological study would impose, the adoption of the ethnomethodological principle of ‘mutual elaboration’ is shown to be a useful lens through which to consider data gathered in a normal, ethnographic way. A purely ethnomethodological study would be radical indeed (and arguably impossible): what is undertaken here is an ethnomethodologically-informed ethnography – an ethnography which is mindful of the principles of ethnomethodology but does not pretend to live up to them at every turn, or indeed to defend them as an end in themselves. </w:t>
      </w:r>
    </w:p>
    <w:p>
      <w:pPr>
        <w:pStyle w:val="Normal"/>
        <w:spacing w:lineRule="auto" w:line="360"/>
        <w:jc w:val="both"/>
        <w:rPr/>
      </w:pPr>
      <w:r>
        <w:rPr/>
      </w:r>
    </w:p>
    <w:p>
      <w:pPr>
        <w:pStyle w:val="Normal"/>
        <w:spacing w:lineRule="auto" w:line="360"/>
        <w:jc w:val="both"/>
        <w:rPr/>
      </w:pPr>
      <w:r>
        <w:rPr/>
        <w:t xml:space="preserve">This stance has implications for the sources of data used in the study. Whilst ethnomethodology is an immensely practical approach which refuses to fetishize the collection of data, or to look for a generalized ‘one best way’ of approaching the task of data collection, it does nonetheless use as a precept (rather than a method) the need to start ‘where the action is’ (Dourish, 2001) in order to orient oneself to the practices and activities through which members of the setting make sense of that action. It follows from such a specification of the activity of research that one must be led by the phenomenon under study in determining what counts as data and how best to capture it: one must start from the situated nature of the setting and gather what is there in any way one can rather than arriving with a fixed determination to adopt predetermined methods or data sources. Ethnomethodology’s willingness to accept whatever data the setting offers and to see what they say about the setting, rather than to go looking for specific things by using specific tools, is a good fit with the ‘mixed method’ approach of ethnography. Thus interviews and focus groups stand comfortably alongside participant observation and the collection of documents and artefacts. In the current context, the importance within the ethnomethodological canon of members’ sense making (in this case, about leadership) and the need to make (leadership) actions accountable to others is congruent with the significant use of interview data within the study. </w:t>
      </w:r>
    </w:p>
    <w:p>
      <w:pPr>
        <w:pStyle w:val="Normal"/>
        <w:spacing w:lineRule="auto" w:line="360"/>
        <w:jc w:val="both"/>
        <w:rPr/>
      </w:pPr>
      <w:r>
        <w:rPr/>
      </w:r>
    </w:p>
    <w:p>
      <w:pPr>
        <w:pStyle w:val="Normal"/>
        <w:spacing w:lineRule="auto" w:line="360"/>
        <w:jc w:val="both"/>
        <w:rPr>
          <w:b/>
          <w:b/>
        </w:rPr>
      </w:pPr>
      <w:r>
        <w:rPr/>
        <w:t xml:space="preserve">In interpreting the data, a number of ‘tropes’ (Randall, Harper and Rouncefield, 2005), or ‘sensitizing concepts’ (Blumer, 1969) were employed by way of a starting point, derived either from the literature or from the early interviews. Building on these themes, the main body of the data was then analyzed using a variation on template analysis (Crabtree and Miller, 1992; King, 1998), commencing with a limited number of pre-defined codes, but incorporating the potential for emergent coding in subsequent iterations. This part pre-defined/part emergent approach was felt to offer a strongly data-responsive approach – an important consideration in relation to the strongly data-driven philosophy of ethnomethodology. What must be acknowledged here is that in gathering and analysing members’ versions (Cuff, 1993) or accounts of events </w:t>
      </w:r>
      <w:r>
        <w:rPr>
          <w:i/>
        </w:rPr>
        <w:t>per se</w:t>
      </w:r>
      <w:r>
        <w:rPr/>
        <w:t xml:space="preserve">, and not as they may correspond with or give access to any objective or external reality (an issue which is methodologically ‘bracketed’ in ethnomethodological studies, on the grounds that for all practical purposes – that is, as required by members in order to make sense of the world on a real time basis – their versions </w:t>
      </w:r>
      <w:r>
        <w:rPr>
          <w:i/>
        </w:rPr>
        <w:t>are</w:t>
      </w:r>
      <w:r>
        <w:rPr/>
        <w:t xml:space="preserve"> objectively real and thus sufficient unto themselves), the researcher necessarily offers her own ‘version’ of the data, and cannot claim any priority for it over the versions of others.    </w:t>
      </w:r>
    </w:p>
    <w:p>
      <w:pPr>
        <w:pStyle w:val="Normal"/>
        <w:spacing w:lineRule="auto" w:line="360"/>
        <w:jc w:val="both"/>
        <w:rPr>
          <w:b/>
          <w:b/>
          <w:bCs/>
        </w:rPr>
      </w:pPr>
      <w:r>
        <w:rPr>
          <w:b/>
          <w:bCs/>
        </w:rPr>
      </w:r>
    </w:p>
    <w:p>
      <w:pPr>
        <w:pStyle w:val="Normal"/>
        <w:spacing w:lineRule="auto" w:line="360"/>
        <w:jc w:val="both"/>
        <w:rPr>
          <w:b/>
          <w:b/>
          <w:bCs/>
        </w:rPr>
      </w:pPr>
      <w:r>
        <w:rPr>
          <w:b/>
          <w:bCs/>
        </w:rPr>
        <w:t>Leadership and Context – The Story So Far</w:t>
      </w:r>
    </w:p>
    <w:p>
      <w:pPr>
        <w:pStyle w:val="Normal"/>
        <w:spacing w:lineRule="auto" w:line="360"/>
        <w:jc w:val="both"/>
        <w:rPr/>
      </w:pPr>
      <w:r>
        <w:rPr>
          <w:bCs/>
        </w:rPr>
        <w:t>To the extent that leadership literature has addressed the issue of context, it has often done so in a manner that owes much to the long-established models of situational (Hersey &amp; Blanchard, 1982) or contingent (Fiedler, 1967; Vroom &amp; Jago, 2007) leadership. That is, it has considered aspects of context in relation to types of leadership, seeing the former as mediating factors affecting the appropriateness or effectiveness of the latter. The historical prevalence of this approach is crystallized by Porter and McLaughlin’s (2006) review of the literature, in which organizational context is classified into the seven components, and relevant leadership literature is reviewed in terms of the extent to which these components are specifically addressed. Similarly, i</w:t>
      </w:r>
      <w:r>
        <w:rPr/>
        <w:t xml:space="preserve">n offering their ‘contextual’ theory of leadership, Osborn, Hunt and Jauch (2002) propose four discrete contexts through which the interplay of leadership and context can be illustrated. They suggest that a currently incomplete micro-level leadership literature requires to be supplemented by macro perspectives, and that the human agency of leadership should not be lost in the face of a more structural focus on strategy and organization theory. This supposedly dynamic, contextual approach results in a kind of ‘meta’ situational leadership model, whereby different approaches to studying leadership are required to address leadership in different contexts and researchers are encouraged ‘to broaden their perspectives by reconsidering the causal relations, assumptions, units of analysis, and dependant variables which are consistent with the organization context within which human agency is socially constructed’ (Osborn et al, 2002:832). Far from providing a fully integrated contextualization of leadership practices, these attempts at contextual typologies seem only to create a further level of abstraction and theoretical under-determination. We are still left with a need to decide what type of context </w:t>
      </w:r>
      <w:r>
        <w:rPr>
          <w:i/>
        </w:rPr>
        <w:t>this</w:t>
      </w:r>
      <w:r>
        <w:rPr/>
        <w:t xml:space="preserve"> is, as well as what type of leadership </w:t>
      </w:r>
      <w:r>
        <w:rPr>
          <w:i/>
        </w:rPr>
        <w:t>that</w:t>
      </w:r>
      <w:r>
        <w:rPr/>
        <w:t xml:space="preserve"> was, without recognising them as inseparable in the actual, here-and-now, moment of accomplishment.</w:t>
      </w:r>
    </w:p>
    <w:p>
      <w:pPr>
        <w:pStyle w:val="Normal"/>
        <w:spacing w:lineRule="auto" w:line="360"/>
        <w:jc w:val="both"/>
        <w:rPr/>
      </w:pPr>
      <w:r>
        <w:rPr/>
      </w:r>
    </w:p>
    <w:p>
      <w:pPr>
        <w:pStyle w:val="Normal"/>
        <w:spacing w:lineRule="auto" w:line="360"/>
        <w:jc w:val="both"/>
        <w:rPr/>
      </w:pPr>
      <w:r>
        <w:rPr/>
        <w:t xml:space="preserve">The same sense of division between structure and agency found in leadership theory is also apparent in the wider organizational literature. So, for example, Johns (2006:386) defines context as ‘situational opportunities and constraints that affect the occurrence and meaning of organizational behaviour’ and offers several means by which research can be contextualized. In so saying, context is viewed as something which restricts the range of research or even threatens its validity, rather than as an integral part of that which is being researched. This tendency towards the taxonomy and cross-matching of leadership (or organizational behaviour more generally) and context appears to reflect the continued leaning towards positivist, quantitative research within the field (e.g. Sosik &amp; Dinger, 2007; Schyns, Meindl &amp; Croon, 2007), and the consequent tendency to think in terms of dependent and independent variables. It may also stem from, or be supported by, the perceived utility of the psychometric instruments which often result (e.g. Rowold &amp; Heinitz, 2007). Whatever the resulting theories, it is a frequent perspective of such research to see context as the background against which leadership happens and, in so doing, to perpetuate the dualisms of structure versus agency, micro versus macro, etc. So, for example, whilst noting that the term ‘context’ derives from ‘a Latin root meaning “to knit together” or “to make a connection”’, Rousseau and Fried (2001) see ‘contextualizing’ as entailing ‘linking observations to a set of relevant facts, events, or points of view’ (Rousseau &amp; Fried, 2001:1). It is thereby implied that context is an adjunct of the main subject matter of the research: an add-on or optional extra through which otherwise stand-alone findings can be given local colour, or their constraints and range limitations can be identified. This weak interpretation of what it is ‘to knit together’ fails to recognise what ethnomethodology would claim to be the inseparability of leadership and context, or to explicate the </w:t>
      </w:r>
      <w:r>
        <w:rPr>
          <w:i/>
        </w:rPr>
        <w:t>practice</w:t>
      </w:r>
      <w:r>
        <w:rPr/>
        <w:t xml:space="preserve"> of leadership as a </w:t>
      </w:r>
      <w:r>
        <w:rPr>
          <w:i/>
        </w:rPr>
        <w:t>necessarily</w:t>
      </w:r>
      <w:r>
        <w:rPr/>
        <w:t xml:space="preserve"> </w:t>
      </w:r>
      <w:r>
        <w:rPr>
          <w:i/>
        </w:rPr>
        <w:t>situated</w:t>
      </w:r>
      <w:r>
        <w:rPr/>
        <w:t xml:space="preserve"> occurrence. </w:t>
      </w:r>
    </w:p>
    <w:p>
      <w:pPr>
        <w:pStyle w:val="Normal"/>
        <w:spacing w:lineRule="auto" w:line="360"/>
        <w:jc w:val="both"/>
        <w:rPr/>
      </w:pPr>
      <w:r>
        <w:rPr/>
      </w:r>
    </w:p>
    <w:p>
      <w:pPr>
        <w:pStyle w:val="Normal"/>
        <w:spacing w:lineRule="auto" w:line="360"/>
        <w:jc w:val="both"/>
        <w:rPr/>
      </w:pPr>
      <w:r>
        <w:rPr/>
        <w:t>This is not to say that there haven’t been more nuanced studies of leadership-in-context, or that the literature doesn’t offer a number of examples of fine-grained analysis of either leadership practices or related discourses. In an interesting thesis concerning the discursive construction of organizational context, Sillince (2007:363) acknowledges that ‘organizational discourse has very little meaning outside its context’ and draws some telling examples from texts relating to the downfall of Enron. The exposition of discursive structures and strategies still retains the static, compartmentalized character of earlier organizational writing, however, and is thus only partially successful in its attempt to demonstrate how ‘cross-contextual discursive work’ may be said to bridge the structure/agency divide inherent in Giddens’ (1979) structuration theory.  In a different vein are Gronn’s (1983) analysis of ‘talk as work’ in the field of school administration and Boden’s (1994) study of the organizing potential of turn-taking in the leadership work of an academic dean. These studies are similar to ethnomethodology’s ‘studies of work’ program in their attention to the real time accomplishment of leadership work. Although conversation analytic in their approach, the detailed inclusion of, for example, aspects of physical location (e.g. the significance of architecture and territory in leader/follower exchanges) and conventions in relation to turn taking are used to draw out how issues of control and authority are accomplished on a moment-by-moment basis. Also a significant contribution in this field is Samra-Fredericks (2003) fine-grained study of the talk-based interactive routines through which strategic leaders were able to shape the attention and opinion of others in order to produce desired strategic outcomes.  In this paper, skills concerning the choice of which discourse to deploy, what and how much emotion to show, when to bring elements of company history into play, and how to use mitigating language to turn the flow of debate were brought to the fore in a detailed explication of how strategic direction comes to be determined.</w:t>
      </w:r>
    </w:p>
    <w:p>
      <w:pPr>
        <w:pStyle w:val="Normal"/>
        <w:spacing w:lineRule="auto" w:line="360"/>
        <w:ind w:firstLine="720"/>
        <w:jc w:val="both"/>
        <w:rPr/>
      </w:pPr>
      <w:r>
        <w:rPr/>
      </w:r>
    </w:p>
    <w:p>
      <w:pPr>
        <w:pStyle w:val="Normal"/>
        <w:spacing w:lineRule="auto" w:line="360"/>
        <w:jc w:val="both"/>
        <w:rPr/>
      </w:pPr>
      <w:r>
        <w:rPr/>
        <w:t xml:space="preserve">More truly integrative, I would suggest, is Fairhurst’s (2009) portrayal of context as ‘multi-layered, co-created, contestable, and locally achieved’ (2009:1607), such that ‘individual leader or follower acts are inevitably partial, incomplete, and thus lacking in context (2009:1611). Fairhurst focuses on leadership talk in institutional settings on the grounds that by doing so one can get at the ‘interaction process … in which what is “text” one moment becomes “con-text” the very next’ (Fairhurst, 2009:1611). In taking an explicitly discursive approach to leadership she notes the distinction between ‘little d’ discourse - characterised as ‘talk-in-interaction’ (2009:1616) - and ‘big D’ Discourse which, as systems of thought (Foucault, 1972, 1980), serve as an interpretive repertoire (Potter and Wetherell, 1987) of tropes, themes, habitual forms of argument and so on.  Using the ‘glass ceiling Discourse’ as a case in point, she notes how ‘the situated availability of one or more Discourses-cum-repertoires both enable and constrain leadership actors in </w:t>
      </w:r>
      <w:r>
        <w:rPr>
          <w:i/>
        </w:rPr>
        <w:t>d</w:t>
      </w:r>
      <w:r>
        <w:rPr/>
        <w:t xml:space="preserve">iscourse’ (Fairhurst, 2009:1619) at the same time as supplying context. </w:t>
      </w:r>
    </w:p>
    <w:p>
      <w:pPr>
        <w:pStyle w:val="Normal"/>
        <w:spacing w:lineRule="auto" w:line="360"/>
        <w:ind w:firstLine="720"/>
        <w:jc w:val="both"/>
        <w:rPr/>
      </w:pPr>
      <w:r>
        <w:rPr/>
      </w:r>
    </w:p>
    <w:p>
      <w:pPr>
        <w:pStyle w:val="Normal"/>
        <w:spacing w:lineRule="auto" w:line="360"/>
        <w:jc w:val="both"/>
        <w:rPr/>
      </w:pPr>
      <w:r>
        <w:rPr/>
        <w:t>Related to the idea of ‘text and con-text’ is Grint’s (e.g. 2005) extensive work on the social construction of leadership and leadership situations. Whilst Grint’s focus is often historical rather than strictly empirical, his challenge to ‘conventional contingent accounts of leadership [that] suggest that accurate accounts of the context are a critical element of the decision-making apparatus’ (Grint, 2005:1467) is strongly upheld through an exploration of notable politic events. Rooted in social constructivism, his alternative model proposes to be effective, leaders must gain buy-in to their own ‘version’ of the context in order to validate their chosen leadership strategies in dealing with it. Thus he concludes that, in studying leadership we should spend ‘more time considering the persuasive mechanisms that decision-makers use to render situations more tractable and compliant to their own preferred form of authority’ (Grint, 2005:1492). This has resonance with Pye’s (2005) reframing of leadership as having more in common with ‘organizing’ than with social influence processes, amongst which it is said to be insufficiently differentiated, and her contention that ‘to understand leadership as a sense making process helps illustrate more clearly what happens in the daily doing of leading’ (Pye, 2005:31). Particularly interesting in relation to the issue of contextual leadership is her observation that:</w:t>
      </w:r>
    </w:p>
    <w:p>
      <w:pPr>
        <w:pStyle w:val="Normal"/>
        <w:spacing w:lineRule="auto" w:line="360"/>
        <w:ind w:left="720" w:hanging="0"/>
        <w:jc w:val="both"/>
        <w:rPr>
          <w:sz w:val="20"/>
          <w:szCs w:val="20"/>
        </w:rPr>
      </w:pPr>
      <w:r>
        <w:rPr>
          <w:sz w:val="20"/>
          <w:szCs w:val="20"/>
        </w:rPr>
        <w:t>‘</w:t>
      </w:r>
      <w:r>
        <w:rPr>
          <w:sz w:val="20"/>
          <w:szCs w:val="20"/>
        </w:rPr>
        <w:t xml:space="preserve">leadership has a dual role: in part, helping to extract appropriate cues (i.e. shaping key sensemaking reference points) and in part, providing a crucial cue (i.e. being a key reference point) for others to extract. (Pye, 2005:45) </w:t>
      </w:r>
    </w:p>
    <w:p>
      <w:pPr>
        <w:pStyle w:val="Normal"/>
        <w:spacing w:lineRule="auto" w:line="360"/>
        <w:jc w:val="both"/>
        <w:rPr>
          <w:sz w:val="20"/>
          <w:szCs w:val="20"/>
        </w:rPr>
      </w:pPr>
      <w:r>
        <w:rPr>
          <w:sz w:val="20"/>
          <w:szCs w:val="20"/>
        </w:rPr>
      </w:r>
    </w:p>
    <w:p>
      <w:pPr>
        <w:pStyle w:val="Normal"/>
        <w:spacing w:lineRule="auto" w:line="360"/>
        <w:jc w:val="both"/>
        <w:rPr>
          <w:b/>
          <w:b/>
        </w:rPr>
      </w:pPr>
      <w:r>
        <w:rPr>
          <w:b/>
        </w:rPr>
        <w:t>An Ethnomethodologically-Informed Ethnography</w:t>
      </w:r>
    </w:p>
    <w:p>
      <w:pPr>
        <w:pStyle w:val="Normal"/>
        <w:spacing w:lineRule="auto" w:line="360"/>
        <w:jc w:val="both"/>
        <w:rPr/>
      </w:pPr>
      <w:r>
        <w:rPr/>
        <w:t xml:space="preserve">Ethnomethodology’s contribution to this study is its focus on the situated accounting practices through which members of a setting make sense of, and make recognizable to others, the events and activities in which they are engaged. That is, as a methodology it pays attention to, and seeks to make visible, the ‘ethno methods’ (Garfinkel, 1967) through which the social order of the setting is intersubjectively constructed as the everyday, mundane matter it is for most of us, most of the time. Whilst by no means adopting a strict interpretation of the precepts of ethnomethodology, the study draws upon ethnomethodology’s concern with the loss of the phenomenon under study as a result of abstraction and decontextualization which it sees as a common failing in what purport to be ‘studies of work’. For example, Button (1993) draws attention to the ‘missing what’ in research claiming to focus on the content of technology, and calls for attention to be paid to the situated practices of technology that make it recognizable for what it is. The same could be said of leadership work: whilst research has produced many leadership theories, it has produced only a limited number of accounts of leadership practices which would be recognizable to those who fulfil the role of leader as reflecting the full range of their day-to-day activities. What is missing is the ‘quiddity’, the ‘just whatness’ (Heritage, 1984) of leadership practices as they occur. </w:t>
      </w:r>
    </w:p>
    <w:p>
      <w:pPr>
        <w:pStyle w:val="Normal"/>
        <w:spacing w:lineRule="auto" w:line="360"/>
        <w:jc w:val="both"/>
        <w:rPr/>
      </w:pPr>
      <w:r>
        <w:rPr/>
      </w:r>
    </w:p>
    <w:p>
      <w:pPr>
        <w:pStyle w:val="Normal"/>
        <w:spacing w:lineRule="auto" w:line="360"/>
        <w:jc w:val="both"/>
        <w:rPr>
          <w:b/>
          <w:b/>
        </w:rPr>
      </w:pPr>
      <w:r>
        <w:rPr/>
        <w:t xml:space="preserve">This notion of ‘just whatness’ characterises an essential feature of the meanings revealed by ethnomethodological analysis, namely that those meanings will be essentially dependent upon the context in which they are produced. As such, they can be said to be indexical. This was a term (originally coined by Bar-Hillel, 1954) used by Garfinkel to denote local, time-bound and situational aspects of action. Hence indexical expressions are those which depend upon the local circumstances in which they are uttered for their sense. Expressions such as ‘you’ or ‘yesterday’ are obvious examples, but in ethnomethodological terms, all expressions may be said to be indexical. Thus it is that, whilst classical sociology sought to do away with indexicality – to eliminate indexical expressions from their analysis – ethnomethodology chose instead to focus on its role in bridging the gap between abstract notions and concrete instances. Without visible context, then, objects and events can have only equivocal or indeterminate meaning: it is only through their situated use in talk and interaction that they become meaningful in a concrete and fully-determined way. </w:t>
      </w:r>
    </w:p>
    <w:p>
      <w:pPr>
        <w:pStyle w:val="Normal"/>
        <w:spacing w:lineRule="auto" w:line="360"/>
        <w:jc w:val="both"/>
        <w:rPr>
          <w:b/>
          <w:b/>
        </w:rPr>
      </w:pPr>
      <w:r>
        <w:rPr>
          <w:b/>
        </w:rPr>
      </w:r>
    </w:p>
    <w:p>
      <w:pPr>
        <w:pStyle w:val="Normal"/>
        <w:spacing w:lineRule="auto" w:line="360"/>
        <w:jc w:val="both"/>
        <w:rPr>
          <w:szCs w:val="20"/>
        </w:rPr>
      </w:pPr>
      <w:r>
        <w:rPr/>
        <w:t>Thus ethnomethodology’s interest is in the specificity of the situation: what, specifically, makes this an example of a medical operation, a courtroom trial, a hit-and-run accident – or, in the present case, a construction manager giving a safety talk or a construction worker following a safety procedure – and makes it recognizable and understandable as such to members? It aims to explicate the ‘just-thisness’ of the activities, as situated practices, that mark them out as an instance of what they recognizably are: mundane and commonplace but at the same time specific and unique. Implicit in this focus on such ‘haecceities’ (Garfinkel, 1967) lies the fruitlessness of seeking to draw a distinction between the general and the particular, and then setting as a goal the consolidation of the latter back into the former, when the two are already inextricably embedded in and mutually elaborative of each other. Thus ethnomethodology concerns itself with the typicality of a particular instance, rather than with the ability/need to generalize from it.</w:t>
      </w:r>
    </w:p>
    <w:p>
      <w:pPr>
        <w:pStyle w:val="Normal"/>
        <w:spacing w:lineRule="auto" w:line="360"/>
        <w:jc w:val="both"/>
        <w:rPr>
          <w:szCs w:val="20"/>
        </w:rPr>
      </w:pPr>
      <w:r>
        <w:rPr>
          <w:szCs w:val="20"/>
        </w:rPr>
      </w:r>
    </w:p>
    <w:p>
      <w:pPr>
        <w:pStyle w:val="Normal"/>
        <w:spacing w:lineRule="auto" w:line="360"/>
        <w:jc w:val="both"/>
        <w:rPr/>
      </w:pPr>
      <w:r>
        <w:rPr/>
        <w:t>In focusing its enquiries on the ways in which actions are accounted for and made sense of in everyday life, ethnomethodology is implicitly focusing likewise on the environment within which that sense-making occurs. It is in the nature of the intersubjectivity of the practices of sense making that individual actions only have the specific meaning they do in the context in which they occur; when the specific, localized practices of sense-making and the setting in which they occur are seen as ‘mutually elaborative’:</w:t>
      </w:r>
    </w:p>
    <w:p>
      <w:pPr>
        <w:pStyle w:val="PhDQuotation"/>
        <w:spacing w:lineRule="auto" w:line="360"/>
        <w:ind w:left="720" w:hanging="0"/>
        <w:rPr>
          <w:szCs w:val="20"/>
        </w:rPr>
      </w:pPr>
      <w:r>
        <w:rPr>
          <w:szCs w:val="20"/>
        </w:rPr>
        <w:t>‘</w:t>
      </w:r>
      <w:r>
        <w:rPr>
          <w:szCs w:val="20"/>
        </w:rPr>
        <w:t xml:space="preserve">Ethnomethodology’s inquiries are </w:t>
      </w:r>
      <w:r>
        <w:rPr>
          <w:i/>
          <w:szCs w:val="20"/>
        </w:rPr>
        <w:t>exclusively</w:t>
      </w:r>
      <w:r>
        <w:rPr>
          <w:szCs w:val="20"/>
        </w:rPr>
        <w:t xml:space="preserve"> concerned with the ways in which actions are interrelated to produce and reproduce a recognizable order of everyday affairs, with the way in which </w:t>
      </w:r>
      <w:r>
        <w:rPr>
          <w:i/>
          <w:szCs w:val="20"/>
        </w:rPr>
        <w:t xml:space="preserve"> from within the local setting</w:t>
      </w:r>
      <w:r>
        <w:rPr>
          <w:szCs w:val="20"/>
        </w:rPr>
        <w:t xml:space="preserve"> the presence of an environing and constraining social world may be made manifest, with the ways in which the dependence of events in the here-and-now can be discovered to be consequentially dependent upon things happening far away, long ago, in the world at large, etc. … it cannot conceive a separation between the face-to-face situation and the social structure since these are mutually elaborative: one cannot establish what is really happening in a face-to-face encounter except by recognition of it as an encounter-in-a-structure.’ (Sharrock and Anderson, 1986:103-4, original emphasis)</w:t>
      </w:r>
    </w:p>
    <w:p>
      <w:pPr>
        <w:pStyle w:val="Normal"/>
        <w:spacing w:lineRule="auto" w:line="360"/>
        <w:jc w:val="both"/>
        <w:rPr/>
      </w:pPr>
      <w:r>
        <w:rPr/>
        <w:t>Thus actions are not ‘caused’ by social structures, nor are agents free to do exactly what they please in any given set of circumstances: each half of this divide provides only part of the picture of social order whilst the divide itself obscures the practices and processes through which social order is actually produced. In making their actions accountable and recognizable for what they are, members of a setting both show their understanding of and reproduce the social order of the setting. It is the specific actions of members in the particular setting to which they belong which bridges the supposed gap between structure and agency, between micro and macro explanations of events: as with the objectivity/subjectivity dichotomy, it is a gap from which ethnomethodology has, by its very nature, withdrawn its commitment. This withdrawal is also at the heart of the notion of ‘mutual elaboration’ (Sharrock and Anderson, 1986).</w:t>
      </w:r>
    </w:p>
    <w:p>
      <w:pPr>
        <w:pStyle w:val="Normal"/>
        <w:rPr>
          <w:b/>
          <w:b/>
          <w:lang w:eastAsia="en-US"/>
        </w:rPr>
      </w:pPr>
      <w:r>
        <w:rPr>
          <w:b/>
          <w:lang w:eastAsia="en-US"/>
        </w:rPr>
      </w:r>
    </w:p>
    <w:p>
      <w:pPr>
        <w:pStyle w:val="Normal"/>
        <w:spacing w:lineRule="auto" w:line="360"/>
        <w:jc w:val="both"/>
        <w:rPr/>
      </w:pPr>
      <w:r>
        <w:rPr/>
        <w:t xml:space="preserve">In adopting this approach, in recommending it as a useful mindset for future leadership thinking, the aim of this paper is to suggest a means of mitigating the inherent under-determination of theory through recognition of the combined uniqueness and representativeness of any leadership situation we may study. It is a necessary corollary to see leadership as an ongoing, practical accomplishment: leadership is ‘brought off’ </w:t>
      </w:r>
      <w:r>
        <w:rPr>
          <w:i/>
        </w:rPr>
        <w:t>as</w:t>
      </w:r>
      <w:r>
        <w:rPr/>
        <w:t xml:space="preserve"> leadership on a minute-by-minute basis as members of the setting orient to particular leadership practices in a manner which recognises them as such. This being the case, the practice of followership – and of leadership – relies on the real-time process of sense-making (Weick, 1999) whereby situated members account for, and make accountable to others, their actions and the events which make up the setting. Similar to the example of litter-picking given above, the current study setting yields many examples of an action having the meaning that it does as a direct function of the context in which it is performed. It is here, I think, that an ethnomethodologically-informed approach can make its contribution: by being strongly data-driven, and by its emphasis on members’ intersubjectively constructed understandings of leadership as an ongoing accomplishment, it strongly connects with leadership as a real time, real world activity in a manner which constructively problematizes the phenomenon itself.</w:t>
      </w:r>
    </w:p>
    <w:p>
      <w:pPr>
        <w:pStyle w:val="Normal"/>
        <w:spacing w:lineRule="auto" w:line="360"/>
        <w:jc w:val="both"/>
        <w:rPr/>
      </w:pPr>
      <w:r>
        <w:rPr/>
      </w:r>
    </w:p>
    <w:p>
      <w:pPr>
        <w:pStyle w:val="Normal"/>
        <w:spacing w:lineRule="auto" w:line="360"/>
        <w:jc w:val="both"/>
        <w:rPr>
          <w:b/>
          <w:b/>
          <w:bCs/>
        </w:rPr>
      </w:pPr>
      <w:r>
        <w:rPr>
          <w:b/>
          <w:bCs/>
        </w:rPr>
        <w:t>Study Context</w:t>
      </w:r>
    </w:p>
    <w:p>
      <w:pPr>
        <w:pStyle w:val="Normal"/>
        <w:spacing w:lineRule="auto" w:line="360"/>
        <w:jc w:val="both"/>
        <w:rPr/>
      </w:pPr>
      <w:r>
        <w:rPr/>
        <w:t>The study setting for this paper comprised the road construction and road maintenance operations of a leading UK-based infrastructure, building and business services company, accessed as part of a much larger research project relating to the development of new safety technology. The specific contract from which data for this paper have been drawn was a six mile long construction site, running down both sides of a high-speed two-lane dual carriageway, with the purpose of expanding it to three-lane motorway. The contract was subject to the same high-profile regulatory framework which characterizes the industry as a whole, operationalized through organizational policies and safety initiatives. Workers were mostly graduate engineers, the equipment used was relatively large-scale (e.g. pile drivers and excavators), and the proximity to fast-moving traffic and high speed trains made safety a high-profile issue. Although workers tended to work in small gangs, they were often in close proximity with other gangs and were in frequent contact with supervisors and managers in the course of the working day.</w:t>
      </w:r>
    </w:p>
    <w:p>
      <w:pPr>
        <w:pStyle w:val="Normal"/>
        <w:spacing w:lineRule="auto" w:line="360"/>
        <w:jc w:val="both"/>
        <w:rPr/>
      </w:pPr>
      <w:r>
        <w:rPr/>
      </w:r>
    </w:p>
    <w:p>
      <w:pPr>
        <w:pStyle w:val="Normal"/>
        <w:spacing w:lineRule="auto" w:line="360"/>
        <w:jc w:val="both"/>
        <w:rPr/>
      </w:pPr>
      <w:r>
        <w:rPr/>
        <w:t xml:space="preserve">The study context gave access to a wide range of health and safety hazards which had been the subject of risk assessment procedures, and for which mitigating measures – either through the wearing of personal protective equipment (PPE) or through the application of written method statements for safe working – were in place. These included risks relating to the environment in which work was carried out, the tools and equipment used by operatives, the physical activities undertaken, and the safety of members of the public as well as those working in the industry. Leadership on the contract was exercised at a number of different levels from the most senior person on site, the Contract Manager, down to the working foremen (first line managers who are still ‘on the tools’). </w:t>
      </w:r>
    </w:p>
    <w:p>
      <w:pPr>
        <w:pStyle w:val="Normal"/>
        <w:spacing w:lineRule="auto" w:line="360"/>
        <w:jc w:val="both"/>
        <w:rPr/>
      </w:pPr>
      <w:r>
        <w:rPr/>
      </w:r>
    </w:p>
    <w:p>
      <w:pPr>
        <w:pStyle w:val="Normal"/>
        <w:spacing w:lineRule="auto" w:line="360"/>
        <w:jc w:val="both"/>
        <w:rPr/>
      </w:pPr>
      <w:r>
        <w:rPr/>
        <w:t xml:space="preserve">Early interviews, involving senior and middle managers and supervisory staff, were facilitated by introductions from a senior project sponsor within the organization and were willingly undertaken. The organization itself saw its emphasis on safety and safety leadership as a unique selling point in tendering for new business, and its ability to publicize its involvement with a major research project in this area as contributing to its safety conscious image, thus being part of the research was generally seen as a positive activity. As part of the interview phase, the interviewees were asked to grant access to others within the specific contracts on which they worked, in order to construct a programme of fieldwork, which was then undertaken. This included participation in safety training, observation of a wide range of on-site activities, attendance at safety-related meetings (for example, at a number of multi-level, multi-disciplinary Safety Action Group meetings), and informal discussions with site operatives. The latter took place both in one-to-one situations (for example, whilst observing them at their work or driving with them in their vehicles) and in small groups, usually when operatives were eating their lunch in the site mess rooms. A range of organizational and sector-related documents were also obtained. </w:t>
      </w:r>
    </w:p>
    <w:p>
      <w:pPr>
        <w:pStyle w:val="Normal"/>
        <w:spacing w:lineRule="auto" w:line="360"/>
        <w:jc w:val="both"/>
        <w:rPr/>
      </w:pPr>
      <w:r>
        <w:rPr/>
      </w:r>
    </w:p>
    <w:p>
      <w:pPr>
        <w:pStyle w:val="Normal"/>
        <w:spacing w:lineRule="auto" w:line="360"/>
        <w:jc w:val="both"/>
        <w:rPr/>
      </w:pPr>
      <w:r>
        <w:rPr/>
        <w:t xml:space="preserve">Given the high risk, highly regulated study context, it was inevitable that there were some limitations surrounding the fieldwork that could be conducted. In particular, in areas where the speed/volume of traffic (e.g. on motorways) or other environmental risks (e.g. on major construction sites) were seen as making this necessary, the researcher was accompanied by a safety officer or supervisor at all times, and the periods of observation were consequently more limited. In an intensely male and ‘technical’ environment, operatives’ perceptions of the researcher (as a well-educated, middle class woman, with the potential to report back to management) may also have impacted on both the naturalness of their behaviour and the opinions they expressed in conversation. The fact that, for example, I was referred to amongst them as a ‘young lady’ (despite being 45 and not especially lady-like!) and that they apologised when they swore in front of me, marked me out as an audience to their activities rather than as a potential participant. At the same time, there may have been a perceived need, by both managers and operatives in the setting, for ‘telling the code’ (Wieder, 1974): that is, demonstrating to themselves and others (including the researcher) that they understand the (informal) protocols of the setting by saying what is expected of them in the context of that setting, rather than what they actually feel or believe. </w:t>
      </w:r>
    </w:p>
    <w:p>
      <w:pPr>
        <w:pStyle w:val="Normal"/>
        <w:spacing w:lineRule="auto" w:line="360"/>
        <w:jc w:val="both"/>
        <w:rPr/>
      </w:pPr>
      <w:r>
        <w:rPr/>
      </w:r>
    </w:p>
    <w:p>
      <w:pPr>
        <w:pStyle w:val="Normal"/>
        <w:spacing w:lineRule="auto" w:line="360"/>
        <w:jc w:val="both"/>
        <w:rPr>
          <w:b/>
          <w:b/>
          <w:bCs/>
        </w:rPr>
      </w:pPr>
      <w:r>
        <w:rPr>
          <w:b/>
          <w:bCs/>
        </w:rPr>
        <w:t>The Accomplishment of Safety Leadership: Mutual Elaboration in Practice</w:t>
      </w:r>
    </w:p>
    <w:p>
      <w:pPr>
        <w:pStyle w:val="Normal"/>
        <w:spacing w:lineRule="auto" w:line="360"/>
        <w:jc w:val="both"/>
        <w:rPr/>
      </w:pPr>
      <w:r>
        <w:rPr/>
        <w:t xml:space="preserve">The remainder of this paper gives a brief illustration of the notion of ‘mutual elaboration’ by presenting a number of examples of safety leadership from the study site which explicate leadership as an on-going, situated accomplishment, the meaning of which is irreducibly determined by its context. The behaviours of certain individuals </w:t>
      </w:r>
      <w:r>
        <w:rPr>
          <w:i/>
        </w:rPr>
        <w:t>become</w:t>
      </w:r>
      <w:r>
        <w:rPr/>
        <w:t xml:space="preserve"> leadership, are understood as leadership </w:t>
      </w:r>
      <w:r>
        <w:rPr>
          <w:i/>
        </w:rPr>
        <w:t xml:space="preserve">because </w:t>
      </w:r>
      <w:r>
        <w:rPr/>
        <w:t xml:space="preserve">of the shared understandings of members of the setting that these behaviours by these people in this setting can be taken as having this meaning. By implication, it is inherently understood that in a different setting or undertaken by different people, they could be interpreted as having a different meaning. It is the very situatedness of the actions – their inextricable relatedness to the context in which they occur - that makes them what they are. Thus, by explicating the accomplishment of leadership within the incidents, the paper will aim to show how the actions have the meaning they do because they occur as ‘events-in-a-social-order’ (Sharrock &amp; Button, 1991:158), and only as such is their status as leadership fully determined. So, for example a construction ground-worker complaining to his boss about the poor quality or ineffectiveness of personal protective equipment (PPE) is just a worker complaining, but placed in the context of a participative Safety Action Group meeting, his complaint becomes an act of emergent leadership, a sanctioned and mutually recognised attempt to improve safety conditions by someone who understands the problems at first hand. And it is through an ongoing process of sense-making that those present agree to understand the ‘complaint’ in this way, and to orient to it as such. Thus, for example, the boss in question may respond by suggesting a trial of different types of PPE (as, indeed, he did), rather than by a reprimand for insubordination. </w:t>
      </w:r>
    </w:p>
    <w:p>
      <w:pPr>
        <w:pStyle w:val="Normal"/>
        <w:spacing w:lineRule="auto" w:line="360"/>
        <w:jc w:val="both"/>
        <w:rPr/>
      </w:pPr>
      <w:r>
        <w:rPr/>
      </w:r>
    </w:p>
    <w:p>
      <w:pPr>
        <w:pStyle w:val="Normal"/>
        <w:spacing w:lineRule="auto" w:line="360"/>
        <w:jc w:val="both"/>
        <w:rPr/>
      </w:pPr>
      <w:r>
        <w:rPr/>
        <w:t>The first example explicates the</w:t>
      </w:r>
      <w:r>
        <w:rPr>
          <w:b/>
        </w:rPr>
        <w:t xml:space="preserve"> </w:t>
      </w:r>
      <w:r>
        <w:rPr/>
        <w:t xml:space="preserve">notion that an action takes on the meaning it does by virtue of how members of the setting orient to it: an act of leadership </w:t>
      </w:r>
      <w:r>
        <w:rPr>
          <w:i/>
        </w:rPr>
        <w:t>becomes</w:t>
      </w:r>
      <w:r>
        <w:rPr/>
        <w:t xml:space="preserve"> an act of leadership because it is recognised and responded to as such. The incident relates to the site’s volunteer Behavioural Based Safety scheme, instigated by the Contract Manager as part of an employee-led approach to improving safety. This entails frontline operatives volunteering to be trained as observers to provide feedback (to operatives and management) on good and bad practice in relation to safety. It is based on the premise that safety is about day-to-day behaviour, not about rules and policies. The following extract is taken from an interview with AG, a storesman on the site, in relation to his involvement with the scheme:</w:t>
      </w:r>
    </w:p>
    <w:p>
      <w:pPr>
        <w:pStyle w:val="Normal"/>
        <w:spacing w:lineRule="auto" w:line="360"/>
        <w:ind w:left="720" w:hanging="0"/>
        <w:jc w:val="both"/>
        <w:rPr/>
      </w:pPr>
      <w:r>
        <w:rPr>
          <w:sz w:val="20"/>
          <w:szCs w:val="20"/>
        </w:rPr>
        <w:t>AG: ‘As a BBS volunteer, I’ve no authority over the men, so it has to be light touch … I saw an incident about a wagon loading, with the banksmen sitting about 20 yards away, looking like he was asleep. The driver shouldn’t have been loading without a banksman - the banksman should have been paying attention. So I shouted out to the driver, “whoa! Turn that machine off – can’t you see that man is sleeping!” When the banksman comes over to me, I told him, “you’re lucky it was me who caught you because if it had been management, you would have been down the road. They’d say, if you’re not capable of doing the job, get the hell out of here and we’ll get somebody who can.” The reaction of the guy was what I wanted – it was total embarrassment. We’re not there to enforce the health and safety issues – I couldn’t have sacked him – but we are there to get the message across.’</w:t>
      </w:r>
    </w:p>
    <w:p>
      <w:pPr>
        <w:pStyle w:val="Normal"/>
        <w:jc w:val="both"/>
        <w:rPr>
          <w:sz w:val="20"/>
          <w:szCs w:val="20"/>
        </w:rPr>
      </w:pPr>
      <w:r>
        <w:rPr>
          <w:sz w:val="20"/>
          <w:szCs w:val="20"/>
        </w:rPr>
      </w:r>
    </w:p>
    <w:p>
      <w:pPr>
        <w:pStyle w:val="Normal"/>
        <w:spacing w:lineRule="auto" w:line="360"/>
        <w:jc w:val="both"/>
        <w:rPr/>
      </w:pPr>
      <w:r>
        <w:rPr/>
        <w:t>This is an instance of operatives, both of whom are more senior than AG, orienting to him as a legitimate source of safety leadership notwithstanding both the humour of his delivery and the absence of any formal authority. The BBS scheme is well recognised and well understood, as is the volunteer status of scheme members. In the absence of this understanding, AG’s comments could have prompted a number of responses – laughter at the superficial humour, rejection of AG’s right to judge their behaviour, derision at the unenforceable threat of sacking, etc. Instead, the banksman’s embarrassment is a testimony to his reception of the comments as a legitimate challenge to the unsafe behaviour observed: his orientation to AG as someone entitled to pull him up for not paying attention is an implicit acknowledgement of the leadership status accorded to AG as a BBS volunteer. It is the shared understanding of the context – of the existence of an employee-led safety scheme which entitles junior operatives to intervene to prevent unsafe behaviours by others – which produces an equally shared understanding of AG’s behaviours as constituting an act of safety leadership. Stripped of this essential element, his comments could be a joke, an insult or a misjudgement of the situation.</w:t>
      </w:r>
    </w:p>
    <w:p>
      <w:pPr>
        <w:pStyle w:val="Normal"/>
        <w:spacing w:lineRule="auto" w:line="360"/>
        <w:jc w:val="both"/>
        <w:rPr/>
      </w:pPr>
      <w:r>
        <w:rPr/>
      </w:r>
    </w:p>
    <w:p>
      <w:pPr>
        <w:pStyle w:val="Normal"/>
        <w:spacing w:lineRule="auto" w:line="360"/>
        <w:jc w:val="both"/>
        <w:rPr/>
      </w:pPr>
      <w:r>
        <w:rPr/>
        <w:t>The idea of orienting to actions as leadership is also evident in dialogue. The sequence below derives from an on-site ‘toolbox talk’ – small, informal lectures used to brief workers about a range of safety procedures, often with some topical element (e.g. following an accident) but also delivered routinely – relating to accident prevention and control. The talk is being given by site supervisor Carl, in the presence (unusually) of Structures Manager JC. The extract below is taken from the conclusion of the session:</w:t>
      </w:r>
    </w:p>
    <w:p>
      <w:pPr>
        <w:pStyle w:val="Normal"/>
        <w:spacing w:lineRule="auto" w:line="360"/>
        <w:jc w:val="both"/>
        <w:rPr/>
      </w:pPr>
      <w:r>
        <w:rPr/>
        <w:tab/>
      </w:r>
      <w:r>
        <w:rPr>
          <w:sz w:val="20"/>
          <w:szCs w:val="20"/>
        </w:rPr>
        <w:t>Carl: Do you all understand what I’ve just said?</w:t>
      </w:r>
    </w:p>
    <w:p>
      <w:pPr>
        <w:pStyle w:val="Normal"/>
        <w:spacing w:lineRule="auto" w:line="360"/>
        <w:jc w:val="both"/>
        <w:rPr>
          <w:sz w:val="20"/>
          <w:szCs w:val="20"/>
        </w:rPr>
      </w:pPr>
      <w:r>
        <w:rPr>
          <w:sz w:val="20"/>
          <w:szCs w:val="20"/>
        </w:rPr>
        <w:tab/>
        <w:t>(People nod but don’t say anything)</w:t>
      </w:r>
    </w:p>
    <w:p>
      <w:pPr>
        <w:pStyle w:val="Normal"/>
        <w:spacing w:lineRule="auto" w:line="360"/>
        <w:ind w:left="720" w:hanging="0"/>
        <w:jc w:val="both"/>
        <w:rPr/>
      </w:pPr>
      <w:r>
        <w:rPr>
          <w:sz w:val="20"/>
          <w:szCs w:val="20"/>
        </w:rPr>
        <w:t>JC: You know, I picked out a dozen rule violations in the time it took me to walk across the site – not wearing gloves, not using a guide chain, not wearing goggles with a Stihl saw.</w:t>
      </w:r>
    </w:p>
    <w:p>
      <w:pPr>
        <w:pStyle w:val="Normal"/>
        <w:spacing w:lineRule="auto" w:line="360"/>
        <w:ind w:left="720" w:hanging="0"/>
        <w:jc w:val="both"/>
        <w:rPr>
          <w:sz w:val="20"/>
          <w:szCs w:val="20"/>
        </w:rPr>
      </w:pPr>
      <w:r>
        <w:rPr>
          <w:sz w:val="20"/>
          <w:szCs w:val="20"/>
        </w:rPr>
        <w:t>Operative: You can’t wear gloves for finicky work – they’re not a good enough fit.</w:t>
      </w:r>
    </w:p>
    <w:p>
      <w:pPr>
        <w:pStyle w:val="Normal"/>
        <w:spacing w:lineRule="auto" w:line="360"/>
        <w:ind w:left="720" w:hanging="0"/>
        <w:jc w:val="both"/>
        <w:rPr>
          <w:sz w:val="20"/>
          <w:szCs w:val="20"/>
        </w:rPr>
      </w:pPr>
      <w:r>
        <w:rPr>
          <w:sz w:val="20"/>
          <w:szCs w:val="20"/>
        </w:rPr>
        <w:t>JC: OK, I know it’s a b……..r, but don’t believe it “won’t happen to me” because it can happen to experienced lads, too. Those shutters on the North abutment, with the steel pins left in – they’d kill you if you fell on them. I saw it happen on the Thelwall Viaduct 12 years ago – to experienced lads.</w:t>
      </w:r>
    </w:p>
    <w:p>
      <w:pPr>
        <w:pStyle w:val="Normal"/>
        <w:spacing w:lineRule="auto" w:line="360"/>
        <w:ind w:left="720" w:hanging="0"/>
        <w:jc w:val="both"/>
        <w:rPr>
          <w:sz w:val="20"/>
          <w:szCs w:val="20"/>
        </w:rPr>
      </w:pPr>
      <w:r>
        <w:rPr>
          <w:sz w:val="20"/>
          <w:szCs w:val="20"/>
        </w:rPr>
        <w:t>Carl: And we’re the guys getting hurt, not the guys in the office making the rules.</w:t>
      </w:r>
    </w:p>
    <w:p>
      <w:pPr>
        <w:pStyle w:val="Normal"/>
        <w:spacing w:lineRule="auto" w:line="360"/>
        <w:ind w:left="720" w:hanging="0"/>
        <w:jc w:val="both"/>
        <w:rPr/>
      </w:pPr>
      <w:r>
        <w:rPr>
          <w:sz w:val="20"/>
          <w:szCs w:val="20"/>
        </w:rPr>
        <w:t>JC: Who can honestly say they haven’t done anything wrong today? I have – I forgot to use the pedestrian safe walkway crossing the compound.</w:t>
      </w:r>
    </w:p>
    <w:p>
      <w:pPr>
        <w:pStyle w:val="Normal"/>
        <w:spacing w:lineRule="auto" w:line="360"/>
        <w:ind w:left="720" w:hanging="0"/>
        <w:jc w:val="both"/>
        <w:rPr/>
      </w:pPr>
      <w:r>
        <w:rPr>
          <w:sz w:val="20"/>
          <w:szCs w:val="20"/>
        </w:rPr>
        <w:t>(People give their own examples. One operative – Jim - doesn’t say anything)</w:t>
      </w:r>
    </w:p>
    <w:p>
      <w:pPr>
        <w:pStyle w:val="Normal"/>
        <w:spacing w:lineRule="auto" w:line="360"/>
        <w:ind w:left="720" w:hanging="0"/>
        <w:jc w:val="both"/>
        <w:rPr>
          <w:sz w:val="20"/>
          <w:szCs w:val="20"/>
        </w:rPr>
      </w:pPr>
      <w:r>
        <w:rPr>
          <w:sz w:val="20"/>
          <w:szCs w:val="20"/>
        </w:rPr>
        <w:t>JC: And Jim, I saw you directing a reversing vehicle just now when you should have got a banksman to do it, and you (to the driver) let him do it and you (to the banksman) watched them so you were wrong as well! (He laughs and they join in, but then he looks serious again)</w:t>
      </w:r>
    </w:p>
    <w:p>
      <w:pPr>
        <w:pStyle w:val="Normal"/>
        <w:spacing w:lineRule="auto" w:line="360"/>
        <w:ind w:left="720" w:hanging="0"/>
        <w:jc w:val="both"/>
        <w:rPr>
          <w:sz w:val="20"/>
          <w:szCs w:val="20"/>
        </w:rPr>
      </w:pPr>
      <w:r>
        <w:rPr>
          <w:sz w:val="20"/>
          <w:szCs w:val="20"/>
        </w:rPr>
        <w:t>JC: So we’ve all done something wrong and we all know it, so let’s get it f……g right. We’ve got a 98% track record for safety on this site – best on the project – so let’s keep it that way.</w:t>
      </w:r>
    </w:p>
    <w:p>
      <w:pPr>
        <w:pStyle w:val="Normal"/>
        <w:spacing w:lineRule="auto" w:line="360"/>
        <w:jc w:val="both"/>
        <w:rPr>
          <w:sz w:val="20"/>
          <w:szCs w:val="20"/>
        </w:rPr>
      </w:pPr>
      <w:r>
        <w:rPr>
          <w:sz w:val="20"/>
          <w:szCs w:val="20"/>
        </w:rPr>
      </w:r>
    </w:p>
    <w:p>
      <w:pPr>
        <w:pStyle w:val="Normal"/>
        <w:spacing w:lineRule="auto" w:line="360"/>
        <w:jc w:val="both"/>
        <w:rPr/>
      </w:pPr>
      <w:r>
        <w:rPr/>
        <w:t xml:space="preserve">We see here a number of indications of attendees orienting to JC as a leader – for example, operatives not initially speaking out at the end of the session (when they would have ‘spoken back’ to Carl on his own) and Carl backing up JC’s point in support of following the safety rules. We also see JC using language appropriate to his audience (which he didn’t use when speaking to managers or me, for example) and providing hard-hitting examples rather than reasoning or rules to support his argument. Thus both sides are behaving in accordance with the expectations of members of that setting: to steal a phrase from Wieder (1974) they are ‘telling the code’ of how one should act as workers and managers on a construction site. At the same time, JC is able to admit he is in the wrong (having broken a rule) and that he has no solution to the problem put to him (of poorly fitting gloves) without undermining is position as a leader. Operatives still take what he says seriously and (judging by their demeanour as they left) value his recognition of their generally good safety track record. </w:t>
      </w:r>
    </w:p>
    <w:p>
      <w:pPr>
        <w:pStyle w:val="Normal"/>
        <w:spacing w:lineRule="auto" w:line="360"/>
        <w:jc w:val="both"/>
        <w:rPr/>
      </w:pPr>
      <w:r>
        <w:rPr/>
      </w:r>
    </w:p>
    <w:p>
      <w:pPr>
        <w:pStyle w:val="Normal"/>
        <w:spacing w:lineRule="auto" w:line="360"/>
        <w:jc w:val="both"/>
        <w:rPr/>
      </w:pPr>
      <w:r>
        <w:rPr/>
        <w:t>On the same site visit the locally negotiated nature of leadership, whereby leader and followers agree to respect certain boundaries in order to leave the mutually agreed status of each intact, was illustrated by the following incident:</w:t>
      </w:r>
    </w:p>
    <w:p>
      <w:pPr>
        <w:pStyle w:val="Normal"/>
        <w:spacing w:lineRule="auto" w:line="360"/>
        <w:ind w:left="720" w:hanging="0"/>
        <w:jc w:val="both"/>
        <w:rPr>
          <w:sz w:val="20"/>
          <w:szCs w:val="20"/>
        </w:rPr>
      </w:pPr>
      <w:r>
        <w:rPr>
          <w:sz w:val="20"/>
          <w:szCs w:val="20"/>
        </w:rPr>
        <w:t>JC talked to one of his lads through the window of the site mess room rather than going in. Jokingly asked the man (whose hand was hidden below the window sill) if he had caught him out smoking a cigarette (all buildings are non-smoking). The man said ‘no’ but didn’t raise his hand to prove it. JC didn’t force the point, but the man emerged empty-handed from the building as we walked away.</w:t>
      </w:r>
    </w:p>
    <w:p>
      <w:pPr>
        <w:pStyle w:val="Normal"/>
        <w:ind w:left="360" w:hanging="0"/>
        <w:jc w:val="both"/>
        <w:rPr>
          <w:sz w:val="20"/>
          <w:szCs w:val="20"/>
        </w:rPr>
      </w:pPr>
      <w:r>
        <w:rPr>
          <w:sz w:val="20"/>
          <w:szCs w:val="20"/>
        </w:rPr>
      </w:r>
    </w:p>
    <w:p>
      <w:pPr>
        <w:pStyle w:val="Normal"/>
        <w:spacing w:lineRule="auto" w:line="360"/>
        <w:jc w:val="both"/>
        <w:rPr/>
      </w:pPr>
      <w:r>
        <w:rPr/>
        <w:t>The following example expands on the idea of orientation by presenting a case of role reversal (leader versus follower) and showing how the shared understanding of the setting determines the manner in which it is interpreted (i.e. as leadership, not followership). Specifically, it explicates how members of the setting interpret potentially ambiguous behaviour in a given way because of their understanding of the actor’s (in this case CH, the Contract Manager) intentions. In an early interview with the researcher, CH explained his employee-led, participative approach to safety as follows:</w:t>
      </w:r>
    </w:p>
    <w:p>
      <w:pPr>
        <w:pStyle w:val="Normal"/>
        <w:spacing w:lineRule="auto" w:line="360"/>
        <w:ind w:left="720" w:hanging="0"/>
        <w:jc w:val="both"/>
        <w:rPr>
          <w:sz w:val="20"/>
          <w:szCs w:val="20"/>
        </w:rPr>
      </w:pPr>
      <w:r>
        <w:rPr>
          <w:sz w:val="20"/>
          <w:szCs w:val="20"/>
        </w:rPr>
        <w:t>CH: ‘Safety is normally cascaded down, but you’ve got to get some bottom up going as well. When you actually sit down and listen to what a bloke says, and implement it, he’ll come up with another idea. Or his mate will come up with an idea. … If a guy comes in to me saying, “I’m not wearing safety glasses to use a Stihl saw”, then give him a selection of glasses and let him pick which ones he thinks are the best, then he’ll wear them and look after them. Cheap ones don’t work and get chucked away. Better ones get kept, worn and looked after – cheaper in the end. Also fewer days are lost to injury.’</w:t>
      </w:r>
    </w:p>
    <w:p>
      <w:pPr>
        <w:pStyle w:val="Normal"/>
        <w:spacing w:lineRule="auto" w:line="360"/>
        <w:jc w:val="both"/>
        <w:rPr>
          <w:sz w:val="20"/>
          <w:szCs w:val="20"/>
        </w:rPr>
      </w:pPr>
      <w:r>
        <w:rPr>
          <w:sz w:val="20"/>
          <w:szCs w:val="20"/>
        </w:rPr>
      </w:r>
    </w:p>
    <w:p>
      <w:pPr>
        <w:pStyle w:val="Normal"/>
        <w:spacing w:lineRule="auto" w:line="360"/>
        <w:jc w:val="both"/>
        <w:rPr/>
      </w:pPr>
      <w:r>
        <w:rPr/>
        <w:t>This participative approach led to behaviours which could have been interpreted as uncertainty or lack of knowledge, but were instead oriented to as a genuine concern to involve operatives in improving safety. So, for example, the following extract from a Safety Action Group meeting shows CH deferring to operatives in relation to the safety of a particular walkway on the site, and allowing the initiative to rest with them as to when and whether it should be closed:</w:t>
      </w:r>
    </w:p>
    <w:p>
      <w:pPr>
        <w:pStyle w:val="Normal"/>
        <w:spacing w:lineRule="auto" w:line="360"/>
        <w:ind w:left="720" w:hanging="0"/>
        <w:jc w:val="both"/>
        <w:rPr>
          <w:sz w:val="20"/>
          <w:szCs w:val="20"/>
        </w:rPr>
      </w:pPr>
      <w:r>
        <w:rPr>
          <w:sz w:val="20"/>
          <w:szCs w:val="20"/>
        </w:rPr>
        <w:t>SAG meeting: Discussion of current walkway route between two areas of the site. CH - ‘I’m looking for a bit of feedback on that – what people think to it. Do you think it’s unsafe?’ Answers include lighting is poor; debris comes up from the road – e.g. a lorry tyre; very exposed, especially when windy or raining; barrier between you and the traffic is too low. People say they don’t feel safe on it. CH – ‘Do you think it should be shut – we could bus people instead.’ Further discussion of the risks and options, mostly by the site operative, then CH asks the meeting to decide what they should do. CH – ‘Should we shut it in poor conditions?’ Operative – ‘Who’s going to make the decision, when the conditions are bad enough?’ CH – ‘The foreman out on site should be able to make that decision.’</w:t>
      </w:r>
    </w:p>
    <w:p>
      <w:pPr>
        <w:pStyle w:val="Normal"/>
        <w:spacing w:lineRule="auto" w:line="360"/>
        <w:jc w:val="both"/>
        <w:rPr>
          <w:sz w:val="20"/>
          <w:szCs w:val="20"/>
        </w:rPr>
      </w:pPr>
      <w:r>
        <w:rPr>
          <w:sz w:val="20"/>
          <w:szCs w:val="20"/>
        </w:rPr>
      </w:r>
    </w:p>
    <w:p>
      <w:pPr>
        <w:pStyle w:val="Normal"/>
        <w:spacing w:lineRule="auto" w:line="360"/>
        <w:jc w:val="both"/>
        <w:rPr/>
      </w:pPr>
      <w:r>
        <w:rPr/>
        <w:t>The extract shows an apparent role reversal between Contract Manager and operatives: they take the lead in determining the safety of the walkway and CH follows their guidance. That this apparent weakness or uncertainty on CH’s part was actually seen as constituting leadership was supported by members’ comments after the meeting. For example, one participant said:</w:t>
      </w:r>
    </w:p>
    <w:p>
      <w:pPr>
        <w:pStyle w:val="Normal"/>
        <w:spacing w:lineRule="auto" w:line="360"/>
        <w:ind w:left="720" w:hanging="0"/>
        <w:jc w:val="both"/>
        <w:rPr>
          <w:sz w:val="20"/>
          <w:szCs w:val="20"/>
        </w:rPr>
      </w:pPr>
      <w:r>
        <w:rPr>
          <w:sz w:val="20"/>
          <w:szCs w:val="20"/>
        </w:rPr>
        <w:t>TB (drainage ground worker): ‘As you saw at the SAG meeting, CH was listening, he was taking things on board, was getting things done – “Ok, that’s a good idea, let’s do that” – pushing them through.’</w:t>
      </w:r>
    </w:p>
    <w:p>
      <w:pPr>
        <w:pStyle w:val="Normal"/>
        <w:spacing w:lineRule="auto" w:line="360"/>
        <w:jc w:val="both"/>
        <w:rPr>
          <w:sz w:val="20"/>
          <w:szCs w:val="20"/>
        </w:rPr>
      </w:pPr>
      <w:r>
        <w:rPr>
          <w:sz w:val="20"/>
          <w:szCs w:val="20"/>
        </w:rPr>
      </w:r>
    </w:p>
    <w:p>
      <w:pPr>
        <w:pStyle w:val="Normal"/>
        <w:spacing w:lineRule="auto" w:line="360"/>
        <w:jc w:val="both"/>
        <w:rPr/>
      </w:pPr>
      <w:r>
        <w:rPr/>
        <w:t xml:space="preserve">As with a number of issues within the meeting – decisions relating to changes in the anti-vibration safety gloves to be provided to operatives using pneumatic drills, the trial of a new type of gun for metal fixings and the best design of ear defenders for wearing with hard hats, for example – CH’s stance could be interpreted as a </w:t>
      </w:r>
      <w:r>
        <w:rPr>
          <w:i/>
        </w:rPr>
        <w:t>lack</w:t>
      </w:r>
      <w:r>
        <w:rPr/>
        <w:t xml:space="preserve"> of leadership. His deference to others, coupled with is obvious lack of knowledge of some of the issues, could undermine his position with the men, particularly in an industry where a ‘command and control’ style of leadership is the norm. That is doesn’t – that, for example, another participant described himself as ‘respect[ing] CH 100%’ – is an indication of how </w:t>
      </w:r>
      <w:r>
        <w:rPr>
          <w:i/>
        </w:rPr>
        <w:t>this</w:t>
      </w:r>
      <w:r>
        <w:rPr/>
        <w:t xml:space="preserve"> action, by </w:t>
      </w:r>
      <w:r>
        <w:rPr>
          <w:i/>
        </w:rPr>
        <w:t>this</w:t>
      </w:r>
      <w:r>
        <w:rPr/>
        <w:t xml:space="preserve"> person, in </w:t>
      </w:r>
      <w:r>
        <w:rPr>
          <w:i/>
        </w:rPr>
        <w:t>this</w:t>
      </w:r>
      <w:r>
        <w:rPr/>
        <w:t xml:space="preserve"> setting is an intersubjectively agreed instantiation of what it is to lead in relation to safety. </w:t>
      </w:r>
    </w:p>
    <w:p>
      <w:pPr>
        <w:pStyle w:val="Normal"/>
        <w:spacing w:lineRule="auto" w:line="360"/>
        <w:jc w:val="both"/>
        <w:rPr/>
      </w:pPr>
      <w:r>
        <w:rPr/>
      </w:r>
    </w:p>
    <w:p>
      <w:pPr>
        <w:pStyle w:val="Normal"/>
        <w:spacing w:lineRule="auto" w:line="360"/>
        <w:jc w:val="both"/>
        <w:rPr/>
      </w:pPr>
      <w:r>
        <w:rPr/>
        <w:t>The inherently contextual nature of leadership is further illustrated by the following example, which deals with the changing nature of the construction context in relation to safety and the manner in which this has co-evolved with safety leadership. The extract is taken from an interview with NS, the Behavioural-Based Safety Co-ordinator for the site:</w:t>
      </w:r>
    </w:p>
    <w:p>
      <w:pPr>
        <w:pStyle w:val="Normal"/>
        <w:spacing w:lineRule="auto" w:line="360"/>
        <w:jc w:val="both"/>
        <w:rPr/>
      </w:pPr>
      <w:r>
        <w:rPr/>
        <w:tab/>
      </w:r>
      <w:r>
        <w:rPr>
          <w:sz w:val="20"/>
          <w:szCs w:val="20"/>
        </w:rPr>
        <w:t>Interviewer: So operatives want action but don’t want to have to change?</w:t>
      </w:r>
    </w:p>
    <w:p>
      <w:pPr>
        <w:pStyle w:val="Normal"/>
        <w:spacing w:lineRule="auto" w:line="360"/>
        <w:ind w:left="720" w:hanging="0"/>
        <w:jc w:val="both"/>
        <w:rPr>
          <w:sz w:val="20"/>
          <w:szCs w:val="20"/>
        </w:rPr>
      </w:pPr>
      <w:r>
        <w:rPr>
          <w:sz w:val="20"/>
          <w:szCs w:val="20"/>
        </w:rPr>
        <w:t>NS: You saw some of that in the Safety Action Group meeting just now. They’re happy to sit there and kick it around in the canteen, between themselves, because they’ve all got a hi-viz jacket on and they’ve all got a pair of safety boots on and they’ve all got dirty hands, but as soon as you try to engage them and manage them – these are the barriers we’ve got to try to break down to actually move health and safety on. And by doing what we’ve just done, these SAG meetings and BBS, where people can participate and are encouraged – I mean, you saw the encouragement there from CH, we just want them to say it, to get it out, so we can work on it.</w:t>
      </w:r>
    </w:p>
    <w:p>
      <w:pPr>
        <w:pStyle w:val="Normal"/>
        <w:spacing w:lineRule="auto" w:line="360"/>
        <w:ind w:left="720" w:hanging="0"/>
        <w:jc w:val="both"/>
        <w:rPr>
          <w:sz w:val="20"/>
          <w:szCs w:val="20"/>
        </w:rPr>
      </w:pPr>
      <w:r>
        <w:rPr>
          <w:sz w:val="20"/>
          <w:szCs w:val="20"/>
        </w:rPr>
        <w:t>Interviewer: Yes, CH is very direct. He knows what questions to ask and he clearly wants to hear the answers. And he makes sure individuals are credited with the ideas they come up with.</w:t>
      </w:r>
    </w:p>
    <w:p>
      <w:pPr>
        <w:pStyle w:val="Normal"/>
        <w:spacing w:lineRule="auto" w:line="360"/>
        <w:ind w:left="720" w:hanging="0"/>
        <w:jc w:val="both"/>
        <w:rPr>
          <w:sz w:val="20"/>
          <w:szCs w:val="20"/>
        </w:rPr>
      </w:pPr>
      <w:r>
        <w:rPr>
          <w:sz w:val="20"/>
          <w:szCs w:val="20"/>
        </w:rPr>
        <w:t>NS: In the end, BBS is a tool that we can really work with to improve things but the workforce is inured, if you like, to not having an input. To not being able to have a say, where if the boss comes along and says ‘pick that up’, he bends down and picks it up even if it’s live and he electrocutes himself. In the past, he would have been more concerned about not complying and being in trouble for that than he was about safety. He could have been down the road for that. He’s never had this thing where we tell them on day one, ‘if it’s not safe, don’t do it’ so he’s not used to being able to say to the boss, ‘I’m not picking that up, it’s live’. And it’s there all the time – we’re breaking that barrier down, but they have to believe we’ve changed before they will.</w:t>
      </w:r>
    </w:p>
    <w:p>
      <w:pPr>
        <w:pStyle w:val="Normal"/>
        <w:spacing w:lineRule="auto" w:line="360"/>
        <w:ind w:left="720" w:hanging="0"/>
        <w:jc w:val="both"/>
        <w:rPr>
          <w:sz w:val="20"/>
          <w:szCs w:val="20"/>
        </w:rPr>
      </w:pPr>
      <w:r>
        <w:rPr>
          <w:sz w:val="20"/>
          <w:szCs w:val="20"/>
        </w:rPr>
      </w:r>
    </w:p>
    <w:p>
      <w:pPr>
        <w:pStyle w:val="Normal"/>
        <w:spacing w:lineRule="auto" w:line="360"/>
        <w:jc w:val="both"/>
        <w:rPr/>
      </w:pPr>
      <w:r>
        <w:rPr/>
        <w:t xml:space="preserve">It is clear from the above that making safety an explicit aspect of leadership in this context – and meaning it – is a relatively new phenomenon: that old-style, ‘command and control’ attitudes, where production was the be-all and end-all of management roles within the sector, are changing, and that workers’ perceptions of managers are changing too. Whilst this appears to be a slow process, with doubt and resistance still being in evidence, the interactions between the ‘us and them’ of operatives and managers are gradually changing. Operatives are challenging unsafe practices and asking for better safety equipment or procedures: and when these challenges are met with recognition and positive action, then the intersubjectively agreed understandings of ‘how we do safety here’ and ‘what I can say to my boss’ and ‘how he will respond’ are gradually produced and reproduced in a new format. The mutual expectations of leader and led adjust to create a new context in which new behaviours are oriented to as leadership, and responded to as such.  </w:t>
      </w:r>
    </w:p>
    <w:p>
      <w:pPr>
        <w:pStyle w:val="Normal"/>
        <w:spacing w:lineRule="auto" w:line="360"/>
        <w:jc w:val="both"/>
        <w:rPr/>
      </w:pPr>
      <w:r>
        <w:rPr/>
      </w:r>
    </w:p>
    <w:p>
      <w:pPr>
        <w:pStyle w:val="Normal"/>
        <w:spacing w:lineRule="auto" w:line="360"/>
        <w:jc w:val="both"/>
        <w:rPr/>
      </w:pPr>
      <w:r>
        <w:rPr/>
        <w:t>The final example deals explicitly with the issue of context by demonstrating how the same action in different contexts can have completely different meanings for members of the respective settings. Once again, it relates to the Contract Manager’s emphasis on safety, and his own recognition that his preoccupation with safety as an issue can spill over into non-work contexts where his behaviours may appear less appropriate:</w:t>
      </w:r>
    </w:p>
    <w:p>
      <w:pPr>
        <w:pStyle w:val="Normal"/>
        <w:spacing w:lineRule="auto" w:line="360"/>
        <w:ind w:left="720" w:hanging="0"/>
        <w:jc w:val="both"/>
        <w:rPr/>
      </w:pPr>
      <w:r>
        <w:rPr>
          <w:sz w:val="20"/>
          <w:szCs w:val="20"/>
        </w:rPr>
        <w:t>CH: ‘When you are recruiting – the foremen and supervisors here – you’ve got to interview people for safety. There are naturally safe people and those who don’t give a damn. A lot of it is how people have been brought up with safety – have they been brought up in a safe house or not?’ Talks about how he sees risks even when he’s at home with his family – says that he tells his children that Bob the Builder sets a bad safety example by not wearing a harness when working at height - but tries not to make his family feel he’s doing ‘site safety tours!’</w:t>
      </w:r>
    </w:p>
    <w:p>
      <w:pPr>
        <w:pStyle w:val="Normal"/>
        <w:spacing w:lineRule="auto" w:line="360"/>
        <w:jc w:val="both"/>
        <w:rPr>
          <w:sz w:val="20"/>
          <w:szCs w:val="20"/>
        </w:rPr>
      </w:pPr>
      <w:r>
        <w:rPr>
          <w:sz w:val="20"/>
          <w:szCs w:val="20"/>
        </w:rPr>
      </w:r>
    </w:p>
    <w:p>
      <w:pPr>
        <w:pStyle w:val="Normal"/>
        <w:spacing w:lineRule="auto" w:line="360"/>
        <w:jc w:val="both"/>
        <w:rPr/>
      </w:pPr>
      <w:r>
        <w:rPr/>
        <w:t xml:space="preserve">Clearly, the suggestion that his family feel as if he is bringing procedures appropriate to the workplace (i.e. site safety tours) into the home is an implicit recognition that such procedures belong in a specific context, namely that of the workplace. What constitutes safety leadership on a construction site is oriented to as ‘Dad being overly cautious’ or ‘Dad being a kill-joy’ at home. To instruct one’s operatives to wear a harness when working at height will be mutually understood as an appropriate action for a leader tasked with improving site safety: to suggest a children’s cartoon character should abide by the same standards is likely to raise laughter from the entire family (‘Dad’s being funny again’). Whilst this somewhat tongue-in-cheek example of the situatedness of an action and the extent to which the meaning it is attributed is dependent on the context in which it occurs is close to a </w:t>
      </w:r>
      <w:r>
        <w:rPr>
          <w:i/>
        </w:rPr>
        <w:t>r</w:t>
      </w:r>
      <w:r>
        <w:rPr>
          <w:i/>
          <w:color w:val="000000"/>
        </w:rPr>
        <w:t xml:space="preserve">eductio </w:t>
      </w:r>
      <w:r>
        <w:rPr>
          <w:bCs/>
          <w:i/>
          <w:color w:val="000000"/>
        </w:rPr>
        <w:t>ad</w:t>
      </w:r>
      <w:r>
        <w:rPr>
          <w:i/>
          <w:color w:val="000000"/>
        </w:rPr>
        <w:t xml:space="preserve"> </w:t>
      </w:r>
      <w:r>
        <w:rPr>
          <w:bCs/>
          <w:i/>
          <w:color w:val="000000"/>
        </w:rPr>
        <w:t>absurdum</w:t>
      </w:r>
      <w:r>
        <w:rPr>
          <w:bCs/>
          <w:color w:val="000000"/>
        </w:rPr>
        <w:t>, it nonetheless speaks eloquently to the point raised above concerning the under-determination of theory. The need to step out of any given theory and into a real time, real world context to fully understand what leadership looks like is, surely, the other side of the same coin from the necessary consideration of actions as ‘events in a social order’ (Sharrock and Button, 1991:158). Their essential indexicality is not something to be done away with in the name of parsimony, but the very key to unlocking exactly what they are and how we should understand them.</w:t>
      </w:r>
      <w:r>
        <w:rPr>
          <w:i/>
        </w:rPr>
        <w:t xml:space="preserve"> </w:t>
      </w:r>
    </w:p>
    <w:p>
      <w:pPr>
        <w:pStyle w:val="Normal"/>
        <w:spacing w:lineRule="auto" w:line="360"/>
        <w:jc w:val="both"/>
        <w:rPr/>
      </w:pPr>
      <w:r>
        <w:rPr/>
      </w:r>
    </w:p>
    <w:p>
      <w:pPr>
        <w:pStyle w:val="Normal"/>
        <w:spacing w:lineRule="auto" w:line="360"/>
        <w:jc w:val="both"/>
        <w:rPr/>
      </w:pPr>
      <w:r>
        <w:rPr/>
        <w:t xml:space="preserve">What the above examples have in common is their explication of how day-to-day behaviours take on the meaning and significance they do as a direct result of their occurrence within a shared social context. The intersubjectively agreed nature of this context – is it a place where managers care about safety? Is it one where leadership is top down or participatory? and so on – provide the scaffolding which supports one interpretation of a given act over other possible interpretations. It is the situated knowledge which members of the setting already have which enables them to give specificity of meaning to what would otherwise be underdetermined behaviours. It is this requirement of ethnomethodology – the methodological discipline of seeing actions as necessarily contextual – which it has been the thesis of this paper to apply to leadership. </w:t>
      </w:r>
    </w:p>
    <w:p>
      <w:pPr>
        <w:pStyle w:val="Normal"/>
        <w:spacing w:lineRule="auto" w:line="360"/>
        <w:jc w:val="both"/>
        <w:rPr/>
      </w:pPr>
      <w:r>
        <w:rPr/>
      </w:r>
    </w:p>
    <w:p>
      <w:pPr>
        <w:pStyle w:val="Normal"/>
        <w:spacing w:lineRule="auto" w:line="360"/>
        <w:jc w:val="both"/>
        <w:rPr>
          <w:b/>
          <w:b/>
          <w:bCs/>
        </w:rPr>
      </w:pPr>
      <w:r>
        <w:rPr>
          <w:b/>
          <w:bCs/>
        </w:rPr>
        <w:t>Conclusion</w:t>
      </w:r>
    </w:p>
    <w:p>
      <w:pPr>
        <w:pStyle w:val="Normal"/>
        <w:spacing w:lineRule="auto" w:line="360"/>
        <w:jc w:val="both"/>
        <w:rPr/>
      </w:pPr>
      <w:r>
        <w:rPr/>
        <w:t xml:space="preserve">This paper offers a novel – or at least so far underutilised - approach to the study of leadership, through the adoption of the ethnomethodological principal of ‘mutual elaboration’ and the inseparability of action and context which this entails. What differentiates this approach from much previous research in the field is its emphasis on leadership practices as </w:t>
      </w:r>
      <w:r>
        <w:rPr>
          <w:i/>
        </w:rPr>
        <w:t>irreducibly</w:t>
      </w:r>
      <w:r>
        <w:rPr/>
        <w:t xml:space="preserve"> leadership-practices-in-a-setting or ‘events-in-a-social-order’ (Sharrock &amp; Button, 1991:158); the notion that they have the meaning they do by virtue of members of the setting orienting to them </w:t>
      </w:r>
      <w:r>
        <w:rPr>
          <w:i/>
        </w:rPr>
        <w:t>as</w:t>
      </w:r>
      <w:r>
        <w:rPr/>
        <w:t xml:space="preserve"> leadership in the real time, real world manner in which they occur. It is a corollary of this recognition that the same practices in a different setting could be received and oriented to in a different manner as a result of the different inter-subjectively negotiated understandings which members share. In this way, organisations – in this case, a construction site – are seen as self-organising settings, in which social order is locally produced by members and leadership work is accomplished in real time as a collaborative achievement of members. </w:t>
      </w:r>
    </w:p>
    <w:p>
      <w:pPr>
        <w:pStyle w:val="Normal"/>
        <w:spacing w:lineRule="auto" w:line="360"/>
        <w:jc w:val="both"/>
        <w:rPr/>
      </w:pPr>
      <w:r>
        <w:rPr/>
      </w:r>
    </w:p>
    <w:p>
      <w:pPr>
        <w:pStyle w:val="Normal"/>
        <w:spacing w:lineRule="auto" w:line="360"/>
        <w:jc w:val="both"/>
        <w:rPr/>
      </w:pPr>
      <w:r>
        <w:rPr/>
        <w:t xml:space="preserve">What has been undertaken in this analysis is a conceptual piece concerning the study of leadership-in-context, with a brief empirical illustration of how the notion of ‘mutual elaboration’ sheds light on the day-to-day practice of leadership work. The aim has been to demonstrate that this essentially contextualised approach, with its focus on the intersubjective agreement of members of the setting as to what constitutes leadership and how it is accomplished, offers us fresh ‘analytical purchase’ (Rouncefield, 2002) in our ongoing attempts to understand this important topic. Its recognition of the processual character of leadership echoes and pays homage to the practice-turn within the study of strategy (Jarzabkowski, 2004; Jarzabkowski, Balogun and Seidl, 2007) and elsewhere. Critically, it acknowledges the status of context as an integral aspect of the leadership discipline, and focuses attention on the practices through which leadership is constituted in organizational life (Knights and Willmott, 1992). Its strongly data-driven stance, together with its focus on member’s sense-making as a more appropriate object than the theorising of ‘experts’, may seem to be in direct opposition to the pursuit of better leadership theory (as, indeed, would be the case if this were a strictly ethnomethodological venture). This is not, however, the intention. Whilst a pure ethnomethodological stance would reject the need for any kind of theorising – seeing members own sense-making as entirely adequate for all practical purposes – the adoption of an ethnomethodological </w:t>
      </w:r>
      <w:r>
        <w:rPr>
          <w:i/>
        </w:rPr>
        <w:t xml:space="preserve">mindset, </w:t>
      </w:r>
      <w:r>
        <w:rPr/>
        <w:t>when brought to the process of theory development, may serve the valuable purpose of keeping us closer to our data and redressing the tendency towards imbalance which I believe currently exists between recognisability and parsimony. Likewise, the discipline of ethnomethodologically-informed research may furnish us with a rich and detailed resource for future theory development by reconnecting us with the essentials of the situated accomplishment of leadership work in the very settings in which it occurs.</w:t>
      </w:r>
    </w:p>
    <w:p>
      <w:pPr>
        <w:pStyle w:val="Normal"/>
        <w:spacing w:lineRule="auto" w:line="360"/>
        <w:jc w:val="both"/>
        <w:rPr/>
      </w:pPr>
      <w:r>
        <w:rPr/>
      </w:r>
    </w:p>
    <w:p>
      <w:pPr>
        <w:pStyle w:val="Normal"/>
        <w:spacing w:lineRule="auto" w:line="360"/>
        <w:jc w:val="both"/>
        <w:rPr/>
      </w:pPr>
      <w:r>
        <w:rPr/>
        <w:t xml:space="preserve">Clearly, the current research has its limitations, one of which could be considered to be the fact that it was conducted within one organization, in one industrial sector, with all the potential this has to raise questions of generalizability. As already touched upon, ethnomethodology would argue that this is not something with which we should be concerned. Along with discursive leadership scholars who have ‘particularity as a research goal’, ethnomethodologists would ‘regard the search for generalizability as either futile or exceedingly premature’ (Fairhurst, 2009:3). Instead we should apply the same common sense reasoning that enables us in our everyday lives to recognize events for what they are and to respond in accordance with shared understandings of their meaning. We don’t need to see a large number of instances of something to detect its status as a regular or typical occurrence.  The reactions of those who are party to the occurrence will tell us that they view it as routine, unremarkable, commonplace, and so on. The regularity of the event is not detected </w:t>
      </w:r>
      <w:r>
        <w:rPr>
          <w:rStyle w:val="PhDItalic"/>
        </w:rPr>
        <w:t>post hoc</w:t>
      </w:r>
      <w:r>
        <w:rPr/>
        <w:t xml:space="preserve">, after examining a number of comparable instances, but is available to us real time in the way in which the individual instance is performed. Hence from an ethnomethodological point of view, ‘generalizability’ – or rather the location of regularity – is not to do with statistical representativeness but with demeanour, with how people comport themselves while doing something. It is this which tells us it is something they do all the time: this which gives ‘generalizability’ to our findings. In the same way, we don’t need to see the outcomes of behaviours (i.e. to have the benefit of hindsight which is so often an important element in the development of theory) to know them as leadership. All we need is to see that they are oriented to and understood as such in the real-time sense-making of members of the setting. It is the shared intentionality that makes them what they are. </w:t>
      </w:r>
    </w:p>
    <w:p>
      <w:pPr>
        <w:pStyle w:val="Normal"/>
        <w:spacing w:lineRule="auto" w:line="360"/>
        <w:jc w:val="both"/>
        <w:rPr/>
      </w:pPr>
      <w:r>
        <w:rPr/>
        <w:t xml:space="preserve"> </w:t>
      </w:r>
    </w:p>
    <w:p>
      <w:pPr>
        <w:pStyle w:val="Normal"/>
        <w:spacing w:lineRule="auto" w:line="360"/>
        <w:jc w:val="both"/>
        <w:rPr/>
      </w:pPr>
      <w:r>
        <w:rPr/>
        <w:t>The health and safety implications of conducting fieldwork within a high-risk environment, with the limitations on access which these necessarily produced, may be a more methodologically important limitation. As a result, this was not as full an ethnographic study as I might have wished, with a significant proportion of the data coming from interviews rather than observation. Again, from a strictly ethnomethodological stance, the consequent reduction in the ability of the researcher to achieve ‘vulgar competence’ (Garfinkel, 1967) concerning the negotiated meanings of actions within the setting, would certainly be viewed as problematic. This need not concerns us in the present case, however, where we are only seeking to borrow from ethnomethodology some of its precepts, not to adhere slavishly to its demands: that the data represents talk about practices rather than the practices themselves, does not preclude it from richly illustrating the processes through which members construct versions of events, and how these are in turn used to construct their understanding of the social order of the setting.</w:t>
      </w:r>
    </w:p>
    <w:p>
      <w:pPr>
        <w:pStyle w:val="Normal"/>
        <w:spacing w:lineRule="auto" w:line="360"/>
        <w:jc w:val="both"/>
        <w:rPr>
          <w:b/>
          <w:b/>
        </w:rPr>
      </w:pPr>
      <w:r>
        <w:rPr>
          <w:b/>
        </w:rPr>
      </w:r>
    </w:p>
    <w:p>
      <w:pPr>
        <w:pStyle w:val="Normal"/>
        <w:spacing w:lineRule="auto" w:line="360"/>
        <w:jc w:val="both"/>
        <w:rPr/>
      </w:pPr>
      <w:r>
        <w:rPr/>
        <w:t xml:space="preserve">Other shortcomings will no doubt occur to the paper’s readers. Notwithstanding its faults, it is hoped that the paper’s presentation of an intrinsically situated methodology for the study of leadership offers a novel route towards the development of theoretical insights and fresh methodological perspectives to add to those already being widely employed. Whilst it is, perhaps, an exaggeration to view leadership theory development as being in crisis, I would hope that this paper has nonetheless demonstrated that there are benefits to be gained from adopting new approaches and perspectives to the understanding of this important area of study.  </w:t>
      </w:r>
    </w:p>
    <w:p>
      <w:pPr>
        <w:pStyle w:val="Normal"/>
        <w:spacing w:lineRule="auto" w:line="360"/>
        <w:jc w:val="both"/>
        <w:rPr>
          <w:b/>
          <w:b/>
          <w:bCs/>
        </w:rPr>
      </w:pPr>
      <w:r>
        <w:rPr>
          <w:b/>
          <w:bCs/>
        </w:rPr>
      </w:r>
    </w:p>
    <w:p>
      <w:pPr>
        <w:pStyle w:val="Normal"/>
        <w:spacing w:lineRule="auto" w:line="360"/>
        <w:jc w:val="both"/>
        <w:rPr>
          <w:b/>
          <w:b/>
          <w:bCs/>
        </w:rPr>
      </w:pPr>
      <w:r>
        <w:rPr>
          <w:b/>
          <w:bCs/>
        </w:rPr>
        <w:t>References</w:t>
      </w:r>
    </w:p>
    <w:p>
      <w:pPr>
        <w:pStyle w:val="Normal"/>
        <w:spacing w:lineRule="auto" w:line="360"/>
        <w:ind w:left="720" w:hanging="720"/>
        <w:jc w:val="both"/>
        <w:rPr/>
      </w:pPr>
      <w:r>
        <w:rPr/>
        <w:t xml:space="preserve">Avolio, Bruce J. and Gardner, William L. (2005) Authentic leadership development: getting to the root of positive forms of leadership. </w:t>
      </w:r>
      <w:r>
        <w:rPr>
          <w:i/>
        </w:rPr>
        <w:t>The leadership Quarterly</w:t>
      </w:r>
      <w:r>
        <w:rPr/>
        <w:t xml:space="preserve">, </w:t>
      </w:r>
      <w:r>
        <w:rPr>
          <w:b/>
        </w:rPr>
        <w:t>16</w:t>
      </w:r>
      <w:r>
        <w:rPr/>
        <w:t>, 315-338.</w:t>
      </w:r>
    </w:p>
    <w:p>
      <w:pPr>
        <w:pStyle w:val="Normal"/>
        <w:spacing w:lineRule="auto" w:line="360"/>
        <w:ind w:left="720" w:hanging="720"/>
        <w:jc w:val="both"/>
        <w:rPr/>
      </w:pPr>
      <w:r>
        <w:rPr/>
        <w:t xml:space="preserve">Bar-Hillel, Y. (1954) Indexical Expressions. </w:t>
      </w:r>
      <w:r>
        <w:rPr>
          <w:i/>
        </w:rPr>
        <w:t>Mind.</w:t>
      </w:r>
      <w:r>
        <w:rPr/>
        <w:t xml:space="preserve"> 63.</w:t>
      </w:r>
    </w:p>
    <w:p>
      <w:pPr>
        <w:pStyle w:val="Normal"/>
        <w:spacing w:lineRule="auto" w:line="360"/>
        <w:ind w:left="720" w:hanging="720"/>
        <w:jc w:val="both"/>
        <w:rPr>
          <w:i/>
          <w:i/>
        </w:rPr>
      </w:pPr>
      <w:ins w:id="0" w:author="iszattwh" w:date="2005-11-07T16:33:00Z">
        <w:r>
          <w:rPr/>
          <w:t>Blumer, H</w:t>
        </w:r>
      </w:ins>
      <w:r>
        <w:rPr/>
        <w:t>.</w:t>
      </w:r>
      <w:ins w:id="1" w:author="iszattwh" w:date="2005-11-07T16:33:00Z">
        <w:r>
          <w:rPr/>
          <w:t xml:space="preserve"> (1969) </w:t>
        </w:r>
      </w:ins>
      <w:ins w:id="2" w:author="iszattwh" w:date="2005-11-07T16:33:00Z">
        <w:r>
          <w:rPr>
            <w:i/>
          </w:rPr>
          <w:t>Symbolic Interactionism: Perspective and Method.</w:t>
        </w:r>
      </w:ins>
      <w:ins w:id="3" w:author="iszattwh" w:date="2005-11-07T16:33:00Z">
        <w:r>
          <w:rPr/>
          <w:t xml:space="preserve"> </w:t>
        </w:r>
      </w:ins>
      <w:r>
        <w:rPr/>
        <w:t>Berkeley, CA, University of California Press</w:t>
      </w:r>
      <w:ins w:id="4" w:author="iszattwh" w:date="2005-11-07T16:34:00Z">
        <w:r>
          <w:rPr/>
          <w:t>.</w:t>
        </w:r>
      </w:ins>
    </w:p>
    <w:p>
      <w:pPr>
        <w:pStyle w:val="Normal"/>
        <w:spacing w:lineRule="auto" w:line="360"/>
        <w:ind w:left="720" w:hanging="720"/>
        <w:jc w:val="both"/>
        <w:rPr/>
      </w:pPr>
      <w:r>
        <w:rPr/>
        <w:t xml:space="preserve">Boden, D. (1994) </w:t>
      </w:r>
      <w:r>
        <w:rPr>
          <w:i/>
        </w:rPr>
        <w:t>The Business of Talk: Organizations in Action.</w:t>
      </w:r>
      <w:r>
        <w:rPr/>
        <w:t xml:space="preserve"> Polity. Cambridge.</w:t>
      </w:r>
    </w:p>
    <w:p>
      <w:pPr>
        <w:pStyle w:val="Normal"/>
        <w:spacing w:lineRule="auto" w:line="360"/>
        <w:ind w:left="720" w:hanging="720"/>
        <w:jc w:val="both"/>
        <w:rPr/>
      </w:pPr>
      <w:r>
        <w:rPr/>
        <w:t xml:space="preserve">Button, G. (1993) The curious case of the vanishing technology. In G. Button (ed.), </w:t>
      </w:r>
      <w:r>
        <w:rPr>
          <w:i/>
        </w:rPr>
        <w:t>Technology in Working Order: studies of work, interaction and technology.</w:t>
      </w:r>
      <w:r>
        <w:rPr/>
        <w:t xml:space="preserve"> Routledge</w:t>
      </w:r>
      <w:r>
        <w:rPr>
          <w:bCs/>
        </w:rPr>
        <w:t>: London</w:t>
      </w:r>
      <w:r>
        <w:rPr/>
        <w:t>.</w:t>
      </w:r>
    </w:p>
    <w:p>
      <w:pPr>
        <w:pStyle w:val="Normal"/>
        <w:spacing w:lineRule="auto" w:line="360"/>
        <w:ind w:left="720" w:hanging="720"/>
        <w:jc w:val="both"/>
        <w:rPr/>
      </w:pPr>
      <w:r>
        <w:rPr/>
        <w:t xml:space="preserve">Ciulla, Joanne B. (ed) (2004) </w:t>
      </w:r>
      <w:r>
        <w:rPr>
          <w:i/>
        </w:rPr>
        <w:t>Ethics, the Heart of Leadership. (2</w:t>
      </w:r>
      <w:r>
        <w:rPr>
          <w:i/>
          <w:vertAlign w:val="superscript"/>
        </w:rPr>
        <w:t>nd</w:t>
      </w:r>
      <w:r>
        <w:rPr>
          <w:i/>
        </w:rPr>
        <w:t xml:space="preserve"> edition)</w:t>
      </w:r>
      <w:r>
        <w:rPr/>
        <w:t xml:space="preserve"> Preager, Westport, CT. </w:t>
      </w:r>
    </w:p>
    <w:p>
      <w:pPr>
        <w:pStyle w:val="Normal"/>
        <w:spacing w:lineRule="auto" w:line="360"/>
        <w:ind w:left="720" w:hanging="720"/>
        <w:jc w:val="both"/>
        <w:rPr/>
      </w:pPr>
      <w:r>
        <w:rPr/>
        <w:t xml:space="preserve">Crabtree, B.F. and Miller, W.L. (1992) A template approach to text analysis: developing and using codebooks. In B.F. Crabtree and W.L. Miller (eds.) </w:t>
      </w:r>
      <w:r>
        <w:rPr>
          <w:i/>
        </w:rPr>
        <w:t xml:space="preserve">Doing Qualitative Research. </w:t>
      </w:r>
      <w:r>
        <w:rPr/>
        <w:t>Newbury Park, CA. Sage.</w:t>
      </w:r>
    </w:p>
    <w:p>
      <w:pPr>
        <w:pStyle w:val="Normal"/>
        <w:spacing w:lineRule="auto" w:line="360"/>
        <w:ind w:left="720" w:hanging="720"/>
        <w:jc w:val="both"/>
        <w:rPr/>
      </w:pPr>
      <w:r>
        <w:rPr/>
        <w:t xml:space="preserve">Cuff, E.C. (1993) </w:t>
      </w:r>
      <w:r>
        <w:rPr>
          <w:i/>
        </w:rPr>
        <w:t>Problems of Versions in Everyday Situations.</w:t>
      </w:r>
      <w:r>
        <w:rPr/>
        <w:t xml:space="preserve"> University Press of America. Washington DC. </w:t>
      </w:r>
    </w:p>
    <w:p>
      <w:pPr>
        <w:pStyle w:val="Normal"/>
        <w:spacing w:lineRule="auto" w:line="360"/>
        <w:ind w:left="720" w:hanging="720"/>
        <w:jc w:val="both"/>
        <w:rPr/>
      </w:pPr>
      <w:r>
        <w:rPr/>
        <w:t xml:space="preserve">Dourish, P. (2001) </w:t>
      </w:r>
      <w:r>
        <w:rPr>
          <w:rStyle w:val="PhDItalic"/>
        </w:rPr>
        <w:t>Where the action is: The Foundations of Embodied Interaction.</w:t>
      </w:r>
      <w:r>
        <w:rPr/>
        <w:t xml:space="preserve"> MIT Press. Cambridge, MA.</w:t>
      </w:r>
    </w:p>
    <w:p>
      <w:pPr>
        <w:pStyle w:val="Normal"/>
        <w:spacing w:lineRule="auto" w:line="360"/>
        <w:ind w:left="720" w:hanging="720"/>
        <w:jc w:val="both"/>
        <w:rPr/>
      </w:pPr>
      <w:r>
        <w:rPr/>
        <w:t xml:space="preserve">Fairhurst, Gail T. (2009) Considering context in discursive leadership research. </w:t>
      </w:r>
      <w:r>
        <w:rPr>
          <w:i/>
        </w:rPr>
        <w:t>Human Relations</w:t>
      </w:r>
      <w:r>
        <w:rPr/>
        <w:t xml:space="preserve">, </w:t>
      </w:r>
      <w:r>
        <w:rPr>
          <w:b/>
        </w:rPr>
        <w:t>62</w:t>
      </w:r>
      <w:r>
        <w:rPr/>
        <w:t xml:space="preserve">, 11, 1607-1633. </w:t>
      </w:r>
    </w:p>
    <w:p>
      <w:pPr>
        <w:pStyle w:val="Normal"/>
        <w:spacing w:lineRule="auto" w:line="360"/>
        <w:ind w:left="720" w:hanging="720"/>
        <w:jc w:val="both"/>
        <w:rPr/>
      </w:pPr>
      <w:r>
        <w:rPr/>
        <w:t xml:space="preserve">Fiedler, F. (1967) </w:t>
      </w:r>
      <w:r>
        <w:rPr>
          <w:i/>
        </w:rPr>
        <w:t>A theory of leadership effectiveness.</w:t>
      </w:r>
      <w:r>
        <w:rPr/>
        <w:t xml:space="preserve"> Mc Graw Hill, New York.</w:t>
      </w:r>
    </w:p>
    <w:p>
      <w:pPr>
        <w:pStyle w:val="Normal"/>
        <w:spacing w:lineRule="auto" w:line="360"/>
        <w:ind w:left="720" w:hanging="720"/>
        <w:jc w:val="both"/>
        <w:rPr/>
      </w:pPr>
      <w:r>
        <w:rPr/>
        <w:t xml:space="preserve">Foucault, M. (1972) </w:t>
      </w:r>
      <w:r>
        <w:rPr>
          <w:i/>
        </w:rPr>
        <w:t xml:space="preserve">The archaeology of knowledge and the discourse of language. </w:t>
      </w:r>
      <w:r>
        <w:rPr/>
        <w:t>Tavistock Publications. London.</w:t>
      </w:r>
    </w:p>
    <w:p>
      <w:pPr>
        <w:pStyle w:val="Normal"/>
        <w:spacing w:lineRule="auto" w:line="360"/>
        <w:ind w:left="720" w:hanging="720"/>
        <w:jc w:val="both"/>
        <w:rPr/>
      </w:pPr>
      <w:r>
        <w:rPr/>
        <w:t xml:space="preserve">Foucault, M. (1980) </w:t>
      </w:r>
      <w:r>
        <w:rPr>
          <w:i/>
        </w:rPr>
        <w:t xml:space="preserve">Power/knowledge: selected interviews and other writings 1972-1977. </w:t>
      </w:r>
      <w:r>
        <w:rPr/>
        <w:t xml:space="preserve">Pantheon. New York. </w:t>
      </w:r>
    </w:p>
    <w:p>
      <w:pPr>
        <w:pStyle w:val="Normal"/>
        <w:spacing w:lineRule="auto" w:line="360"/>
        <w:ind w:left="720" w:hanging="720"/>
        <w:jc w:val="both"/>
        <w:rPr/>
      </w:pPr>
      <w:r>
        <w:rPr/>
        <w:t xml:space="preserve">Fry, L.W. (2005) Introduction to ‘The Leadership Quarterly’ special issue: Toward a paradigm of spiritual leadership. </w:t>
      </w:r>
      <w:r>
        <w:rPr>
          <w:i/>
        </w:rPr>
        <w:t xml:space="preserve">The Leadership Quarterly, </w:t>
      </w:r>
      <w:r>
        <w:rPr>
          <w:b/>
        </w:rPr>
        <w:t>16</w:t>
      </w:r>
      <w:r>
        <w:rPr/>
        <w:t>, 619-622.</w:t>
      </w:r>
    </w:p>
    <w:p>
      <w:pPr>
        <w:pStyle w:val="Normal"/>
        <w:spacing w:lineRule="auto" w:line="360"/>
        <w:ind w:left="720" w:hanging="720"/>
        <w:jc w:val="both"/>
        <w:rPr/>
      </w:pPr>
      <w:r>
        <w:rPr>
          <w:lang w:val="en-US" w:eastAsia="en-US"/>
        </w:rPr>
        <w:t xml:space="preserve">Gadamer H.G. (1997) Part II: The extension of the question of truth to understanding in the human sciences. II Elements of a theory of hermeneutic experience. In J. Weinsheimer and D. G. Marshall (eds) </w:t>
      </w:r>
      <w:r>
        <w:rPr>
          <w:i/>
          <w:lang w:val="en-US" w:eastAsia="en-US"/>
        </w:rPr>
        <w:t>Truth and Method, 2nd revised edition.</w:t>
      </w:r>
      <w:r>
        <w:rPr>
          <w:lang w:val="en-US" w:eastAsia="en-US"/>
        </w:rPr>
        <w:t xml:space="preserve"> Continuum, New York, pp. 265–379 (original work published 1960). </w:t>
      </w:r>
    </w:p>
    <w:p>
      <w:pPr>
        <w:pStyle w:val="Normal"/>
        <w:spacing w:lineRule="auto" w:line="360"/>
        <w:ind w:left="720" w:hanging="720"/>
        <w:jc w:val="both"/>
        <w:rPr/>
      </w:pPr>
      <w:r>
        <w:rPr/>
        <w:t xml:space="preserve">Garfinkel, H. (1967) </w:t>
      </w:r>
      <w:r>
        <w:rPr>
          <w:i/>
        </w:rPr>
        <w:t>Studies in Ethnomethodology.</w:t>
      </w:r>
      <w:r>
        <w:rPr/>
        <w:t xml:space="preserve"> Prentice Hall, Englewood Cliffs, NJ. </w:t>
      </w:r>
    </w:p>
    <w:p>
      <w:pPr>
        <w:pStyle w:val="Normal"/>
        <w:spacing w:lineRule="auto" w:line="360"/>
        <w:ind w:left="720" w:hanging="720"/>
        <w:jc w:val="both"/>
        <w:rPr/>
      </w:pPr>
      <w:r>
        <w:rPr/>
        <w:t xml:space="preserve">Giddens, A. </w:t>
      </w:r>
      <w:r>
        <w:rPr>
          <w:i/>
        </w:rPr>
        <w:t xml:space="preserve">Central problems in social theory. </w:t>
      </w:r>
      <w:r>
        <w:rPr/>
        <w:t>University of California Press. Berkeley.</w:t>
      </w:r>
    </w:p>
    <w:p>
      <w:pPr>
        <w:pStyle w:val="Normal"/>
        <w:spacing w:lineRule="auto" w:line="360"/>
        <w:ind w:left="720" w:hanging="720"/>
        <w:jc w:val="both"/>
        <w:rPr/>
      </w:pPr>
      <w:r>
        <w:rPr/>
        <w:t xml:space="preserve">Goleman, Daniel (2000) Leadership That Gets Results. </w:t>
      </w:r>
      <w:r>
        <w:rPr>
          <w:i/>
        </w:rPr>
        <w:t xml:space="preserve">Harvard Business Review, </w:t>
      </w:r>
      <w:r>
        <w:rPr>
          <w:b/>
        </w:rPr>
        <w:t>78</w:t>
      </w:r>
      <w:r>
        <w:rPr/>
        <w:t>, 2, 78-90.</w:t>
      </w:r>
    </w:p>
    <w:p>
      <w:pPr>
        <w:pStyle w:val="Normal"/>
        <w:spacing w:lineRule="auto" w:line="360"/>
        <w:ind w:left="720" w:hanging="720"/>
        <w:jc w:val="both"/>
        <w:rPr/>
      </w:pPr>
      <w:r>
        <w:rPr/>
        <w:t xml:space="preserve">Grint, K. (2005) Problems, problems, problems: The social construction of ‘leadership’. </w:t>
      </w:r>
      <w:r>
        <w:rPr>
          <w:i/>
        </w:rPr>
        <w:t>Human Relations</w:t>
      </w:r>
      <w:r>
        <w:rPr/>
        <w:t xml:space="preserve">, </w:t>
      </w:r>
      <w:r>
        <w:rPr>
          <w:b/>
        </w:rPr>
        <w:t>58</w:t>
      </w:r>
      <w:r>
        <w:rPr/>
        <w:t xml:space="preserve">, 11, 1467-1494.  </w:t>
      </w:r>
    </w:p>
    <w:p>
      <w:pPr>
        <w:pStyle w:val="Normal"/>
        <w:spacing w:lineRule="auto" w:line="360"/>
        <w:ind w:left="720" w:hanging="720"/>
        <w:jc w:val="both"/>
        <w:rPr/>
      </w:pPr>
      <w:r>
        <w:rPr/>
        <w:t xml:space="preserve">Gronn, P. (1995) Greatness revisited: the current obsession with transformational leadership. </w:t>
      </w:r>
      <w:r>
        <w:rPr>
          <w:i/>
        </w:rPr>
        <w:t>Leading and Managing,</w:t>
      </w:r>
      <w:r>
        <w:rPr>
          <w:b/>
          <w:i/>
        </w:rPr>
        <w:t xml:space="preserve"> </w:t>
      </w:r>
      <w:r>
        <w:rPr>
          <w:b/>
        </w:rPr>
        <w:t>1</w:t>
      </w:r>
      <w:r>
        <w:rPr/>
        <w:t xml:space="preserve">, 1, 14-27. </w:t>
      </w:r>
    </w:p>
    <w:p>
      <w:pPr>
        <w:pStyle w:val="Normal"/>
        <w:spacing w:lineRule="auto" w:line="360"/>
        <w:ind w:left="720" w:hanging="720"/>
        <w:jc w:val="both"/>
        <w:rPr/>
      </w:pPr>
      <w:r>
        <w:rPr/>
        <w:t xml:space="preserve">Gronn, P. (1983) Talk as Work: The accomplishment of school administration. </w:t>
      </w:r>
      <w:r>
        <w:rPr>
          <w:i/>
        </w:rPr>
        <w:t>Administrative Science Quarterly</w:t>
      </w:r>
      <w:r>
        <w:rPr/>
        <w:t xml:space="preserve">, </w:t>
      </w:r>
      <w:r>
        <w:rPr>
          <w:b/>
        </w:rPr>
        <w:t>28</w:t>
      </w:r>
      <w:r>
        <w:rPr/>
        <w:t>, March, 1-21.</w:t>
      </w:r>
    </w:p>
    <w:p>
      <w:pPr>
        <w:pStyle w:val="Normal"/>
        <w:spacing w:lineRule="auto" w:line="360"/>
        <w:rPr/>
      </w:pPr>
      <w:r>
        <w:rPr/>
        <w:t xml:space="preserve">Heritage, J. (1984) </w:t>
      </w:r>
      <w:r>
        <w:rPr>
          <w:i/>
        </w:rPr>
        <w:t>Garfinkel and Ethnomethodology.</w:t>
      </w:r>
      <w:r>
        <w:rPr/>
        <w:t xml:space="preserve"> New York. Polity Press.</w:t>
      </w:r>
    </w:p>
    <w:p>
      <w:pPr>
        <w:pStyle w:val="Normal"/>
        <w:spacing w:lineRule="auto" w:line="360"/>
        <w:ind w:left="720" w:hanging="720"/>
        <w:jc w:val="both"/>
        <w:rPr/>
      </w:pPr>
      <w:r>
        <w:rPr/>
        <w:t xml:space="preserve">Hersey, P. and Blanchard, K. (1982) </w:t>
      </w:r>
      <w:r>
        <w:rPr>
          <w:i/>
        </w:rPr>
        <w:t>Management of organizational behaviour: Utilizing human resources.</w:t>
      </w:r>
      <w:r>
        <w:rPr/>
        <w:t xml:space="preserve"> Prentice Hall, Englewood Cliffs, NJ.</w:t>
      </w:r>
    </w:p>
    <w:p>
      <w:pPr>
        <w:pStyle w:val="Normal"/>
        <w:spacing w:lineRule="auto" w:line="360"/>
        <w:ind w:left="720" w:hanging="720"/>
        <w:jc w:val="both"/>
        <w:rPr/>
      </w:pPr>
      <w:r>
        <w:rPr/>
        <w:t xml:space="preserve">Jarzabkowski, Paula (2004) Strategy as Practice: Recursiveness, Adaptation, and Practices-in-Use. </w:t>
      </w:r>
      <w:r>
        <w:rPr>
          <w:i/>
        </w:rPr>
        <w:t>Organization Studies</w:t>
      </w:r>
      <w:r>
        <w:rPr/>
        <w:t xml:space="preserve">, </w:t>
      </w:r>
      <w:r>
        <w:rPr>
          <w:b/>
        </w:rPr>
        <w:t>25</w:t>
      </w:r>
      <w:r>
        <w:rPr/>
        <w:t xml:space="preserve">, 4, 529-560. </w:t>
      </w:r>
    </w:p>
    <w:p>
      <w:pPr>
        <w:pStyle w:val="Normal"/>
        <w:spacing w:lineRule="auto" w:line="360"/>
        <w:ind w:left="720" w:hanging="720"/>
        <w:jc w:val="both"/>
        <w:rPr/>
      </w:pPr>
      <w:r>
        <w:rPr/>
        <w:t xml:space="preserve">Jarzabkowski, Paula, Balogun, Julia and Seidl, David (2007) Strategizing: The challenges of a practice perspective. </w:t>
      </w:r>
      <w:r>
        <w:rPr>
          <w:i/>
        </w:rPr>
        <w:t>Human Relations</w:t>
      </w:r>
      <w:r>
        <w:rPr/>
        <w:t xml:space="preserve">, </w:t>
      </w:r>
      <w:r>
        <w:rPr>
          <w:b/>
        </w:rPr>
        <w:t>60</w:t>
      </w:r>
      <w:r>
        <w:rPr/>
        <w:t>, 1, 5-27.</w:t>
      </w:r>
    </w:p>
    <w:p>
      <w:pPr>
        <w:pStyle w:val="Normal"/>
        <w:spacing w:lineRule="auto" w:line="360"/>
        <w:ind w:left="720" w:hanging="720"/>
        <w:jc w:val="both"/>
        <w:rPr/>
      </w:pPr>
      <w:r>
        <w:rPr/>
        <w:t xml:space="preserve">Johns, Gary (2006) The Essential Impact of Context on Organizational Behavior. </w:t>
      </w:r>
      <w:r>
        <w:rPr>
          <w:i/>
        </w:rPr>
        <w:t>Academy of Management Review,</w:t>
      </w:r>
      <w:r>
        <w:rPr/>
        <w:t xml:space="preserve"> </w:t>
      </w:r>
      <w:r>
        <w:rPr>
          <w:b/>
        </w:rPr>
        <w:t>31</w:t>
      </w:r>
      <w:r>
        <w:rPr/>
        <w:t xml:space="preserve">, 2, 386-408. </w:t>
      </w:r>
    </w:p>
    <w:p>
      <w:pPr>
        <w:pStyle w:val="Normal"/>
        <w:spacing w:lineRule="auto" w:line="360"/>
        <w:ind w:left="720" w:hanging="720"/>
        <w:jc w:val="both"/>
        <w:rPr/>
      </w:pPr>
      <w:r>
        <w:rPr/>
        <w:t xml:space="preserve">King, N. (1998) Template Analysis. In G. Symon and C. Cassell (eds.) </w:t>
      </w:r>
      <w:r>
        <w:rPr>
          <w:i/>
        </w:rPr>
        <w:t xml:space="preserve">Qualitative Methods and Analysis in Organizational Research: A Practical Guide. </w:t>
      </w:r>
      <w:r>
        <w:rPr/>
        <w:t>London. Sage.</w:t>
      </w:r>
    </w:p>
    <w:p>
      <w:pPr>
        <w:pStyle w:val="Normal"/>
        <w:spacing w:lineRule="auto" w:line="360"/>
        <w:ind w:left="720" w:hanging="720"/>
        <w:jc w:val="both"/>
        <w:rPr/>
      </w:pPr>
      <w:r>
        <w:rPr/>
        <w:t>Knights, D. and Wilmott, H. (1992) Conceptualizing Leadership Process: A Study of Senior Managers in a Financial Services Company.</w:t>
      </w:r>
      <w:r>
        <w:rPr>
          <w:i/>
        </w:rPr>
        <w:t xml:space="preserve"> Journal of Management Studies, </w:t>
      </w:r>
      <w:r>
        <w:rPr>
          <w:b/>
        </w:rPr>
        <w:t>29</w:t>
      </w:r>
      <w:r>
        <w:rPr/>
        <w:t xml:space="preserve">, 6, 760-782. </w:t>
      </w:r>
    </w:p>
    <w:p>
      <w:pPr>
        <w:pStyle w:val="Normal"/>
        <w:spacing w:lineRule="auto" w:line="360"/>
        <w:ind w:left="720" w:hanging="720"/>
        <w:jc w:val="both"/>
        <w:rPr/>
      </w:pPr>
      <w:r>
        <w:rPr/>
        <w:t xml:space="preserve">Morrell, K. and Hartley, J. (2006) AModel of Political Leadership. </w:t>
      </w:r>
      <w:r>
        <w:rPr>
          <w:i/>
        </w:rPr>
        <w:t>Human Relations</w:t>
      </w:r>
      <w:r>
        <w:rPr/>
        <w:t xml:space="preserve">, </w:t>
      </w:r>
      <w:r>
        <w:rPr>
          <w:b/>
        </w:rPr>
        <w:t>59</w:t>
      </w:r>
      <w:r>
        <w:rPr/>
        <w:t>, 4, 483-504.</w:t>
      </w:r>
    </w:p>
    <w:p>
      <w:pPr>
        <w:pStyle w:val="Normal"/>
        <w:spacing w:lineRule="auto" w:line="360"/>
        <w:ind w:left="720" w:hanging="720"/>
        <w:jc w:val="both"/>
        <w:rPr/>
      </w:pPr>
      <w:r>
        <w:rPr/>
        <w:t xml:space="preserve">Osborn, Richard N., Hunt, James G. and Jauch, Lawrence R. (2002) Toward a contextual theory of leadership. </w:t>
      </w:r>
      <w:r>
        <w:rPr>
          <w:i/>
        </w:rPr>
        <w:t>The Leadership Quarterly,</w:t>
      </w:r>
      <w:r>
        <w:rPr/>
        <w:t xml:space="preserve"> </w:t>
      </w:r>
      <w:r>
        <w:rPr>
          <w:b/>
        </w:rPr>
        <w:t>13</w:t>
      </w:r>
      <w:r>
        <w:rPr/>
        <w:t>, 797-837.</w:t>
      </w:r>
    </w:p>
    <w:p>
      <w:pPr>
        <w:pStyle w:val="Normal"/>
        <w:spacing w:lineRule="auto" w:line="360"/>
        <w:ind w:left="720" w:hanging="720"/>
        <w:jc w:val="both"/>
        <w:rPr/>
      </w:pPr>
      <w:r>
        <w:rPr/>
        <w:t xml:space="preserve">Porter, Lyman W. and McLaughlin, Grace B. (2006) Leadership and the organizational context: Like the weather? </w:t>
      </w:r>
      <w:r>
        <w:rPr>
          <w:i/>
        </w:rPr>
        <w:t>The Leadership Quarterly,</w:t>
      </w:r>
      <w:r>
        <w:rPr/>
        <w:t xml:space="preserve"> </w:t>
      </w:r>
      <w:r>
        <w:rPr>
          <w:b/>
        </w:rPr>
        <w:t>17</w:t>
      </w:r>
      <w:r>
        <w:rPr/>
        <w:t>, 559-576.</w:t>
      </w:r>
    </w:p>
    <w:p>
      <w:pPr>
        <w:pStyle w:val="Normal"/>
        <w:spacing w:lineRule="auto" w:line="360"/>
        <w:ind w:left="720" w:hanging="720"/>
        <w:jc w:val="both"/>
        <w:rPr/>
      </w:pPr>
      <w:r>
        <w:rPr/>
        <w:t xml:space="preserve">Potter, J. and Wetherell, M. (1987) </w:t>
      </w:r>
      <w:r>
        <w:rPr>
          <w:i/>
        </w:rPr>
        <w:t>Discourse and SocialPsychology.</w:t>
      </w:r>
      <w:r>
        <w:rPr/>
        <w:t xml:space="preserve"> Sage. London.</w:t>
      </w:r>
    </w:p>
    <w:p>
      <w:pPr>
        <w:pStyle w:val="Normal"/>
        <w:spacing w:lineRule="auto" w:line="360"/>
        <w:ind w:left="720" w:hanging="720"/>
        <w:jc w:val="both"/>
        <w:rPr/>
      </w:pPr>
      <w:r>
        <w:rPr/>
        <w:t xml:space="preserve">Pye, Annie (2005) Leadership and Organizing: Sensemaking in Action. </w:t>
      </w:r>
      <w:r>
        <w:rPr>
          <w:i/>
        </w:rPr>
        <w:t>Leadership</w:t>
      </w:r>
      <w:r>
        <w:rPr/>
        <w:t xml:space="preserve">, </w:t>
      </w:r>
      <w:r>
        <w:rPr>
          <w:b/>
        </w:rPr>
        <w:t>1</w:t>
      </w:r>
      <w:r>
        <w:rPr/>
        <w:t xml:space="preserve">, 1, 31-50. </w:t>
      </w:r>
    </w:p>
    <w:p>
      <w:pPr>
        <w:pStyle w:val="Normal"/>
        <w:spacing w:lineRule="auto" w:line="360"/>
        <w:ind w:left="720" w:hanging="720"/>
        <w:jc w:val="both"/>
        <w:rPr/>
      </w:pPr>
      <w:r>
        <w:rPr/>
        <w:t xml:space="preserve">Randall, D., Harper, R. and Rouncefield, M. (2005) Fieldwork, ethnography and design: A perspective from CSCW. </w:t>
      </w:r>
      <w:r>
        <w:rPr>
          <w:i/>
        </w:rPr>
        <w:t xml:space="preserve">Ethnographic Praxis in Industry Conference Proceedings, </w:t>
      </w:r>
      <w:r>
        <w:rPr>
          <w:b/>
        </w:rPr>
        <w:t>1</w:t>
      </w:r>
      <w:r>
        <w:rPr/>
        <w:t>, 81-99.</w:t>
      </w:r>
    </w:p>
    <w:p>
      <w:pPr>
        <w:pStyle w:val="Normal"/>
        <w:spacing w:lineRule="auto" w:line="360"/>
        <w:ind w:left="720" w:hanging="720"/>
        <w:jc w:val="both"/>
        <w:rPr/>
      </w:pPr>
      <w:r>
        <w:rPr/>
        <w:t xml:space="preserve">Reave, Laura (2005) Spiritual values and practices related to leadership effectiveness. </w:t>
      </w:r>
      <w:r>
        <w:rPr>
          <w:i/>
        </w:rPr>
        <w:t xml:space="preserve">The Leadership Quarterly, </w:t>
      </w:r>
      <w:r>
        <w:rPr>
          <w:b/>
        </w:rPr>
        <w:t>16</w:t>
      </w:r>
      <w:r>
        <w:rPr/>
        <w:t xml:space="preserve">, 655-687. </w:t>
      </w:r>
    </w:p>
    <w:p>
      <w:pPr>
        <w:pStyle w:val="Normal"/>
        <w:spacing w:lineRule="auto" w:line="360"/>
        <w:ind w:left="720" w:hanging="720"/>
        <w:jc w:val="both"/>
        <w:rPr/>
      </w:pPr>
      <w:r>
        <w:rPr/>
        <w:t xml:space="preserve">Rouncefield, M.F. (2002) </w:t>
      </w:r>
      <w:r>
        <w:rPr>
          <w:i/>
        </w:rPr>
        <w:t>‘Business as Usual’: An Ethnography of Everyday (Bank) Work.</w:t>
      </w:r>
      <w:r>
        <w:rPr/>
        <w:t xml:space="preserve"> Unpublished doctoral thesis, Department of Sociology, University of Lancaster.</w:t>
      </w:r>
    </w:p>
    <w:p>
      <w:pPr>
        <w:pStyle w:val="Normal"/>
        <w:spacing w:lineRule="auto" w:line="360"/>
        <w:ind w:left="720" w:hanging="720"/>
        <w:jc w:val="both"/>
        <w:rPr/>
      </w:pPr>
      <w:r>
        <w:rPr/>
        <w:t xml:space="preserve">Rousseau, D.M. and Fried, Y. (2001) Location, location, location: Contextualizing organizational research. </w:t>
      </w:r>
      <w:r>
        <w:rPr>
          <w:i/>
        </w:rPr>
        <w:t>Journal of Organizational Behavior,</w:t>
      </w:r>
      <w:r>
        <w:rPr/>
        <w:t xml:space="preserve"> </w:t>
      </w:r>
      <w:r>
        <w:rPr>
          <w:b/>
        </w:rPr>
        <w:t>22</w:t>
      </w:r>
      <w:r>
        <w:rPr/>
        <w:t>, 1, 1-11.</w:t>
      </w:r>
    </w:p>
    <w:p>
      <w:pPr>
        <w:pStyle w:val="Normal"/>
        <w:spacing w:lineRule="auto" w:line="360"/>
        <w:ind w:left="720" w:hanging="720"/>
        <w:jc w:val="both"/>
        <w:rPr/>
      </w:pPr>
      <w:r>
        <w:rPr/>
        <w:t xml:space="preserve">Rowold, Jens and Heinitz, Kathrin (2007) Transformational and Charismatic Leadership: Assessing the convergent, divergent and criterion validity of the MLQ and the CKS. </w:t>
      </w:r>
      <w:r>
        <w:rPr>
          <w:i/>
        </w:rPr>
        <w:t xml:space="preserve">The Leadership Quarterly, </w:t>
      </w:r>
      <w:r>
        <w:rPr>
          <w:b/>
        </w:rPr>
        <w:t>18</w:t>
      </w:r>
      <w:r>
        <w:rPr/>
        <w:t xml:space="preserve">, 2, 121-133. </w:t>
      </w:r>
    </w:p>
    <w:p>
      <w:pPr>
        <w:pStyle w:val="Normal"/>
        <w:spacing w:lineRule="auto" w:line="360"/>
        <w:ind w:left="720" w:hanging="720"/>
        <w:jc w:val="both"/>
        <w:rPr/>
      </w:pPr>
      <w:r>
        <w:rPr/>
        <w:t xml:space="preserve">Samra-Fredericks, Dalvir (2003) Strategizing as Lived Experience and Strategists’ Everyday Efforts to Shape Strategic Decision. </w:t>
      </w:r>
      <w:r>
        <w:rPr>
          <w:i/>
        </w:rPr>
        <w:t>Journal of Management Studies</w:t>
      </w:r>
      <w:r>
        <w:rPr/>
        <w:t xml:space="preserve">, </w:t>
      </w:r>
      <w:r>
        <w:rPr>
          <w:b/>
        </w:rPr>
        <w:t>40</w:t>
      </w:r>
      <w:r>
        <w:rPr/>
        <w:t>, 1, 141-174.</w:t>
      </w:r>
    </w:p>
    <w:p>
      <w:pPr>
        <w:pStyle w:val="Normal"/>
        <w:spacing w:lineRule="auto" w:line="360"/>
        <w:ind w:left="720" w:hanging="720"/>
        <w:jc w:val="both"/>
        <w:rPr/>
      </w:pPr>
      <w:r>
        <w:rPr/>
        <w:t xml:space="preserve">Schyns, Birgit, Meindl, James R. and Croon, Marcel A. (2007) The Romance of Leadership: Cross-cultural Testing and Refinement. </w:t>
      </w:r>
      <w:r>
        <w:rPr>
          <w:i/>
        </w:rPr>
        <w:t>Leadership</w:t>
      </w:r>
      <w:r>
        <w:rPr/>
        <w:t xml:space="preserve">, </w:t>
      </w:r>
      <w:r>
        <w:rPr>
          <w:b/>
        </w:rPr>
        <w:t>3</w:t>
      </w:r>
      <w:r>
        <w:rPr/>
        <w:t>, 29-46.</w:t>
      </w:r>
    </w:p>
    <w:p>
      <w:pPr>
        <w:pStyle w:val="Normal"/>
        <w:spacing w:lineRule="auto" w:line="360"/>
        <w:ind w:left="720" w:hanging="720"/>
        <w:jc w:val="both"/>
        <w:rPr/>
      </w:pPr>
      <w:r>
        <w:rPr/>
        <w:t xml:space="preserve">Sharrock, W. and Anderson, R. (1986) </w:t>
      </w:r>
      <w:r>
        <w:rPr>
          <w:i/>
        </w:rPr>
        <w:t>The ethnomethodologists.</w:t>
      </w:r>
      <w:r>
        <w:rPr/>
        <w:t xml:space="preserve"> Ellis Horwood Limited, Chichester. </w:t>
      </w:r>
    </w:p>
    <w:p>
      <w:pPr>
        <w:pStyle w:val="Normal"/>
        <w:spacing w:lineRule="auto" w:line="360"/>
        <w:ind w:left="720" w:hanging="720"/>
        <w:jc w:val="both"/>
        <w:rPr/>
      </w:pPr>
      <w:r>
        <w:rPr/>
        <w:t xml:space="preserve">Sharrock, W. and Button, G. (1991) The social actor: social action in real time. In Graham Button (ed.) </w:t>
      </w:r>
      <w:r>
        <w:rPr>
          <w:i/>
        </w:rPr>
        <w:t>Ethnomethodology and the Human Sciences.</w:t>
      </w:r>
      <w:r>
        <w:rPr/>
        <w:t xml:space="preserve"> Cambridge University Press, Cambridge.</w:t>
      </w:r>
    </w:p>
    <w:p>
      <w:pPr>
        <w:pStyle w:val="Normal"/>
        <w:spacing w:lineRule="auto" w:line="360"/>
        <w:ind w:left="720" w:hanging="720"/>
        <w:jc w:val="both"/>
        <w:rPr/>
      </w:pPr>
      <w:r>
        <w:rPr/>
        <w:t xml:space="preserve">Sillince, John A. A. (2007) Organizational Context and the Discursive Construction of Organizing. </w:t>
      </w:r>
      <w:r>
        <w:rPr>
          <w:i/>
        </w:rPr>
        <w:t>Management Communication Quarterly,</w:t>
      </w:r>
      <w:r>
        <w:rPr/>
        <w:t xml:space="preserve"> </w:t>
      </w:r>
      <w:r>
        <w:rPr>
          <w:b/>
        </w:rPr>
        <w:t>20</w:t>
      </w:r>
      <w:r>
        <w:rPr/>
        <w:t>, 4, 363-394.</w:t>
      </w:r>
    </w:p>
    <w:p>
      <w:pPr>
        <w:pStyle w:val="Normal"/>
        <w:spacing w:lineRule="auto" w:line="360"/>
        <w:ind w:left="720" w:hanging="720"/>
        <w:jc w:val="both"/>
        <w:rPr/>
      </w:pPr>
      <w:r>
        <w:rPr/>
        <w:t xml:space="preserve">Sosik, John J. and Dinger, Sandi L. (2007) Relationships between leadership style and vision content: The moderating role of need for social approval, self monitoring, and need for social power. </w:t>
      </w:r>
      <w:r>
        <w:rPr>
          <w:i/>
        </w:rPr>
        <w:t>The Leadership Quarterly</w:t>
      </w:r>
      <w:r>
        <w:rPr/>
        <w:t xml:space="preserve">, </w:t>
      </w:r>
      <w:r>
        <w:rPr>
          <w:b/>
        </w:rPr>
        <w:t>18</w:t>
      </w:r>
      <w:r>
        <w:rPr/>
        <w:t>, 2, 134-153.</w:t>
      </w:r>
    </w:p>
    <w:p>
      <w:pPr>
        <w:pStyle w:val="Normal"/>
        <w:spacing w:lineRule="auto" w:line="360"/>
        <w:ind w:left="720" w:hanging="720"/>
        <w:jc w:val="both"/>
        <w:rPr/>
      </w:pPr>
      <w:r>
        <w:rPr/>
        <w:t xml:space="preserve">Tourish, D. and Vatcha, N. (2005) Charismatic Leadership and Corporate Cultism at Enron: the elimination of dissent, the promotion of conformity and organisational collapse. </w:t>
      </w:r>
      <w:r>
        <w:rPr>
          <w:i/>
        </w:rPr>
        <w:t>Leadership</w:t>
      </w:r>
      <w:r>
        <w:rPr/>
        <w:t xml:space="preserve">, </w:t>
      </w:r>
      <w:r>
        <w:rPr>
          <w:b/>
        </w:rPr>
        <w:t>1</w:t>
      </w:r>
      <w:r>
        <w:rPr/>
        <w:t>, 4, 455-480.</w:t>
      </w:r>
    </w:p>
    <w:p>
      <w:pPr>
        <w:pStyle w:val="Normal"/>
        <w:spacing w:lineRule="auto" w:line="360"/>
        <w:ind w:left="720" w:hanging="720"/>
        <w:jc w:val="both"/>
        <w:rPr/>
      </w:pPr>
      <w:r>
        <w:rPr/>
        <w:t xml:space="preserve">Vroom, Victor H. and Jago, Arthur G. (2007) The Role of the Situation in Leadership. </w:t>
      </w:r>
      <w:r>
        <w:rPr>
          <w:i/>
        </w:rPr>
        <w:t>American Psychologist</w:t>
      </w:r>
      <w:r>
        <w:rPr/>
        <w:t xml:space="preserve">, </w:t>
      </w:r>
      <w:r>
        <w:rPr>
          <w:b/>
        </w:rPr>
        <w:t>62</w:t>
      </w:r>
      <w:r>
        <w:rPr/>
        <w:t>, 1, 17-24.</w:t>
      </w:r>
    </w:p>
    <w:p>
      <w:pPr>
        <w:pStyle w:val="Normal"/>
        <w:spacing w:lineRule="auto" w:line="360"/>
        <w:ind w:left="720" w:hanging="720"/>
        <w:jc w:val="both"/>
        <w:rPr/>
      </w:pPr>
      <w:r>
        <w:rPr/>
        <w:t xml:space="preserve">Weick, K.E. (1999) The collapse of sensemaking in organizations: The Mann Gulch disaster. </w:t>
      </w:r>
      <w:r>
        <w:rPr>
          <w:i/>
        </w:rPr>
        <w:t xml:space="preserve">Administrative Science Quarterly, </w:t>
      </w:r>
      <w:r>
        <w:rPr>
          <w:b/>
        </w:rPr>
        <w:t>38</w:t>
      </w:r>
      <w:r>
        <w:rPr/>
        <w:t>, 628-652.</w:t>
      </w:r>
    </w:p>
    <w:p>
      <w:pPr>
        <w:pStyle w:val="Normal"/>
        <w:spacing w:lineRule="auto" w:line="360"/>
        <w:ind w:left="720" w:hanging="720"/>
        <w:jc w:val="both"/>
        <w:rPr/>
      </w:pPr>
      <w:r>
        <w:rPr/>
        <w:t xml:space="preserve">Wieder, D.L. (1974) </w:t>
      </w:r>
      <w:r>
        <w:rPr>
          <w:i/>
        </w:rPr>
        <w:t>Language and Social Reality.</w:t>
      </w:r>
      <w:r>
        <w:rPr/>
        <w:t xml:space="preserve"> Mouton. The Hague.</w:t>
      </w:r>
    </w:p>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hDQuotationChar">
    <w:name w:val="PhD Quotation Char"/>
    <w:basedOn w:val="DefaultParagraphFont"/>
    <w:qFormat/>
    <w:rPr>
      <w:szCs w:val="24"/>
      <w:lang w:val="en-GB" w:bidi="ar-SA"/>
    </w:rPr>
  </w:style>
  <w:style w:type="character" w:styleId="PhDItalic">
    <w:name w:val="PhD Italic"/>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hDQuotation">
    <w:name w:val="PhD Quotation"/>
    <w:basedOn w:val="Normal"/>
    <w:next w:val="Normal"/>
    <w:qFormat/>
    <w:pPr>
      <w:spacing w:lineRule="auto" w:line="480" w:before="0" w:after="240"/>
      <w:ind w:left="567" w:hanging="0"/>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8:00Z</dcterms:created>
  <dc:creator> </dc:creator>
  <dc:description/>
  <cp:keywords/>
  <dc:language>en-US</dc:language>
  <cp:lastModifiedBy>iszattwh</cp:lastModifiedBy>
  <cp:lastPrinted>2007-06-14T13:41:00Z</cp:lastPrinted>
  <dcterms:modified xsi:type="dcterms:W3CDTF">2011-04-20T14:50:00Z</dcterms:modified>
  <cp:revision>9</cp:revision>
  <dc:subject/>
  <dc:title>LEADERSHIP IN CONTEXT: CONTEXT IN LEADERSHIP – THE PRACTICE OF SAFETY LEADERSHIP IN A HIGH-RISK SETTING</dc:title>
</cp:coreProperties>
</file>