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outlineLvl w:val="0"/>
        <w:rPr>
          <w:rFonts w:ascii="Times New Roman" w:hAnsi="Times New Roman" w:cs="Times New Roman"/>
          <w:sz w:val="28"/>
          <w:szCs w:val="28"/>
        </w:rPr>
      </w:pPr>
      <w:r>
        <w:rPr>
          <w:rFonts w:cs="Times New Roman" w:ascii="Times New Roman" w:hAnsi="Times New Roman"/>
          <w:sz w:val="28"/>
          <w:szCs w:val="28"/>
        </w:rPr>
        <w:t>Foreword</w:t>
      </w:r>
    </w:p>
    <w:p>
      <w:pPr>
        <w:pStyle w:val="Normal"/>
        <w:numPr>
          <w:ilvl w:val="0"/>
          <w:numId w:val="0"/>
        </w:numPr>
        <w:spacing w:lineRule="auto" w:line="480" w:before="0" w:after="0"/>
        <w:outlineLvl w:val="0"/>
        <w:rPr>
          <w:rFonts w:ascii="Times New Roman" w:hAnsi="Times New Roman" w:cs="Times New Roman"/>
          <w:sz w:val="26"/>
          <w:szCs w:val="26"/>
        </w:rPr>
      </w:pPr>
      <w:r>
        <w:rPr>
          <w:rFonts w:cs="Times New Roman" w:ascii="Times New Roman" w:hAnsi="Times New Roman"/>
          <w:sz w:val="26"/>
          <w:szCs w:val="26"/>
        </w:rPr>
        <w:t>Alison Stone, Lancaster University, U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Luisa Muraro’s book </w:t>
      </w:r>
      <w:r>
        <w:rPr>
          <w:rFonts w:cs="Times New Roman" w:ascii="Times New Roman" w:hAnsi="Times New Roman"/>
          <w:i/>
          <w:sz w:val="24"/>
          <w:szCs w:val="24"/>
        </w:rPr>
        <w:t>L’ordine simbolico della madre</w:t>
      </w:r>
      <w:r>
        <w:rPr>
          <w:rFonts w:cs="Times New Roman" w:ascii="Times New Roman" w:hAnsi="Times New Roman"/>
          <w:sz w:val="24"/>
          <w:szCs w:val="24"/>
        </w:rPr>
        <w:t xml:space="preserve"> was published in 1991 and translated into German in 1993, Spanish in 1994 and French in 2003. The publication of this translation is very welcome; it makes available to English speakers, at last, this important work of Italian feminist philosophy</w:t>
        <w:softHyphen/>
        <w:t>—a singular and affecting book. It has a personal tone, as Muraro leads us through the development of her own thought. She begins by describing her intellectual difficulties and blockages, the problem of how to begin writing, how even to think. She traces the source of these difficulties in the patriarchal culture and philosophy she has inherited, and she gradually elaborates a solution, in the guise of the ‘symbolic order of the mother’.</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During this elaboration Muraro draws on a wide range of interlocutors: Irigaray, Kristeva, Hegel, Lacan, and Adrienne Rich amongst others. As this list indicates, her book speaks to debates about the relations between feminism and psychoanalysis; about the possibilities for a feminism of sexual difference, a project associated particularly but not exclusively with Luce Irigaray; and about motherhood and the maternal. Muraro’s book may also be read as a contribution to the development of ‘continental feminism’, the emerging body of work that lies at the intersection of feminist and continental European philosophy.</w:t>
      </w:r>
    </w:p>
    <w:p>
      <w:pPr>
        <w:pStyle w:val="Normal"/>
        <w:spacing w:lineRule="auto" w:line="48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ove all, Muraro’s book is important for its highly original theses regarding the maternal order, theses that have remained little known to Anglophone feminists. So in this foreword I will introduce these theses as I understand them, bearing in mind that there is an open-endedness, and so openness to interpretation, about many of Muraro’s key terms. This open-endedness is the inevitable result of Muraro’s attempt to articulate matters that patriarchy has left unthought.</w:t>
      </w:r>
    </w:p>
    <w:p>
      <w:pPr>
        <w:pStyle w:val="Normal"/>
        <w:spacing w:lineRule="auto" w:line="480" w:before="0" w:after="0"/>
        <w:ind w:firstLine="709"/>
        <w:rPr/>
      </w:pPr>
      <w:r>
        <w:rPr>
          <w:rFonts w:cs="Times New Roman" w:ascii="Times New Roman" w:hAnsi="Times New Roman"/>
          <w:sz w:val="24"/>
          <w:szCs w:val="24"/>
        </w:rPr>
        <w:t>Muraro reminds us that our mothers teach us to speak—and often read—in childhood. Our mothers introduce us into language, and thus transmit civilisation: ‘mothers ... teach their children to speak and do many other things that are foundations of human civilization’ (16). As she insists, Muraro means ‘mothers’ here literally, not metaphorically. But she also says that she speaks of the mother symbolically, which she explains as follows:</w:t>
      </w:r>
    </w:p>
    <w:p>
      <w:pPr>
        <w:pStyle w:val="Normal"/>
        <w:spacing w:lineRule="auto" w:line="480" w:before="0" w:after="0"/>
        <w:ind w:left="709" w:firstLine="11"/>
        <w:rPr>
          <w:rFonts w:ascii="Times New Roman" w:hAnsi="Times New Roman" w:cs="Times New Roman"/>
          <w:sz w:val="24"/>
          <w:szCs w:val="24"/>
        </w:rPr>
      </w:pPr>
      <w:r>
        <w:rPr>
          <w:rFonts w:cs="Times New Roman" w:ascii="Times New Roman" w:hAnsi="Times New Roman"/>
          <w:sz w:val="24"/>
          <w:szCs w:val="24"/>
        </w:rPr>
        <w:t>During childhood, we worshipped the mother and all that is related to her, from the husband she had to the shoes she wore, from the sound of her voice to the smell of her skin. We have put her at the center of a magnificent and realistic mythology. I entrust to the little girl I was, to those little girls with whom I grew up, to the little girls and boys who live among us, I entrust to them the task of testifying to the non-metaphorical symbolicity of the mother. (17)</w:t>
      </w:r>
    </w:p>
    <w:p>
      <w:pPr>
        <w:pStyle w:val="Normal"/>
        <w:spacing w:lineRule="auto" w:line="480" w:before="0" w:after="0"/>
        <w:rPr/>
      </w:pPr>
      <w:r>
        <w:rPr>
          <w:rFonts w:cs="Times New Roman" w:ascii="Times New Roman" w:hAnsi="Times New Roman"/>
          <w:sz w:val="24"/>
          <w:szCs w:val="24"/>
        </w:rPr>
        <w:t>As a ‘symbolic’ figure, then, the mother is invested by us when we are children with an immense wealth of meaning and emotional import. But those who are so invested are our actual, real, literal mothers. This passage, moreover, exemplifies how Muraro draws on personal experience and recollections and imbues them with philosophical significance, moving seamlessly from fragments of life-history to metaphysics</w:t>
        <w:softHyphen/>
        <w:t>––a quality I greatly admire in her book.</w:t>
      </w:r>
    </w:p>
    <w:p>
      <w:pPr>
        <w:pStyle w:val="Normal"/>
        <w:spacing w:lineRule="auto" w:line="480" w:before="0" w:after="0"/>
        <w:rPr/>
      </w:pPr>
      <w:r>
        <w:rPr>
          <w:rFonts w:cs="Times New Roman" w:ascii="Times New Roman" w:hAnsi="Times New Roman"/>
          <w:sz w:val="24"/>
          <w:szCs w:val="24"/>
        </w:rPr>
        <w:tab/>
        <w:t xml:space="preserve">Muraro writes of speech as the medium in which we negotiate our early relationships with our mothers: ‘Language can be given to us only by means of … negotiation within the mother because language is nothing other than the fruit of that negotiation’ (47). These early relationships are bodily and deeply emotional, so that here the body and the word are completely entwined. In these relationships, too, our mothers have </w:t>
      </w:r>
      <w:r>
        <w:rPr>
          <w:rFonts w:cs="Times New Roman" w:ascii="Times New Roman" w:hAnsi="Times New Roman"/>
          <w:i/>
          <w:sz w:val="24"/>
          <w:szCs w:val="24"/>
        </w:rPr>
        <w:t>authority</w:t>
      </w:r>
      <w:r>
        <w:rPr>
          <w:rFonts w:cs="Times New Roman" w:ascii="Times New Roman" w:hAnsi="Times New Roman"/>
          <w:sz w:val="24"/>
          <w:szCs w:val="24"/>
        </w:rPr>
        <w:t xml:space="preserve"> for us, and to this extent the mother-child relationship is one not of equality but </w:t>
      </w:r>
      <w:r>
        <w:rPr>
          <w:rFonts w:cs="Times New Roman" w:ascii="Times New Roman" w:hAnsi="Times New Roman"/>
          <w:i/>
          <w:sz w:val="24"/>
          <w:szCs w:val="24"/>
        </w:rPr>
        <w:t>disparity</w:t>
      </w:r>
      <w:r>
        <w:rPr>
          <w:rFonts w:cs="Times New Roman" w:ascii="Times New Roman" w:hAnsi="Times New Roman"/>
          <w:sz w:val="24"/>
          <w:szCs w:val="24"/>
        </w:rPr>
        <w:t>, insofar as the mother is our authority, guide, and teach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advancing these claims Muraro is opposing the many psychoanalytic views, including those of Freud and Lacan, according to which the father or father-figure, not the mother, embodies law, language and civilisation, so that we must all break away psychologically and emotionally from our mothers to enter civilisation and become speaking beings. Kristeva, in this vein, claims that ‘For man and for woman the loss of the mother is a biological and psychic necessity, the first step on the way to autonomy. Matricide is our vital necessity, the </w:t>
      </w:r>
      <w:r>
        <w:rPr>
          <w:rFonts w:cs="Times New Roman" w:ascii="Times New Roman" w:hAnsi="Times New Roman"/>
          <w:i/>
          <w:sz w:val="24"/>
          <w:szCs w:val="24"/>
        </w:rPr>
        <w:t>sine qua non</w:t>
      </w:r>
      <w:r>
        <w:rPr>
          <w:rFonts w:cs="Times New Roman" w:ascii="Times New Roman" w:hAnsi="Times New Roman"/>
          <w:sz w:val="24"/>
          <w:szCs w:val="24"/>
        </w:rPr>
        <w:t xml:space="preserve"> of our individuation’ (1989: 38).</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Muraro agrees with the psychoanalytic tradition, however, on the immense importance of young children’s early relationships with their mothers. For Muraro, our early lives are thoroughly relational: at this time, the ‘subject in relation with the matrix of life … is a subject that can be distinguished from the matrix but not from its relation to it. Therefore, it is not exactly a relation between two …’ (38). Thus, for Muraro, in our childhood relationships with our mothers we are held within this ‘matrix of lif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uraro understands the language into which our mothers initiate us in a particular way, as constituting a symbolic order. That is, language is not a neutral tool of communication; rather, each language embodies a determinate horizon of meanings, which we take on in learning to speak. Indeed, more strongly still, Muraro regards language as the medium through which the world reveals itself to us, becoming manifest in a determinate shape. It is not, then, that language cuts us off from the world as it might really be; instead, language is the condition of the world’s appearing to us and becoming known by us at all. To enter language, and so for the world to present itself to us in a specific way, is to enter the realm of </w:t>
      </w:r>
      <w:r>
        <w:rPr>
          <w:rFonts w:cs="Times New Roman" w:ascii="Times New Roman" w:hAnsi="Times New Roman"/>
          <w:i/>
          <w:sz w:val="24"/>
          <w:szCs w:val="24"/>
        </w:rPr>
        <w:t>truth</w:t>
      </w:r>
      <w:r>
        <w:rPr>
          <w:rFonts w:cs="Times New Roman" w:ascii="Times New Roman" w:hAnsi="Times New Roman"/>
          <w:sz w:val="24"/>
          <w:szCs w:val="24"/>
        </w:rPr>
        <w:t>, for Muraro: truth as the self-revelation or self-manifestation of the world, which precedes and makes possible truth as correspondence.</w:t>
      </w:r>
      <w:r>
        <w:rPr>
          <w:rStyle w:val="EndnoteCharacters"/>
          <w:rStyle w:val="EndnoteAnchor"/>
          <w:rFonts w:cs="Times New Roman" w:ascii="Times New Roman" w:hAnsi="Times New Roman"/>
          <w:sz w:val="24"/>
          <w:szCs w:val="24"/>
        </w:rPr>
        <w:endnoteReference w:id="3"/>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us, by connecting her claims about the mother’s early importance, and her importance with respect to speech and language in particular, with her theses about the world-manifesting character of language, Muraro comes to attribute a very far-reaching role to the mother. In inducting each of us into speech, the mother equally enfolds us into a culture, a world, and the interwoven domains of meaning and truth. The mother makes the world, as a meaningful world, available to us, and we participate in it under her aegis, with the stamp of her authority and person pervading our basic way of experiencing lif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escapably, though, our mothers enlist us into </w:t>
      </w:r>
      <w:r>
        <w:rPr>
          <w:rFonts w:cs="Times New Roman" w:ascii="Times New Roman" w:hAnsi="Times New Roman"/>
          <w:i/>
          <w:sz w:val="24"/>
          <w:szCs w:val="24"/>
        </w:rPr>
        <w:t>particular</w:t>
      </w:r>
      <w:r>
        <w:rPr>
          <w:rFonts w:cs="Times New Roman" w:ascii="Times New Roman" w:hAnsi="Times New Roman"/>
          <w:sz w:val="24"/>
          <w:szCs w:val="24"/>
        </w:rPr>
        <w:t xml:space="preserve"> languages and their corresponding horizons of meaning, which each divide up and categorise the world’s furniture differently. As a result, there is necessarily an ‘abyssal’ distance, as Muraro puts it (ch. VI), between words and experience—where ‘experience’ means not a private inner set of representations but our direct, lived, bodily relationship with the world as it manifests itself to us. To paraphrase Muraro’s thinking here: languages come to us already embodying specific ways of seeing things which never perfectly fit with, and may diverge more or less markedly from, the particular experiences we have. But that gap or divergence is the key to languages being alive, as we speak in ways with which we attempt to articulate and verbalise our experiences—to close the ‘abyssal’ gap, </w:t>
      </w:r>
      <w:r>
        <w:rPr>
          <w:rFonts w:cs="Times New Roman" w:ascii="Times New Roman" w:hAnsi="Times New Roman"/>
          <w:i/>
          <w:sz w:val="24"/>
          <w:szCs w:val="24"/>
        </w:rPr>
        <w:t xml:space="preserve">per impossibile. </w:t>
      </w:r>
      <w:r>
        <w:rPr>
          <w:rFonts w:cs="Times New Roman" w:ascii="Times New Roman" w:hAnsi="Times New Roman"/>
          <w:sz w:val="24"/>
          <w:szCs w:val="24"/>
        </w:rPr>
        <w:t xml:space="preserve">Through our attempts, the languages we inhabit continually evol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Overall, Muraro conceives of language as a ‘mediation’—it mediates our experience and our relationships with the mother, and with others. But the function of a mediation is to mediate what is immediate (experience)—to </w:t>
      </w:r>
      <w:r>
        <w:rPr>
          <w:rFonts w:cs="Times New Roman" w:ascii="Times New Roman" w:hAnsi="Times New Roman"/>
          <w:i/>
          <w:sz w:val="24"/>
          <w:szCs w:val="24"/>
        </w:rPr>
        <w:t>restore</w:t>
      </w:r>
      <w:r>
        <w:rPr>
          <w:rFonts w:cs="Times New Roman" w:ascii="Times New Roman" w:hAnsi="Times New Roman"/>
          <w:sz w:val="24"/>
          <w:szCs w:val="24"/>
        </w:rPr>
        <w:t xml:space="preserve"> what is immediate to us, not to constitute a self-contained sphere cut off from experiential presence (76-77). Likewise, language as the medium in which </w:t>
      </w:r>
      <w:r>
        <w:rPr>
          <w:rFonts w:cs="Times New Roman" w:ascii="Times New Roman" w:hAnsi="Times New Roman"/>
          <w:i/>
          <w:sz w:val="24"/>
          <w:szCs w:val="24"/>
        </w:rPr>
        <w:t>any</w:t>
      </w:r>
      <w:r>
        <w:rPr>
          <w:rFonts w:cs="Times New Roman" w:ascii="Times New Roman" w:hAnsi="Times New Roman"/>
          <w:sz w:val="24"/>
          <w:szCs w:val="24"/>
        </w:rPr>
        <w:t xml:space="preserve"> speaker can speak to any other speaker—a universal medium of social exchange—substitutes for the early exchanges in which we spoke only with our mothers. But, for Muraro, the role of a substitute is to restore to us, and prolong our contact with, that which undergoes substitution, namely the mother. The function of language, then, is not to displace but to extend the mother-child bo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Nonetheless, the inescapable gap between words and experience is the basis on which it becomes possible for a language to come to form an order set against, and separated from, experience. This has happened, for Muraro, with the patriarchal symbolic order that has long obtained in the West. Muraro diagnoses the problems of this order by relating her difficult relations with philosophy over the years. She was drawn to the philosophical tradition, she suggests, because it resonated with the aversion she had formed to her mother. Philosophy had this resonance due to its maleness (or, at least, that of the canon of male philosophers) and, above all, to philosophy’s refusal to accept anything as given without question, a refusal enshrined in philosophers’ moves to doubt, bracket, or relegate to mere appearance the sensory world (in Descartes, Husserl, and Plato respectively). This distancing from given reality tied in with Muraro’s turn against her mother, she suggests, because in making that turn she at once cut herself off from that intimate, living entwinement of given, bodily experience with language, meaning and truth which was structured and suffused by her early relationship with her mother (this complex constituting the ‘matrix of life’ in the fuller meaning of that phras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Philosophy, then, has according to Muraro been complicit with a symbolic order which has demanded that we turn against our mothers, and has separated word from body and aligned the word, civilisation, authority and power with the father—as in much of psychoanalysis. To be sure, this demand for separation from the mother has not always been explicitly stated (Kristeva notwithstanding), but rather has existed as ‘a schema underlying a whole way of feeling and acting’ (8), in which we turn against our mothers in hostility or silent distance. Nonetheless, it remains our mothers who transmit language to us, but the language they transmit embodies patriarchal demands and denies mothers the very authority and power that they exercise in transmitting it.</w:t>
      </w:r>
    </w:p>
    <w:p>
      <w:pPr>
        <w:pStyle w:val="Normal"/>
        <w:spacing w:lineRule="auto" w:line="480" w:before="0" w:after="0"/>
        <w:ind w:firstLine="720"/>
        <w:rPr/>
      </w:pPr>
      <w:r>
        <w:rPr>
          <w:rFonts w:cs="Times New Roman" w:ascii="Times New Roman" w:hAnsi="Times New Roman"/>
          <w:sz w:val="24"/>
          <w:szCs w:val="24"/>
        </w:rPr>
        <w:t xml:space="preserve">However, it is not </w:t>
      </w:r>
      <w:r>
        <w:rPr>
          <w:rFonts w:cs="Times New Roman" w:ascii="Times New Roman" w:hAnsi="Times New Roman"/>
          <w:i/>
          <w:sz w:val="24"/>
          <w:szCs w:val="24"/>
        </w:rPr>
        <w:t>necessary</w:t>
      </w:r>
      <w:r>
        <w:rPr>
          <w:rFonts w:cs="Times New Roman" w:ascii="Times New Roman" w:hAnsi="Times New Roman"/>
          <w:sz w:val="24"/>
          <w:szCs w:val="24"/>
        </w:rPr>
        <w:t xml:space="preserve"> that the symbolic order should be patriarchal and anti-maternal, Muraro insists. Contingently, our civilisation in the West has been that way, but this can be changed: the symbolic order can be the object of political interventions and practices, ones that we can make intentionally with a view to bringing about change; we need not remain hapless subjects of the symbolic but can exercise agency with respect to it. But what specific changes are we to mak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irst and foremost, Muraro maintains, we need to recover our early love for our mothers, and, more broadly, regain something of our way of existing in the world when we were little children. Poignantly, she writes, we need to ‘freely give meaning to female grandeur, like that of my mother which I experienced and fully recognized in the first months and years of my life, and later on sadly lost and almost repudiated’ (18). But it is not a matter only of changing our individual relationships with or attitudes towards our mothers. More broadly, we need to ‘translate into our adult lives the early relationship with the mother in order to experience it again as the principle of symbolic authority’ (33). That is, we are to change the whole structure of our social relationships; perhaps, in part, this entails women placing themselves under the authority, guidance, and tutelage of senior women who are to serve for them as mother-figures, substitute mothers. That, at least, was the strategy of </w:t>
      </w:r>
      <w:r>
        <w:rPr>
          <w:rFonts w:cs="Times New Roman" w:ascii="Times New Roman" w:hAnsi="Times New Roman"/>
          <w:i/>
          <w:sz w:val="24"/>
          <w:szCs w:val="24"/>
        </w:rPr>
        <w:t>affidamento</w:t>
      </w:r>
      <w:r>
        <w:rPr>
          <w:rFonts w:cs="Times New Roman" w:ascii="Times New Roman" w:hAnsi="Times New Roman"/>
          <w:sz w:val="24"/>
          <w:szCs w:val="24"/>
        </w:rPr>
        <w:t xml:space="preserve">—entrustment of one woman to another as her mentor and guide—which was promulgated in the 1983 pamphlet ‘More Women than Men’ by the Milan Women’s Bookstore Collective, of which Muraro was a leading member. But to remain with </w:t>
      </w:r>
      <w:r>
        <w:rPr>
          <w:rFonts w:cs="Times New Roman" w:ascii="Times New Roman" w:hAnsi="Times New Roman"/>
          <w:i/>
          <w:sz w:val="24"/>
          <w:szCs w:val="24"/>
        </w:rPr>
        <w:t>The Symbolic Order of the Mother</w:t>
      </w:r>
      <w:r>
        <w:rPr>
          <w:rFonts w:cs="Times New Roman" w:ascii="Times New Roman" w:hAnsi="Times New Roman"/>
          <w:sz w:val="24"/>
          <w:szCs w:val="24"/>
        </w:rPr>
        <w:t xml:space="preserve">, Muraro also urges that we try to put our experiences into speech, and to reconnect word and body—as in the practice of </w:t>
      </w:r>
      <w:r>
        <w:rPr>
          <w:rFonts w:cs="Times New Roman" w:ascii="Times New Roman" w:hAnsi="Times New Roman"/>
          <w:i/>
          <w:sz w:val="24"/>
          <w:szCs w:val="24"/>
        </w:rPr>
        <w:t>autocoscienza</w:t>
      </w:r>
      <w:r>
        <w:rPr>
          <w:rFonts w:cs="Times New Roman" w:ascii="Times New Roman" w:hAnsi="Times New Roman"/>
          <w:sz w:val="24"/>
          <w:szCs w:val="24"/>
        </w:rPr>
        <w:t xml:space="preserve"> (‘consciousness-raising’), which takes on an expanded significance here. It becomes a means not only of women discovering shared injustices but also of fostering and recapturing the childhood unity of language and experience, the ‘sense of being’ or ‘matrix of life’. At the centre of all these strategies, though, Muraro places the need for an emotional re-orientation towards love for and not hostility to our mothers as real-life persons, and she advocates recapturing that love in its early, reverential, all-encompassing sens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re is a great deal in Muraro’s rich book that I have omitted from this summary. Muraro has highly suggestive things to say about Marx, Kant, Plato, presence, critique, Jane Austen, mother-daughter relationships, nihilism, hysteria, and much more besides. And I have not done justice to the character of her writing. As I mentioned before, she weaves deftly between the personal and the metaphysical, and she boldly elevates her own feelings and experiences to philosophical significance, and takes them as a basis from which to revisit a wealth of theoretical work.</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ritical discussion of Muraro’s ideas, and those of the Milan Women’s Bookstore Collective, has focused hitherto on the anti-egalitarianism of Muraro’s positive view of authority.</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While it would be out of place to pursue here in any depth the questions raised by Muraro’s claims, I do want to note two questions (and to move beyond from the critical preoccupation with equality). First, is it </w:t>
      </w:r>
      <w:r>
        <w:rPr>
          <w:rFonts w:cs="Times New Roman" w:ascii="Times New Roman" w:hAnsi="Times New Roman"/>
          <w:i/>
          <w:sz w:val="24"/>
          <w:szCs w:val="24"/>
        </w:rPr>
        <w:t>necessary</w:t>
      </w:r>
      <w:r>
        <w:rPr>
          <w:rFonts w:cs="Times New Roman" w:ascii="Times New Roman" w:hAnsi="Times New Roman"/>
          <w:sz w:val="24"/>
          <w:szCs w:val="24"/>
        </w:rPr>
        <w:t xml:space="preserve"> that we must learn language from our mothers? So Muraro suggests; to recall: ‘language can be given to us </w:t>
      </w:r>
      <w:r>
        <w:rPr>
          <w:rFonts w:cs="Times New Roman" w:ascii="Times New Roman" w:hAnsi="Times New Roman"/>
          <w:i/>
          <w:sz w:val="24"/>
          <w:szCs w:val="24"/>
        </w:rPr>
        <w:t>only</w:t>
      </w:r>
      <w:r>
        <w:rPr>
          <w:rFonts w:cs="Times New Roman" w:ascii="Times New Roman" w:hAnsi="Times New Roman"/>
          <w:sz w:val="24"/>
          <w:szCs w:val="24"/>
        </w:rPr>
        <w:t xml:space="preserve"> by means of … negotiation with the mother because language is </w:t>
      </w:r>
      <w:r>
        <w:rPr>
          <w:rFonts w:cs="Times New Roman" w:ascii="Times New Roman" w:hAnsi="Times New Roman"/>
          <w:i/>
          <w:sz w:val="24"/>
          <w:szCs w:val="24"/>
        </w:rPr>
        <w:t xml:space="preserve">nothing other </w:t>
      </w:r>
      <w:r>
        <w:rPr>
          <w:rFonts w:cs="Times New Roman" w:ascii="Times New Roman" w:hAnsi="Times New Roman"/>
          <w:sz w:val="24"/>
          <w:szCs w:val="24"/>
        </w:rPr>
        <w:t xml:space="preserve">than the fruit of that negotiation’ (47; my emphases). But, one might reply, surely in fact we learn to speak from our mothers only because, in contingent fact, we have historically had a social division of labour that allocates the care of young children primarily or exclusively to women while reserving the higher-ranked spheres of public work and politics for men. This gender division of labour has been bound up with the hierarchical division between public and private spheres and, in turn, with the symbolic divisions between civilisation and nature, word and body—divisions that Muraro contests. Yet this suggests that the mother has her symbolic authority in teaching us language </w:t>
      </w:r>
      <w:r>
        <w:rPr>
          <w:rFonts w:cs="Times New Roman" w:ascii="Times New Roman" w:hAnsi="Times New Roman"/>
          <w:i/>
          <w:sz w:val="24"/>
          <w:szCs w:val="24"/>
        </w:rPr>
        <w:t>only under</w:t>
      </w:r>
      <w:r>
        <w:rPr>
          <w:rFonts w:cs="Times New Roman" w:ascii="Times New Roman" w:hAnsi="Times New Roman"/>
          <w:sz w:val="24"/>
          <w:szCs w:val="24"/>
        </w:rPr>
        <w:t xml:space="preserve"> a symbolic order that denies her that same authority by dividing maternal body from paternal word, maternal home from patriarchal polity, and so on. In that case, the mother’s symbolic authority would be bound up with the patriarchal order that Muraro opposes; to oppose that order consistently, we would have to oppose the (unrecognised but real) symbolic order of the mother too. For if we wish women to participate in public life on an equal footing with men, and for men to participate in child-caring no less fully than women, then the mother would have to lose her special authority and presence for young children—to share it with the father, just as men would have to relinquish their traditional privileges and prerogatives also.</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econd, Muraro’s symbolic order of the mother may be an order of the mother </w:t>
      </w:r>
      <w:r>
        <w:rPr>
          <w:rFonts w:cs="Times New Roman" w:ascii="Times New Roman" w:hAnsi="Times New Roman"/>
          <w:i/>
          <w:sz w:val="24"/>
          <w:szCs w:val="24"/>
        </w:rPr>
        <w:t>as seen by the daughter</w:t>
      </w:r>
      <w:r>
        <w:rPr>
          <w:rFonts w:cs="Times New Roman" w:ascii="Times New Roman" w:hAnsi="Times New Roman"/>
          <w:sz w:val="24"/>
          <w:szCs w:val="24"/>
        </w:rPr>
        <w:t>. To explain: Muraro says that we learn to speak from the mother or ‘the one in her place’ (39). This phrase is at the crux of several issues.</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Muraro expands on it by speaking of the ‘symbolic predisposition of the mother [that] also allows others to substitute for her without … damaging the work of creation of the world that she accomplishes with her child’ (50). Every mother, Muraro then says, is </w:t>
      </w:r>
      <w:r>
        <w:rPr>
          <w:rFonts w:cs="Times New Roman" w:ascii="Times New Roman" w:hAnsi="Times New Roman"/>
          <w:i/>
          <w:sz w:val="24"/>
          <w:szCs w:val="24"/>
        </w:rPr>
        <w:t>already</w:t>
      </w:r>
      <w:r>
        <w:rPr>
          <w:rFonts w:cs="Times New Roman" w:ascii="Times New Roman" w:hAnsi="Times New Roman"/>
          <w:sz w:val="24"/>
          <w:szCs w:val="24"/>
        </w:rPr>
        <w:t xml:space="preserve"> a substitute—for her own mother. ‘[A] woman … always remains the daughter of her mother, so that every natural mother is already a substitute’ (51). To teach one’s child to speak is to teach them the language one learnt in one’s childhood from one’s own mother. Thus, to perform this role, a mother must carry forward her own mother’s lessons, and her acceptance of her own mother’s authority is presupposed as she does this. To accept that authority is for a mother to place herself under her own mother’s aegis, as her daughter, who is speaking with the child—on Muraro’s account of substitution and mediation—as a prolongation of her original speech with her own mother. To act in the capacity of a mother, then, one must occupy the psychical, linguistic, symbolic position of the </w:t>
      </w:r>
      <w:r>
        <w:rPr>
          <w:rFonts w:cs="Times New Roman" w:ascii="Times New Roman" w:hAnsi="Times New Roman"/>
          <w:i/>
          <w:sz w:val="24"/>
          <w:szCs w:val="24"/>
        </w:rPr>
        <w:t>daughter</w:t>
      </w:r>
      <w:r>
        <w:rPr>
          <w:rFonts w:cs="Times New Roman" w:ascii="Times New Roman" w:hAnsi="Times New Roman"/>
          <w:sz w:val="24"/>
          <w:szCs w:val="24"/>
        </w:rPr>
        <w:t xml:space="preserve"> of one’s own mother.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y concern, then, is that Muraro’s symbolic order of the mother may, ironically, be an order in which mothers can speak only from the position of daughters but which allows women no possibility of speaking </w:t>
      </w:r>
      <w:r>
        <w:rPr>
          <w:rFonts w:cs="Times New Roman" w:ascii="Times New Roman" w:hAnsi="Times New Roman"/>
          <w:i/>
          <w:sz w:val="24"/>
          <w:szCs w:val="24"/>
        </w:rPr>
        <w:t xml:space="preserve">as </w:t>
      </w:r>
      <w:r>
        <w:rPr>
          <w:rFonts w:cs="Times New Roman" w:ascii="Times New Roman" w:hAnsi="Times New Roman"/>
          <w:sz w:val="24"/>
          <w:szCs w:val="24"/>
        </w:rPr>
        <w:t>mothers, from any specifically maternal vantage point. But the mother, for Muraro, teaches us to speak and does so by speaking with us. If the mother is really to exercise power and authority in doing so, and to embody a continuity of body and word, she must ultimately be able to speak in a maternal voice, as a maternal subject. Yet I am not sure whether this is possible within Muraro’s framework.</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till, this question of maternal subjectivity is opened up by Muraro’s own theses regarding the symbolic order of the mother, which are important not least because there is much truth in them, or so I believe. Specifically, I submit, Muraro is right that—at least given the long-running gender division of labour—the mother brings the child into speech and animates a vital matrix of life in which the young child lives. Muraro is right, therefore, to see the mother as the principal civilising agent and to find it rather ironic that psychoanalytic tradition has insistently denied her this role and arrogated it to the father. And Muraro is also right (in my view) that that denial forms part of the patriarchal symbolic order which has rested on a rejection of this original maternal authority, but that this order can be changed, where this change should begin with and issue from our emotional re-orientation to love our mothers. I am less sure that we can reject patriarchy and retain maternal authority, or that this kind of maternal authority is compatible with mothers speaking in a</w:t>
      </w:r>
      <w:r>
        <w:rPr>
          <w:rFonts w:cs="Times New Roman" w:ascii="Times New Roman" w:hAnsi="Times New Roman"/>
          <w:i/>
          <w:sz w:val="24"/>
          <w:szCs w:val="24"/>
        </w:rPr>
        <w:t xml:space="preserve"> </w:t>
      </w:r>
      <w:r>
        <w:rPr>
          <w:rFonts w:cs="Times New Roman" w:ascii="Times New Roman" w:hAnsi="Times New Roman"/>
          <w:sz w:val="24"/>
          <w:szCs w:val="24"/>
        </w:rPr>
        <w:t>maternal voice. But these are questions that Muraro’s invaluable work can help us to think through. With the publication of this translation, English-speaking readers will at last be able to engage with Muraro’s ideas and think through their possibilities and implicatio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ind w:left="720" w:hanging="720"/>
        <w:outlineLvl w:val="0"/>
        <w:rPr/>
      </w:pPr>
      <w:r>
        <w:rPr>
          <w:rFonts w:cs="Times New Roman" w:ascii="Times New Roman" w:hAnsi="Times New Roman"/>
          <w:sz w:val="26"/>
          <w:szCs w:val="26"/>
        </w:rPr>
        <w:t>Works cited</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hodorow, Nancy. 1978. </w:t>
      </w:r>
      <w:r>
        <w:rPr>
          <w:rFonts w:cs="Times New Roman" w:ascii="Times New Roman" w:hAnsi="Times New Roman"/>
          <w:i/>
          <w:sz w:val="24"/>
          <w:szCs w:val="24"/>
        </w:rPr>
        <w:t>The Reproduction of Mothering</w:t>
      </w:r>
      <w:r>
        <w:rPr>
          <w:rFonts w:cs="Times New Roman" w:ascii="Times New Roman" w:hAnsi="Times New Roman"/>
          <w:sz w:val="24"/>
          <w:szCs w:val="24"/>
        </w:rPr>
        <w:t>. Berkeley, CA: University of California Pres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Fox Keller, Evelyn. 1985. </w:t>
      </w:r>
      <w:r>
        <w:rPr>
          <w:rFonts w:cs="Times New Roman" w:ascii="Times New Roman" w:hAnsi="Times New Roman"/>
          <w:i/>
          <w:sz w:val="24"/>
          <w:szCs w:val="24"/>
        </w:rPr>
        <w:t>Reflections on Gender and Science</w:t>
      </w:r>
      <w:r>
        <w:rPr>
          <w:rFonts w:cs="Times New Roman" w:ascii="Times New Roman" w:hAnsi="Times New Roman"/>
          <w:sz w:val="24"/>
          <w:szCs w:val="24"/>
        </w:rPr>
        <w:t>. New Haven, CN: Yale University Press.</w:t>
      </w:r>
    </w:p>
    <w:p>
      <w:pPr>
        <w:pStyle w:val="Normal"/>
        <w:spacing w:lineRule="auto" w:line="480" w:before="0" w:after="0"/>
        <w:ind w:left="720" w:hanging="720"/>
        <w:rPr/>
      </w:pPr>
      <w:r>
        <w:rPr>
          <w:rFonts w:cs="Times New Roman" w:ascii="Times New Roman" w:hAnsi="Times New Roman"/>
          <w:sz w:val="24"/>
          <w:szCs w:val="24"/>
        </w:rPr>
        <w:t xml:space="preserve">Kristeva, Julia. 1989. </w:t>
      </w:r>
      <w:r>
        <w:rPr>
          <w:rFonts w:cs="Times New Roman" w:ascii="Times New Roman" w:hAnsi="Times New Roman"/>
          <w:i/>
          <w:sz w:val="24"/>
          <w:szCs w:val="24"/>
        </w:rPr>
        <w:t>Black Sun: Depression and Melancholia</w:t>
      </w:r>
      <w:r>
        <w:rPr>
          <w:rFonts w:cs="Times New Roman" w:ascii="Times New Roman" w:hAnsi="Times New Roman"/>
          <w:sz w:val="24"/>
          <w:szCs w:val="24"/>
        </w:rPr>
        <w:t>. Trans. Léon S. Roudiez. New York: Columbia University Pres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e, Lucia. 2002. Diotima’s Dilemmas: Authorship, Authority, Authoritarianism. In </w:t>
      </w:r>
      <w:r>
        <w:rPr>
          <w:rFonts w:cs="Times New Roman" w:ascii="Times New Roman" w:hAnsi="Times New Roman"/>
          <w:i/>
          <w:sz w:val="24"/>
          <w:szCs w:val="24"/>
        </w:rPr>
        <w:t>Italian Feminist Theory and Practice: Equality and Sexual Difference</w:t>
      </w:r>
      <w:r>
        <w:rPr>
          <w:rFonts w:cs="Times New Roman" w:ascii="Times New Roman" w:hAnsi="Times New Roman"/>
          <w:sz w:val="24"/>
          <w:szCs w:val="24"/>
        </w:rPr>
        <w:t>, ed. Graziella Parati and Rebecca West, 50–74. London: Associated University Press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2"/>
      <w:endnotePr>
        <w:numFmt w:val="decimal"/>
      </w:endnotePr>
      <w:type w:val="nextPage"/>
      <w:pgSz w:w="11906" w:h="16838"/>
      <w:pgMar w:left="1418" w:right="144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However, Muraro also makes central use of Kristeva’s conception of the semiotic, the realm of intimate and already significant body-to-body relationships between mother and infant. Whereas for Kristeva the symbolic involves a break from the semiotic (an always incomplete break, though), for Muraro the semiotic in principle extends continuously into the symbolic, albeit that our patriarchal symbolic order—in contingent fact—attempts that kind of break.</w:t>
      </w:r>
    </w:p>
  </w:endnote>
  <w:endnote w:id="3">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Muraro is informed by Heidegger, for whom truth as disclosure or unconcealment precedes truth as correspondence of judgements to states of affairs: there must first be a world of meaning to make any individual instances of such correspondence possible. It’s arguable, though, that truth just </w:t>
      </w:r>
      <w:r>
        <w:rPr>
          <w:rFonts w:cs="Times New Roman" w:ascii="Times New Roman" w:hAnsi="Times New Roman"/>
          <w:i/>
          <w:lang w:val="en-US"/>
        </w:rPr>
        <w:t>means</w:t>
      </w:r>
      <w:r>
        <w:rPr>
          <w:rFonts w:cs="Times New Roman" w:ascii="Times New Roman" w:hAnsi="Times New Roman"/>
          <w:lang w:val="en-US"/>
        </w:rPr>
        <w:t xml:space="preserve"> correspondence, so that what Heidegger and Muraro are talking about is something else.</w:t>
      </w:r>
    </w:p>
  </w:endnote>
  <w:endnote w:id="4">
    <w:p>
      <w:pPr>
        <w:pStyle w:val="Endnote"/>
        <w:spacing w:lineRule="auto" w:line="48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See, e.g., Re (2002).</w:t>
      </w:r>
    </w:p>
  </w:endnote>
  <w:endnote w:id="5">
    <w:p>
      <w:pPr>
        <w:pStyle w:val="Endnote"/>
        <w:spacing w:lineRule="auto" w:line="480"/>
        <w:rPr/>
      </w:pPr>
      <w:r>
        <w:rPr>
          <w:rStyle w:val="EndnoteCharacters"/>
        </w:rPr>
        <w:endnoteRef/>
      </w:r>
      <w:r>
        <w:rPr/>
        <w:t xml:space="preserve"> </w:t>
      </w:r>
      <w:r>
        <w:rPr>
          <w:rFonts w:cs="Times New Roman" w:ascii="Times New Roman" w:hAnsi="Times New Roman"/>
        </w:rPr>
        <w:t xml:space="preserve">Significantly, Muraro discusses Evelyn Fox Keller’s account of how children come to turn against their mothers and idealise their fathers given conditions of female-exclusive mothering which motivate a reaction against maternal power (Keller in turn is informed by Nancy Chodorow [1978], amongst others). But, Muraro says, the problem is not social or psychological but symbolic: children only effect this hostile turn because the symbolic order does not confirm or validate their experience of maternal power but locates authority instead in the father (88). Thus Muraro does not see the need for shared parenting, which is Keller’s (and Chodorow’s) proposed solution. </w:t>
      </w:r>
    </w:p>
  </w:endnote>
  <w:endnote w:id="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resumably these substitutes can include fathers, grandmothers, neighbours, nannies, day-care workers, and any others to whom the mother delegates care of her child. But the more such delegation goes on, the more the mother resembles after all a metaphor or function—that of inducting the child into speech—which manifold people and agencies may perform. New modes of reproduction in which genetic, gestational, and post-natal motherhood can come apart—not to mention adoption—also present potential complications for Muraro’s notion of the ‘natural mother’.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40:00Z</dcterms:created>
  <dc:creator>John Varty</dc:creator>
  <dc:description/>
  <cp:keywords/>
  <dc:language>en-US</dc:language>
  <cp:lastModifiedBy>vartyj@gmail.com</cp:lastModifiedBy>
  <cp:lastPrinted>2016-11-10T16:13:00Z</cp:lastPrinted>
  <dcterms:modified xsi:type="dcterms:W3CDTF">2016-11-23T14:52:00Z</dcterms:modified>
  <cp:revision>415</cp:revision>
  <dc:subject/>
  <dc:title/>
</cp:coreProperties>
</file>