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Understanding changes to Tax Credits:</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historical and policy dimensions of wage supplements in Britai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ris Grov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nior Lecturer in Social Polic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w Schoo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ncaster Universit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eptember 20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e research for this paper was supported by a British Academy/Leverhulme small grant (</w:t>
      </w:r>
      <w:r>
        <w:rPr>
          <w:rFonts w:cs="Times New Roman" w:ascii="Times New Roman" w:hAnsi="Times New Roman"/>
        </w:rPr>
        <w:t>award number SG132025</w:t>
      </w:r>
      <w:r>
        <w:rPr>
          <w:rFonts w:cs="Times New Roman" w:ascii="Times New Roman" w:hAnsi="Times New Roman"/>
          <w:sz w:val="24"/>
          <w:szCs w:val="24"/>
        </w:rPr>
        <w:t>) and by a small grant from Lancaster University’s Research Committee. The views contained in the paper are solely those of the author.</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i/>
          <w:sz w:val="24"/>
          <w:szCs w:val="24"/>
        </w:rPr>
        <w:t>Pa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breviations</w:t>
        <w:tab/>
        <w:tab/>
        <w:tab/>
        <w:tab/>
        <w:tab/>
        <w:tab/>
        <w:tab/>
        <w:tab/>
        <w:tab/>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mmary</w:t>
        <w:tab/>
        <w:tab/>
        <w:tab/>
        <w:tab/>
        <w:tab/>
        <w:tab/>
        <w:tab/>
        <w:tab/>
        <w:tab/>
        <w:tab/>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 wage supplements and the 2015 summer budget</w:t>
        <w:tab/>
        <w:tab/>
        <w:tab/>
        <w:t>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earch method</w:t>
        <w:tab/>
        <w:tab/>
        <w:tab/>
        <w:tab/>
        <w:tab/>
        <w:tab/>
        <w:tab/>
        <w:tab/>
        <w:tab/>
        <w:t>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dings</w:t>
        <w:tab/>
        <w:tab/>
        <w:tab/>
        <w:tab/>
        <w:tab/>
        <w:tab/>
        <w:tab/>
        <w:tab/>
        <w:tab/>
        <w:tab/>
        <w:t>11</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age supplements before 1834 – discouraging paid work?</w:t>
        <w:tab/>
        <w:tab/>
        <w:tab/>
        <w:t>11</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age supplements as an incentive to take paid work</w:t>
        <w:tab/>
        <w:tab/>
        <w:tab/>
        <w:tab/>
        <w:t>13</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Creating paid work? Wage supplements as wage suppressants</w:t>
        <w:tab/>
        <w:tab/>
        <w:t>16</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ackling poverty through wage supplements?</w:t>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omen and wage supplements</w:t>
        <w:tab/>
        <w:tab/>
        <w:tab/>
        <w:tab/>
        <w:tab/>
        <w:tab/>
        <w:t>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lusion</w:t>
        <w:tab/>
        <w:tab/>
        <w:tab/>
        <w:tab/>
        <w:tab/>
        <w:tab/>
        <w:tab/>
        <w:tab/>
        <w:tab/>
        <w:tab/>
        <w:t>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bliography</w:t>
        <w:tab/>
        <w:tab/>
        <w:tab/>
        <w:tab/>
        <w:tab/>
        <w:tab/>
        <w:tab/>
        <w:tab/>
        <w:tab/>
        <w:tab/>
        <w:t>3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Abbrevi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PAG</w:t>
        <w:tab/>
        <w:tab/>
        <w:t>Child Poverty Action Grou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PRS</w:t>
        <w:tab/>
        <w:tab/>
        <w:t>Central Policy Review Staf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TC</w:t>
        <w:tab/>
        <w:tab/>
        <w:t>Child Tax Cred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YPR</w:t>
        <w:tab/>
        <w:tab/>
        <w:t>Children and Young Person Revie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fE</w:t>
        <w:tab/>
        <w:tab/>
        <w:t>Department for Employ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WP</w:t>
        <w:tab/>
        <w:tab/>
        <w:t>Department for Work and Pens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C</w:t>
        <w:tab/>
        <w:tab/>
        <w:t>Family Cred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S</w:t>
        <w:tab/>
        <w:tab/>
        <w:t>Family Income Supple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FS</w:t>
        <w:tab/>
        <w:tab/>
        <w:t xml:space="preserve">Institute for Fiscal Studi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RO</w:t>
        <w:tab/>
        <w:tab/>
        <w:t xml:space="preserve">Lancashire Records Offi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w:t>
        <w:tab/>
        <w:tab/>
        <w:t xml:space="preserve">National Archiv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IRU</w:t>
        <w:tab/>
        <w:t xml:space="preserve">Non-Accelerating Inflation Rate of Unemploym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LW’</w:t>
        <w:tab/>
        <w:tab/>
        <w:t>‘National Living Wa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MW</w:t>
        <w:tab/>
        <w:tab/>
        <w:t>National Minimum Wa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RO</w:t>
        <w:tab/>
        <w:tab/>
        <w:t>Norfolk Records Offi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C</w:t>
        <w:tab/>
        <w:tab/>
        <w:t>Public Assistance Committe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FTC</w:t>
        <w:tab/>
        <w:tab/>
        <w:t>Working Families Tax Cred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C</w:t>
        <w:tab/>
        <w:tab/>
        <w:t>Working Tax Cred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Summary</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summer budget of 2015 announced increases in the National Minimum Wage (NMW) so that by 2020 it will be what is described as a ‘National Living Wage’ (‘NLW’). It also announced significant cuts to wage supplements (Tax Credits and Universal Credit) so that in the future they will be residualised for the very poorest working families and offer significantly less financial support to th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se developments provide an opportune moment to consider wage supplements, in particular whether there is anything that can be gleaned from debates about, and the practice of, supplementing wages in the past that can help inform understandings of wage supplements into the fut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bates about wage supplements have existed for at least two hundred years. During that time wage supplements have been conceptualised as being both deeply problematic and as providing a solution to a range of economic and social proble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problems that have been associated with wage supplements include:</w:t>
      </w:r>
    </w:p>
    <w:p>
      <w:pPr>
        <w:pStyle w:val="ListParagraph"/>
        <w:numPr>
          <w:ilvl w:val="1"/>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ncouraging employers to adopt ‘flexible’ employment practices, for example, employing people on less than full time hours and reducing their wages in the knowledge that the state will top them up;</w:t>
      </w:r>
    </w:p>
    <w:p>
      <w:pPr>
        <w:pStyle w:val="ListParagraph"/>
        <w:numPr>
          <w:ilvl w:val="1"/>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moralising working people by discouraging them from working long hours and/or working harder to increase their income;</w:t>
      </w:r>
    </w:p>
    <w:p>
      <w:pPr>
        <w:pStyle w:val="ListParagraph"/>
        <w:numPr>
          <w:ilvl w:val="1"/>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pauperising of working people as a consequence of these two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advantages which have been associated with wage supplements include the opposite:</w:t>
      </w:r>
    </w:p>
    <w:p>
      <w:pPr>
        <w:pStyle w:val="ListParagraph"/>
        <w:numPr>
          <w:ilvl w:val="1"/>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moralising working people by providing them with an incentive to take paid work;</w:t>
      </w:r>
    </w:p>
    <w:p>
      <w:pPr>
        <w:pStyle w:val="ListParagraph"/>
        <w:numPr>
          <w:ilvl w:val="1"/>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means of suppressing wage demands and compressing wages, the latter in the hope of increasing the number of jobs;</w:t>
      </w:r>
    </w:p>
    <w:p>
      <w:pPr>
        <w:pStyle w:val="ListParagraph"/>
        <w:numPr>
          <w:ilvl w:val="1"/>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means of helping to tackle in-work poverty, particularly among families with dependent childr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olicy position on wage supplements has shifted over the past two hundred years. However, the problem – that for many families wages are not adequate to provide even a subsistence income – will continue into the future as the ‘NLW’ is not related to household need and wage supplements are to be reduced in valu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omen, or more specifically relationships between men and women in couple households, have been central to debates about wage supplements. The principle that wage supplements should be paid to women was established with the introduction of Family Allowance in the 1940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principle that wage supplements should be paid to women has been challenged at various points since the 1940s mainly because it was seen as a means of weakening the incentive for men to do paid work. Payment of wage supplements to men through the wage packet was contrasted as a means of increasing the incentive for men to do paid work.</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principle that wage supplements should be paid to women has been supported at various times as a means:</w:t>
      </w:r>
    </w:p>
    <w:p>
      <w:pPr>
        <w:pStyle w:val="ListParagraph"/>
        <w:numPr>
          <w:ilvl w:val="1"/>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f ensuring that support for children is spent on the;</w:t>
      </w:r>
    </w:p>
    <w:p>
      <w:pPr>
        <w:pStyle w:val="ListParagraph"/>
        <w:numPr>
          <w:ilvl w:val="1"/>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f encouraging women in couple households not to do paid work.</w:t>
      </w:r>
      <w:bookmarkStart w:id="0" w:name="_GoBack"/>
      <w:bookmarkEnd w:id="0"/>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justification for the contemporary cutting back of wage supplements – that Tax Credits which are deemed too generous encourage ‘welfare dependency’ and subsidise the operations of the ‘worse employers’ – have historical precedence.</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spite these criticisms wages supplements have not been prohibited (as they were in the Poor Law Amendment Act 1834) because they are still deemed necessary as a work incentive measure for the poorest paid workers and, as such, they are still deemed to have an important role facilitating labour market participation and the macro-economic consequences of it.</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vious experiences of wage supplements suggests that this position will change in the future as economic, political and social concerns chan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 focus upon ‘predistributive’ rather than redistributive policies in the 2015 summer budget announcements of an increasing minimum wage and cut backs to means-tested wage supplements is likely to lead to a worsening of the financial situation of women in couple households as the emphasis is upon increasing income via the wage packet and reducing income via the pur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Introduction: wage supplements and the 2015 summer budg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first Conservative government budget in Britain for 18 years was argued to be a means of </w:t>
      </w:r>
      <w:r>
        <w:rPr>
          <w:rFonts w:cs="Times New Roman" w:ascii="Times New Roman" w:hAnsi="Times New Roman"/>
          <w:color w:val="000000"/>
          <w:sz w:val="24"/>
          <w:szCs w:val="24"/>
        </w:rPr>
        <w:t>moving ‘Britain from a low-wage, high-tax, high-welfare society to a higher-wage, lower-tax, lower-welfare economy’ (House of Commons Debates, 2015, col. 332). In order to do this, it was argued that a three-pronged approach was required. Two prongs – a reduction in the amount spent on social security benefits and a reduction in the amount of income tax paid by people in work by increasing further the point at which they would start to pay tax, and increasing the level at which the higher rate of income tax is paid – were related to reducing what was held to be ‘unfairness’ for tax payers within the tax/benefit systems. The third prong, was an increase in the reward from working through incremental rises in the NMW to reach what was described by the Chancellor of the Exchequer as a NLW</w:t>
      </w:r>
      <w:r>
        <w:rPr>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by 2020 (House of Commons Debates, 2015, col. 337). The budget was recognised as being deeply political, with, for example, the announcement of the ‘NLW’ seen as being designed to wrong-foot the Labour Party</w:t>
      </w:r>
      <w:r>
        <w:rPr>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by taking its ideas on ‘predistribution’ (the view in this instance that households should receive more of their income from wages, rather than state-sponsored wage supplements) and making them Conservative policy.</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For the purposes of this paper, the most important of these developments is the reduction in social security spending. It was clear in the 2015 general election campaign that if a Conservative government was elected it would seek to find savings in the social security budget of £12 billion per annum by 2020 in its desire to run a budget surplus by then. Exactly where those savings were to come from was made apparent in the 2015 summer budget, which, in fact, outlined ‘welfare’ savings of £13 billion. Nearly a half of those savings (£5,835</w:t>
      </w:r>
      <w:r>
        <w:rPr>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per annum or 45 percent) were to come from changes to Tax Credits, which are widely seen as wage supplements (although Child Tax Credit is payable to income poor families, whether their adults are in or out of wage work). People in low paid work will be greatly impacted by the changes to Tax Credits announced in the ‘summer budget.’ This is because three changes – reducing the level of earnings (the ‘earnings threshold’) after which Tax Credits are withdrawn by 40 percent (from £6,420 to £3,850) (with equivalent adjustments to Universal Credit), withdrawing Tax Credits at a faster rate by increasing the taper (the rate at which they are withdrawn) by nearly a fifth, from 41 to 48 percent and halving the increase in amount by which income can rise without it having to be declared – was to account for the two thirds (£3.8 billion or 65 percent) of the social security savings to come from Tax Credits.</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summer budget continued a trend established under the 2010-15 Coalition government, which within months of its creation had announced savings to Tax Credits of £3.2 billion per annum by 2014/15. Given the cumulative effect of the savings to Tax Credits under the Coalition and now the Conservative Party government, it is estimated that that by 2020 real spending on Tax Credits will be at a similar level to that of 2007/08 (HM Treasury, 2015, Chart 1.15). The aim of retrenching Tax Credits is to ensure that they are received by fewer households. Treasury simulation models, for instance, suggest that by 2016/17 half of families with children will receive financial support through Tax Credits, compared to 9 out of 10 in 2010 (HM Treasury, 2015, para. 1.149).</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re are two conclusions which can be drawn from these developments – that Tax Credits have and are being residualised so that only the income poorest families will receive them and that it is Tax Credits as a wage supplement which will financially suffered the most from the summer budget announcements. While the NLW and increases in the income tax personal allowance were, at least in part, portrayed as off-setting the cuts to Tax Credits, such arguments are problematic for several reasons. The Inland Revenue, for instance, argued in the past that income tax thresholds do not serve the same purpose as social security benefits (income tax thresholds, so the argument goes, adjusts income tax to ability to pay, rather than being linked to household need, as, until 2015, social security benefits were). In addition, regulated wages support individual workers with low hourly earnings, rather than supporting their household to reach a politically defined level of income as wage supplements did before the summer budget.</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Given these observations, it was widely argued that the summer budget announcements would disincentivise people from taking work or increasing their hours of work.</w:t>
      </w:r>
      <w:r>
        <w:rPr>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hile such arguments are a familiar critique of the social security from across the political spectrum and from various policy actors, they also raise issues about the role of the supplementing of wages through the social security system. The aim of this paper, drawing upon the research for a forthcoming book by the author (Grover, 2016) is to examine debates about, and the practice of, the state supplementing wages over the past two hundred years to explore the ways such supplements have been conceptualised in the past and what implications that this may have for understanding contemporary developments. Before doing this, however, it is worth noting the research method upon which the study was bas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study focused upon support that was given first by poor law authorities and later central governments as a means of supplementing wages. As a consequence, it included (in date order) a focus upon ‘allowances in aid of wages’ (of which the Speenhamland Scale is the best known, but not the only, example), Family Allowance, Family Income Supplement (FIS), Family Credit (FC), Tax Credits and, the most recent, Universal Credi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For development before the 1990s a total 379 files were examined at the National Archives for material relevant to the study’s focus. This material included memos and letters (between civil servants within and external to the ministries in which they worked, and between officials and ministers and between ministers), working papers, briefing documents and notes, evidence submitted to government reviews, minutes of meetings, position and review papers, and notes for the record. In addition, research was done at two local archives – Norfolk Records Office (NRO) and Lancashire Records Office (LRO). A total of 35 files were examined at NRO, as well as three local newspapers – the </w:t>
      </w:r>
      <w:r>
        <w:rPr>
          <w:rFonts w:cs="Times New Roman" w:ascii="Times New Roman" w:hAnsi="Times New Roman"/>
          <w:i/>
          <w:sz w:val="24"/>
          <w:szCs w:val="24"/>
        </w:rPr>
        <w:t>Eastern Daily Press</w:t>
      </w:r>
      <w:r>
        <w:rPr>
          <w:rFonts w:cs="Times New Roman" w:ascii="Times New Roman" w:hAnsi="Times New Roman"/>
          <w:sz w:val="24"/>
          <w:szCs w:val="24"/>
        </w:rPr>
        <w:t xml:space="preserve">, the </w:t>
      </w:r>
      <w:r>
        <w:rPr>
          <w:rFonts w:cs="Times New Roman" w:ascii="Times New Roman" w:hAnsi="Times New Roman"/>
          <w:i/>
          <w:sz w:val="24"/>
          <w:szCs w:val="24"/>
        </w:rPr>
        <w:t>Eastern Evening News</w:t>
      </w:r>
      <w:r>
        <w:rPr>
          <w:rFonts w:cs="Times New Roman" w:ascii="Times New Roman" w:hAnsi="Times New Roman"/>
          <w:sz w:val="24"/>
          <w:szCs w:val="24"/>
        </w:rPr>
        <w:t xml:space="preserve"> and the </w:t>
      </w:r>
      <w:r>
        <w:rPr>
          <w:rFonts w:cs="Times New Roman" w:ascii="Times New Roman" w:hAnsi="Times New Roman"/>
          <w:i/>
          <w:sz w:val="24"/>
          <w:szCs w:val="24"/>
        </w:rPr>
        <w:t>Norfolk Chronicle</w:t>
      </w:r>
      <w:r>
        <w:rPr>
          <w:rFonts w:cs="Times New Roman" w:ascii="Times New Roman" w:hAnsi="Times New Roman"/>
          <w:sz w:val="24"/>
          <w:szCs w:val="24"/>
        </w:rPr>
        <w:t xml:space="preserve"> – at the Norfolk Heritage Centre. At the LRO 39 files were examined, supplemented by searches of local newspapers – the </w:t>
      </w:r>
      <w:r>
        <w:rPr>
          <w:rFonts w:cs="Times New Roman" w:ascii="Times New Roman" w:hAnsi="Times New Roman"/>
          <w:i/>
          <w:sz w:val="24"/>
          <w:szCs w:val="24"/>
        </w:rPr>
        <w:t xml:space="preserve">Chorley Guardian and Leyland Hundred Advertiser, </w:t>
      </w:r>
      <w:r>
        <w:rPr>
          <w:rFonts w:cs="Times New Roman" w:ascii="Times New Roman" w:hAnsi="Times New Roman"/>
          <w:sz w:val="24"/>
          <w:szCs w:val="24"/>
        </w:rPr>
        <w:t>the</w:t>
      </w:r>
      <w:r>
        <w:rPr>
          <w:rFonts w:cs="Times New Roman" w:ascii="Times New Roman" w:hAnsi="Times New Roman"/>
          <w:i/>
          <w:sz w:val="24"/>
          <w:szCs w:val="24"/>
        </w:rPr>
        <w:t xml:space="preserve"> Lancashire Daily Post</w:t>
      </w:r>
      <w:r>
        <w:rPr>
          <w:rFonts w:cs="Times New Roman" w:ascii="Times New Roman" w:hAnsi="Times New Roman"/>
          <w:sz w:val="24"/>
          <w:szCs w:val="24"/>
        </w:rPr>
        <w:t xml:space="preserve"> and </w:t>
      </w:r>
      <w:r>
        <w:rPr>
          <w:rFonts w:cs="Times New Roman" w:ascii="Times New Roman" w:hAnsi="Times New Roman"/>
          <w:i/>
          <w:sz w:val="24"/>
          <w:szCs w:val="24"/>
        </w:rPr>
        <w:t>The Nelson Leader</w:t>
      </w:r>
      <w:r>
        <w:rPr>
          <w:rFonts w:cs="Times New Roman" w:ascii="Times New Roman" w:hAnsi="Times New Roman"/>
          <w:sz w:val="24"/>
          <w:szCs w:val="24"/>
        </w:rPr>
        <w:t xml:space="preserve"> held at various libraries across Lancashire – for reports of the meetings of Lancashire’s Public Assistance Committee (PAC), local relief committees and affiliates to the Amalgamated Weavers’ Association. For more recent policies (post-1990) official documents and parliamentary debates were examin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Finding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search suggested that there have been several ways in which wage supplements have in policy terms been conceptualised, as, for example, both a means of discouraging and encouraging paid employment, as a means of suppressing wage demands and compressing wages in the hope of increasing the number of jobs in the British economy and, to a lesser extent, addressing the poverty of low waged households.</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age supplements before 1834 – discouraging paid work?</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 main aims of the Poor Law Amendment Act 1834 was to prohibit the ability, with some exceptions linked to sickness and exceptional circumstances, of poor law Board of Guardians to pay poor relief to people for periods for which they could be considered to be in paid employment. The reason for this can be found in the critique in the report of the 1832-4 Royal Commission on Poor Laws, published in 1834 (Checkland and Checkland, 1974). In their 1834 report the poor law commissioners argued that allowances in aid of wages (locally based schemes of poor relief which supplemented the wages of labouring people in full time paid employment) acted to the detriment of both employers and labourer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 the case of employers, it was argued tha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31" w:right="431" w:hanging="0"/>
        <w:jc w:val="both"/>
        <w:rPr>
          <w:rFonts w:ascii="Times New Roman" w:hAnsi="Times New Roman" w:cs="Times New Roman"/>
          <w:sz w:val="24"/>
          <w:szCs w:val="24"/>
        </w:rPr>
      </w:pPr>
      <w:r>
        <w:rPr>
          <w:rFonts w:cs="Times New Roman" w:ascii="Times New Roman" w:hAnsi="Times New Roman"/>
          <w:sz w:val="24"/>
          <w:szCs w:val="24"/>
        </w:rPr>
        <w:t>The employers of paupers are attached to a system which enables them to dismiss and resume their labourers according to their daily or even hourly want of them, to reduce wages to a minimum, or even below a minimum of what will support an unmarried man, and to throw upon others the payment of a part, frequently of the greater part, and sometimes almost the whole of the wages actually received by the labourers (Checkland and Checkland, 1974, p. 135).</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 the case of labourers, it was argued that allowances in aid of wages had a detrimental moral effect, for they stood accused of aiming their ‘</w:t>
      </w:r>
      <w:r>
        <w:rPr>
          <w:rFonts w:cs="Times New Roman" w:ascii="Times New Roman" w:hAnsi="Times New Roman"/>
          <w:sz w:val="24"/>
          <w:szCs w:val="24"/>
        </w:rPr>
        <w:t>allurements at all the weakest parts of our nature – which offers marriage to the young, security to the anxious, ease to the lazy, and impunity to the profligate’ (Checkland and Checkland, 1974, p. 135)</w:t>
      </w:r>
      <w:r>
        <w:rPr>
          <w:rFonts w:cs="Times New Roman" w:ascii="Times New Roman" w:hAnsi="Times New Roman"/>
          <w:color w:val="000000"/>
          <w:sz w:val="24"/>
          <w:szCs w:val="24"/>
        </w:rPr>
        <w:t xml:space="preserve">. In this context the Commissioners questioned: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as the man who is to receive 10s every Saturday, not because 10s, is the value of his week’s labour, but because his family consists of five persons, who knows that his income will be increased by nothing but by an increase of his family, that it has no reference to his skill, his honesty, or his diligence – what motive has he to acquire or to preserve any of these merits? (Checkland and Checkland, 1974, p. 145).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 brief, while wage supplements were held to encourage employers into economic practices which were an unwarranted interference with labour markets, they were also held to disincentivise working people from fully committing to paid employment. In both instances, wage supplements were held to erode the ‘naturalness’ of paid employment, by incentivising employers into what would now be understood as ‘flexible’ employment and wage practices, and discouraging labourers from exerting themselves in paid work. Similar criticisms have been made of Tax Credits for justifying their reduction (see the Conclus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The Poor Law Amendment Act 1834 prohibited Boards of Guardians from supplementing the wages of people in full time work. At a local level though, Guardians were determined to keep them. There were several moral and economic reasons for this. Rose (1966, p. 612), for example, argues that the </w:t>
      </w:r>
      <w:r>
        <w:rPr>
          <w:rFonts w:cs="Times New Roman" w:ascii="Times New Roman" w:hAnsi="Times New Roman"/>
          <w:sz w:val="24"/>
          <w:szCs w:val="24"/>
        </w:rPr>
        <w:t xml:space="preserve">‘professed humanity’ of some Guardians led them to the conclusion that it was cruel to separate husbands from wives and widows from children by relieving their needs in workhouses. In wanting to maintain the distinction between the ‘deserving’ and ‘undeserving’ it was also felt by some Boards of Guardians that it was not right to have the deserving pauper labourer confined to workhouses alongside ‘idle and shiftless characters’ (Rose, 1966, p. 612). The second reason was financial. It was cheaper to give outdoor relief than it was to give indoor relief. Giving a family a few shillings to supplement wages was more economic than taking part or whole families into workhouse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eastAsia="Calibri" w:cs="Times New Roman"/>
          <w:sz w:val="24"/>
          <w:szCs w:val="24"/>
        </w:rPr>
      </w:pPr>
      <w:r>
        <w:rPr>
          <w:rFonts w:cs="Times New Roman" w:ascii="Times New Roman" w:hAnsi="Times New Roman"/>
          <w:color w:val="000000"/>
          <w:sz w:val="24"/>
          <w:szCs w:val="24"/>
        </w:rPr>
        <w:t>Whether or not poor relief offered as a wage supplement continued, however, is less important than the effect that the critique of wage supplements had on poor relief and social security policy making for at least the next 140 years and probably beyond. This is what can be described as the ‘Speenhamland effect.’ The Speenhamland Scale</w:t>
      </w:r>
      <w:r>
        <w:rPr>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was introduced by magistrates in the Berkshire parish of Speenhamland in 1795 and, while it was not the first such wage supplement (they had existed for at least a century) and was not unique in the late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because of its inclusion in several important analyses of pre-1834 poor relief (</w:t>
      </w:r>
      <w:r>
        <w:rPr>
          <w:rFonts w:eastAsia="Calibri" w:cs="Times New Roman" w:ascii="Times New Roman" w:hAnsi="Times New Roman"/>
          <w:sz w:val="24"/>
          <w:szCs w:val="24"/>
        </w:rPr>
        <w:t>Eden, 1797, Webb and Webb, 1929, Polanyi, 1957, originally 1944), it became inherently linked with the problems of the supplementing wages, and over the next century and half it consistently appeared as an issue in debates about the supplementing wages.</w:t>
      </w:r>
    </w:p>
    <w:p>
      <w:pPr>
        <w:pStyle w:val="Normal"/>
        <w:spacing w:lineRule="auto" w:line="36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for example, particular alarm in the Ministry of Health (the central government department then responsible for poor relief policy) in the early 1920s when it learnt of a meeting among Norfolk’s rural Boards of Guardians, organised by the Loddon and Clavering Union, which was to consider a county-wide approach to allowing agricultural labourers in full time work wage supplements of poor relief at a time when such labourers were facing </w:t>
      </w:r>
      <w:r>
        <w:rPr>
          <w:rFonts w:eastAsia="Calibri" w:cs="Times New Roman" w:ascii="Times New Roman" w:hAnsi="Times New Roman"/>
          <w:sz w:val="24"/>
          <w:szCs w:val="24"/>
        </w:rPr>
        <w:t>‘savage cuts in wages’ (Gowers</w:t>
      </w:r>
      <w:r>
        <w:rPr>
          <w:rFonts w:cs="Times New Roman" w:ascii="Times New Roman" w:hAnsi="Times New Roman"/>
          <w:sz w:val="24"/>
          <w:szCs w:val="24"/>
        </w:rPr>
        <w:t xml:space="preserve"> and Hatton, 1997, p. 84)</w:t>
      </w:r>
      <w:r>
        <w:rPr>
          <w:rFonts w:cs="Times New Roman" w:ascii="Times New Roman" w:hAnsi="Times New Roman"/>
          <w:color w:val="000000"/>
          <w:sz w:val="24"/>
          <w:szCs w:val="24"/>
        </w:rPr>
        <w:t>. The Ministry of Health’s position was that there should be no departure from the Relief Regulation Order, 1911, the then incarnation of the prohibition of poor relief being paid to people in full time employment. Its reasoning for this was that it would essentially mean a return to the Speenhamland system and that the consequences would be similar – the demoralisation of working people and their employers.</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trast, Norfolk’s rural unions were told by the Ministry of Health’s representative in Norfolk that, although it was </w:t>
      </w:r>
      <w:r>
        <w:rPr>
          <w:rFonts w:eastAsia="Calibri" w:cs="Times New Roman" w:ascii="Times New Roman" w:hAnsi="Times New Roman"/>
          <w:sz w:val="24"/>
          <w:szCs w:val="24"/>
        </w:rPr>
        <w:t>a ‘brutal thing to say,’</w:t>
      </w:r>
      <w:r>
        <w:rPr>
          <w:rStyle w:val="FootnoteAnchor"/>
          <w:rFonts w:eastAsia="Calibri" w:cs="Times New Roman" w:ascii="Times New Roman" w:hAnsi="Times New Roman"/>
          <w:sz w:val="24"/>
          <w:szCs w:val="24"/>
        </w:rPr>
        <w:footnoteReference w:id="7"/>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agricultural labourers in full time </w:t>
      </w:r>
      <w:r>
        <w:rPr>
          <w:rFonts w:eastAsia="Calibri" w:cs="Times New Roman" w:ascii="Times New Roman" w:hAnsi="Times New Roman"/>
          <w:sz w:val="24"/>
          <w:szCs w:val="24"/>
        </w:rPr>
        <w:t>would have to accept institutional relief</w:t>
      </w:r>
      <w:r>
        <w:rPr>
          <w:rFonts w:cs="Times New Roman" w:ascii="Times New Roman" w:hAnsi="Times New Roman"/>
          <w:sz w:val="24"/>
          <w:szCs w:val="24"/>
        </w:rPr>
        <w:t xml:space="preserve"> (the workhouse) if they required support from the poor law</w:t>
      </w:r>
      <w:r>
        <w:rPr>
          <w:rFonts w:eastAsia="Calibri" w:cs="Times New Roman" w:ascii="Times New Roman" w:hAnsi="Times New Roman"/>
          <w:sz w:val="24"/>
          <w:szCs w:val="24"/>
        </w:rPr>
        <w:t>. The Ministry of Health recognised there was ‘danger of popular resentment of such a decision if the effect should be that an appreciable number of persons have to give up their work and go into the workhouse.’</w:t>
      </w:r>
      <w:r>
        <w:rPr>
          <w:rStyle w:val="FootnoteAnchor"/>
          <w:rFonts w:eastAsia="Calibri" w:cs="Times New Roman" w:ascii="Times New Roman" w:hAnsi="Times New Roman"/>
          <w:sz w:val="24"/>
          <w:szCs w:val="24"/>
        </w:rPr>
        <w:footnoteReference w:id="8"/>
      </w:r>
      <w:r>
        <w:rPr>
          <w:rFonts w:eastAsia="Calibri" w:cs="Times New Roman" w:ascii="Times New Roman" w:hAnsi="Times New Roman"/>
          <w:sz w:val="24"/>
          <w:szCs w:val="24"/>
        </w:rPr>
        <w:t xml:space="preserve"> However, this was a ‘risk... which ought to be taken in preference to the certain spread of relief in aid of wages.’</w:t>
      </w:r>
      <w:r>
        <w:rPr>
          <w:rStyle w:val="FootnoteAnchor"/>
          <w:rFonts w:eastAsia="Calibri" w:cs="Times New Roman" w:ascii="Times New Roman" w:hAnsi="Times New Roman"/>
          <w:sz w:val="24"/>
          <w:szCs w:val="24"/>
        </w:rPr>
        <w:footnoteReference w:id="9"/>
      </w:r>
      <w:r>
        <w:rPr>
          <w:rFonts w:eastAsia="Calibri" w:cs="Times New Roman" w:ascii="Times New Roman" w:hAnsi="Times New Roman"/>
          <w:sz w:val="24"/>
          <w:szCs w:val="24"/>
        </w:rPr>
        <w:t xml:space="preserve"> The second option, equally as brutal and inflammatory, was to ‘receive into the institution a certain number of children and help the applicant in that way.’</w:t>
      </w:r>
      <w:r>
        <w:rPr>
          <w:rStyle w:val="FootnoteAnchor"/>
          <w:rFonts w:eastAsia="Calibri" w:cs="Times New Roman" w:ascii="Times New Roman" w:hAnsi="Times New Roman"/>
          <w:sz w:val="24"/>
          <w:szCs w:val="24"/>
        </w:rPr>
        <w:footnoteReference w:id="10"/>
      </w:r>
      <w:r>
        <w:rPr>
          <w:rFonts w:cs="Times New Roman" w:ascii="Times New Roman" w:hAnsi="Times New Roman"/>
          <w:color w:val="000000"/>
          <w:sz w:val="24"/>
          <w:szCs w:val="24"/>
        </w:rPr>
        <w:t xml:space="preserve"> Many of Norfolk’s Boards of Guardians, however, rejected the position of the Ministry of Health and continued to offer poor relief to agricultural labourers in full time work through various means, like offering such relief on medical grounds, offering milk via Child Welfare Committees and the continued offering of cash/in-kind relief on the grounds of exceptional circumstances (even though, low wages were not accepted by the Ministry of Health as being an example of such circumstanc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age supplements as an incentive to take paid work</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We have seen that one of the main criticism of wage supplements under the Victorian poor law was that they disincentivised working people from taking work, a position that central government at least, followed into the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From the 1930s, however, we see a new set of arguments emerging which suggested that, rather than disincentivising poorly paid workers, wage supplements had the opposite effect of incentivising people to do and to continue in wage work. We see this, for example, in the arguments of Lancashire’s PAC, which in the mid-1930s, requested that the Ministry of Health make an exception for Lancashire cotton weavers who, while working full time, were not earning full time wages as they were not overseeing a full complement of looms. Taking arguments from the Chorley and Preston Guardians’ Committee, the PAC wrote to the Ministry of Health noting that the prohibition of the ability to supplement full time wages (now under the </w:t>
      </w:r>
      <w:r>
        <w:rPr>
          <w:rFonts w:cs="Times New Roman" w:ascii="Times New Roman" w:hAnsi="Times New Roman"/>
          <w:sz w:val="24"/>
          <w:szCs w:val="24"/>
        </w:rPr>
        <w:t>Relief Regulation Order 1930) was in danger of ‘discourag[ing] men from accepting or continuing in employment when wages below the scale of outdoor relief are paid and such wages are inadequate for family maintenance without augmentation by grants of relief.’</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ile Lancashire’s PAC did not succeed in persuading the Ministry of Health to change its position, the arguments emanating from Lancashire pointed to future arguments about the potential economic benefits of wage supplements. Such arguments, for instance, were to feature heavily in the introduction of Family Allowance in the 1940s. Despite its name and its commonsense linkage to the needs of children, Family Allowance was primarily conceptualised in the policy making process as an economic tool. It was located in both a recognition that for many families wages were inadequate, being related to the value of workers to their employer, rather than familial need, and in a belief that they would have a beneficial effect on labour markets, by, for example, constraining wage demands and incentivising workless people to take work.</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The issue of the dissonance between wages and familial need was focused upon the then Chancellor of Exchequer, Kingsley Wood, when he made the case for a universal Family Allowance (Chancellor of the Exchequer, 1942, para. 7), but it was William Beveridge in his report on tackling the ‘five giants’ in the post-WWII period who argued the need for Family Allowances due to tensions between the desire to tackle Want and a need to preserve the financial incentive to take work. For Beveridge </w:t>
      </w:r>
      <w:r>
        <w:rPr>
          <w:rFonts w:cs="Times New Roman" w:ascii="Times New Roman" w:hAnsi="Times New Roman"/>
          <w:sz w:val="24"/>
          <w:szCs w:val="24"/>
        </w:rPr>
        <w:t xml:space="preserve">(1942, para. 411), </w:t>
      </w:r>
      <w:r>
        <w:rPr>
          <w:rFonts w:cs="Times New Roman" w:ascii="Times New Roman" w:hAnsi="Times New Roman"/>
          <w:color w:val="000000"/>
          <w:sz w:val="24"/>
          <w:szCs w:val="24"/>
        </w:rPr>
        <w:t xml:space="preserve">Family Allowance was required because a </w:t>
      </w:r>
      <w:r>
        <w:rPr>
          <w:rFonts w:cs="Times New Roman" w:ascii="Times New Roman" w:hAnsi="Times New Roman"/>
          <w:sz w:val="24"/>
          <w:szCs w:val="24"/>
        </w:rPr>
        <w:t xml:space="preserve">‘national minimum for families of every size cannot in practice be secured by a wage system, which must be based on the product of a man’s labour and not on the size of his family.’ Beveridge realised that wages were often inadequate to meet even the subsistence needs of families and, if Want was to be tackled, there would have to be an adjustment which made up for the operation of wage market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However, in-work Want was only one of a number of dilemmas that Beveridge was grappling with. A second was that there was a risk that if the subsistence needs of families where ‘breadwinners’ were out of work were to be addressed, there would be a danger that workless people would, and consistent with the arguments of the 1834 Poor Law Commission report, be discouraged from doing wage work. Beveridge focused upon this issue when he was member of the Unemployment Insurance Statutory Committee, which by the mid 1930s was concerned that ‘the growing direct provision for families, under unemployment insurance and assistance, is beginning to raise acutely the general problem of dependency under a wage system which makes no similar provision.’</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or Beveridge (1942, para. 412), Family Allowance presented a means of addressing the Want of households where the ‘breadwinner’ was both in and out of work, </w:t>
      </w:r>
      <w:r>
        <w:rPr>
          <w:rFonts w:cs="Times New Roman" w:ascii="Times New Roman" w:hAnsi="Times New Roman"/>
          <w:i/>
          <w:sz w:val="24"/>
          <w:szCs w:val="24"/>
        </w:rPr>
        <w:t>and</w:t>
      </w:r>
      <w:r>
        <w:rPr>
          <w:rFonts w:cs="Times New Roman" w:ascii="Times New Roman" w:hAnsi="Times New Roman"/>
          <w:sz w:val="24"/>
          <w:szCs w:val="24"/>
        </w:rPr>
        <w:t xml:space="preserve"> maintaining the incentive to take work.</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While Family Allowances were not the same in practice as allowances in aid of wages under the poor law which were locally-based and, most importantly, means-tested, at the level of principle they were nevertheless conceptualised as being a wage supplement. Their universal character and the fact that they would deducted from out-of-work benefits meant, however, that rather than being defined by a potential to disincentivise work, they were redefined as having the potential to incentivise it. Such a view of wage supplements were particularly visible from the 1980s, and continues, for example, in Universal Credit which is held to further incentivise workless people to take paid employment (Secretary of State for Work and Pensions, 2010).</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Creating paid work? Wage supplements as wage suppressants</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We have seen that one of the main concerns in the late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early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ies with wage supplements was their potential to depress wage levels. Such an effect was seen as a potential advantage in the development of Family Allowance in the 1940s. This demonstrated an alternative way of thinking about the potentialities of wage supplements. In the 1980s the argument was taken further by suggesting that the engineering of downward pressure on wage levels would be good for the British economy. The argument was developed from orthodox economics which suggested in the context of the high rates of unemployment in early 1980s, and, in the simple economics of supply and demand, that there was a need to reduce wage levels in order to increase the number of people in work. Such arguments were most forcibly made by the Central Policy Review Staff (CPRS),</w:t>
      </w:r>
      <w:r>
        <w:rPr>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who in a report on unemployment in 1982 argued that</w:t>
      </w:r>
      <w:r>
        <w:rPr>
          <w:rFonts w:cs="Times New Roman" w:ascii="Times New Roman" w:hAnsi="Times New Roman"/>
          <w:sz w:val="24"/>
          <w:szCs w:val="24"/>
        </w:rPr>
        <w:t xml:space="preserve"> job losses caused by the shake-out of industrial production were exacerbated by unaffordable wage demands. There was, the CPRS argued, ‘an unwillingness of labour unions... to accept a lower rate of advance of real wage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d of working people more generally it was argued that they had an ‘unrealistic real income aspiration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emands for higher wages were argued to be outstripping productivity growth, the consequence of which was an inflationary effect as employers attempted to offset higher than desirable wage increases by increasing prices. In turn, this ‘frustrated the desire for higher wages.’</w:t>
      </w:r>
      <w:r>
        <w:rPr>
          <w:rStyle w:val="FootnoteAnchor"/>
          <w:rFonts w:cs="Times New Roman" w:ascii="Times New Roman" w:hAnsi="Times New Roman"/>
          <w:sz w:val="24"/>
          <w:szCs w:val="24"/>
        </w:rPr>
        <w:footnoteReference w:id="16"/>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Most important for our purposes, however, was the report’s focus upon the potential effects of out-of-work benefits. While many individuals and organisations (from the Left and Right, from the socially liberal to the economically liberal) were making similar arguments at this time, the CPRS argued that increases in benefits in the late 1960s ‘probably caused people to take existing vacancies more slowly’</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d may have created a ‘wage floor,’ whereby ‘employers may be reluctant to be seen to be paying less than the “family wage” (eg supplementary benefit level payable to a family man with two children).’</w:t>
      </w:r>
      <w:r>
        <w:rPr>
          <w:rStyle w:val="FootnoteAnchor"/>
          <w:rFonts w:cs="Times New Roman" w:ascii="Times New Roman" w:hAnsi="Times New Roman"/>
          <w:sz w:val="24"/>
          <w:szCs w:val="24"/>
        </w:rPr>
        <w:footnoteReference w:id="18"/>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CPRS’s outlook in 1982 was that ‘other things being equal unemployment [could be] rising rather than falling for the rest of the decade.’ Hence, the report argued: ‘Other things must... not remain equal.’</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order to ‘generate growth and employment in a non-inflationary way’ what was required was an ‘increase [in] the degree of flexibility and competition in [the UK’s] economy.’</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n particular, working people would have to be ‘flexible’ in their approach to wages – ‘to be prepared to trade something whether it is their employment security, the stability of their pay or adherence to their accustomed task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However, the CPRS report did acknowledge that in a newly flexible economy there would be a continuing role for some social welfare protection, but it would have to ‘further the grain of market flexibilit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this sense, social welfare interventions would have to work with markets, unlike existing policies, which the analysis of the CPRS suggested, acted against them.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t was in this context that the CPRS argued that wage supplements were likely to be crucial in the future: ‘Wage supplements for heads of families in low wage jobs will be an important part of the approach. Only by breaking the linkage in the public mind between low pay and family poverty will the public be brought to accept a substantially larger low wage sector.’</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CPRS was arguing that in the future the available jobs would primarily be low waged and wage supplements would be required to help incentivise – ‘breaking the linkage... between low pay and family poverty’ – people to take them.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For the CPRS, however, wage supplements also had the potential to help </w:t>
      </w:r>
      <w:r>
        <w:rPr>
          <w:rFonts w:cs="Times New Roman" w:ascii="Times New Roman" w:hAnsi="Times New Roman"/>
          <w:i/>
          <w:sz w:val="24"/>
          <w:szCs w:val="24"/>
        </w:rPr>
        <w:t>create</w:t>
      </w:r>
      <w:r>
        <w:rPr>
          <w:rFonts w:cs="Times New Roman" w:ascii="Times New Roman" w:hAnsi="Times New Roman"/>
          <w:sz w:val="24"/>
          <w:szCs w:val="24"/>
        </w:rPr>
        <w:t xml:space="preserve"> employment through diminishing the so-called ‘wage floor.’ Here, the report was concerned with the idea that there appeared for some households to be little difference between out-of-work benefit income and income derived from wages. The report suggested two ways of dealing with this. First, was the possibility of reducing out-of-work incomes by, for example, holding back the uprating of social assistance benefits for workless people so that it only rose with earnings, or abandoning indexation altogethe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econd, the incomes of those people in low wage work could be increased through various measures. These included reducing personal taxation</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nd, more importantly for our purposes, ‘strengthen[ing] the contribution of in-work benefit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report noted that the ‘family wage’ effect of the ‘wage floor’ could be overcome if wage supplements, such as the then FIS, could be made more effective by, for instance, increasing take up and increasing their role in pay bargaining. If, the report argued, “in-work benefit were generally accepted as an earnings subsidy, the gross ‘family wage’ employers would be expected to pay would be reduced to a level below earnings in even the lowest paid job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o do this, FIS would have ‘to become more automatic and to be regarded as part of the wage, [and] it will be necessary to bring employers more fully into its administration.’</w:t>
      </w:r>
      <w:r>
        <w:rPr>
          <w:rStyle w:val="FootnoteAnchor"/>
          <w:rFonts w:cs="Times New Roman" w:ascii="Times New Roman" w:hAnsi="Times New Roman"/>
          <w:sz w:val="24"/>
          <w:szCs w:val="24"/>
        </w:rPr>
        <w:footnoteReference w:id="27"/>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CPRS’s preference was for reducing unemployment then, was a selective approach to the supplementation of wages. A cost-effective wage to ‘encourage the acceptance of low paid jobs, reduce upward wage pressures for family men, increase incentives to seek work and facilitate the growth of part time employment’ was to supplement low wages through means-tested benefits and, for part time employment, allowing people receiving SB ‘to retain more of their earnings as their hours of work increase.’</w:t>
      </w:r>
      <w:r>
        <w:rPr>
          <w:rStyle w:val="FootnoteAnchor"/>
          <w:rFonts w:cs="Times New Roman" w:ascii="Times New Roman" w:hAnsi="Times New Roman"/>
          <w:sz w:val="24"/>
          <w:szCs w:val="24"/>
        </w:rPr>
        <w:footnoteReference w:id="28"/>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This view of wage supplements – as essentially an economic tool – was carried forward by the 1997-2010 Labour governments which saw them as one means of reducing </w:t>
      </w:r>
      <w:r>
        <w:rPr>
          <w:rFonts w:cs="Times New Roman" w:ascii="Times New Roman" w:hAnsi="Times New Roman"/>
          <w:sz w:val="24"/>
          <w:szCs w:val="24"/>
        </w:rPr>
        <w:t>the Non-Accelerating Inflation Rate of Unemployment (NAIRU), the level of unemployment at which it might be expected that wage inflation would increase. In their approach, the 1997-2010 Labour governments were informed by the idea that if wage inflation was to be held in check then the relationship of unemployed people to paid work would have to closer (as, for example, in the work of Layard, 1997, Philpott, 1997). In this context, it was argued by those governments that the problem for the British economy in the 1980s and into the 1990s was that, as a consequence of Conservative governments failing to reform the welfare state and because of supply-side issues related to the skills and attitudes of unemployed people, such people had become increasingly detached from labour markets (Brown, 1999). The consequence, so the argument went, was that Conservative government inaction had been an increase in the NAIRU.</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bCs/>
          <w:sz w:val="24"/>
          <w:szCs w:val="24"/>
        </w:rPr>
      </w:pPr>
      <w:r>
        <w:rPr>
          <w:rFonts w:cs="Times New Roman" w:ascii="Times New Roman" w:hAnsi="Times New Roman"/>
          <w:sz w:val="24"/>
          <w:szCs w:val="24"/>
        </w:rPr>
        <w:t>One of the main aims of Labour governments, therefore, was to reduce the NAIRU (Finn, 2003). In its analysis this would enable more people to take paid employment without igniting wage inflation. To reduce it the focus was upon Britain’s labour market, particularly the ‘effective labour supply’ (HM Treasury, 1997, para. 4.13). The ‘reforming’ of social security policy was held to be crucial in making the labour supply ‘more effective’ and involved an attempt to (re)attach workless people to labour markets, thereby: ‘making them more effective at competing for jobs and enabling a rapid return to work for the unemployed, avoiding detachment from the workforce’ (HM Treasury, 1999, p. 53). The concern was with both increasing the size of the effective labour supply (by making more people compete for wage work) and the closeness of its relationship to labour markets by deepening and extending conditionality and increasing the scope and generosity of wage supplements (HM Treasury, 1999, para. 4.10).</w:t>
      </w:r>
      <w:r>
        <w:rPr>
          <w:rFonts w:cs="Times New Roman" w:ascii="Times New Roman" w:hAnsi="Times New Roman"/>
          <w:bCs/>
          <w:sz w:val="24"/>
          <w:szCs w:val="24"/>
        </w:rPr>
        <w:t xml:space="preserve"> </w:t>
      </w:r>
    </w:p>
    <w:p>
      <w:pPr>
        <w:pStyle w:val="Normal"/>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As had been argued in debates that framed the eventual introduction of FC in the 1980s, wage supplements were held to help (re)attach people to labour markets by reducing the reservation wage at which they should have been willing to work. However, for 1997-2010 Labour governments Tax Credits went beyond this work incentive role. So, for example, Dawn Primarolo MP, (then Paymaster General, </w:t>
      </w:r>
      <w:r>
        <w:rPr>
          <w:rFonts w:cs="Times New Roman" w:ascii="Times New Roman" w:hAnsi="Times New Roman"/>
          <w:sz w:val="24"/>
          <w:szCs w:val="24"/>
        </w:rPr>
        <w:t>Standing Committee A, 2002, col. 112</w:t>
      </w:r>
      <w:r>
        <w:rPr>
          <w:rFonts w:cs="Times New Roman" w:ascii="Times New Roman" w:hAnsi="Times New Roman"/>
          <w:bCs/>
          <w:sz w:val="24"/>
          <w:szCs w:val="24"/>
        </w:rPr>
        <w:t>) was reported as saying that:</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The beauty of the tax credit is to allow for a foundation on which we can respond as the labour market changes. Pressures on work incentives and assistance, and on tackling poverty and unemployment traps, might change over time, so we have a framework.</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marolo’s comments perfectly summarise the economic potential attached to Tax Credits by 1997-2010 Labour governments. In this interpretation they were a means of managing a range of economic potentialities in a market economy that was fundamentally ‘risky’ for both individuals and the state (c.f. Giddens, 1998). As a wage supplement, Tax Credits were thought to provide both Labour governments and individuals with a means of managing that uncertainty. They were, however, premised upon inconsistent aims that in the longer term demonstrated the tension of attempting to address economic objectives (managing various dilemmas related to the effective labour supply) and social objectives (related, as we shall see below, to child poverty).</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i/>
          <w:sz w:val="24"/>
          <w:szCs w:val="24"/>
        </w:rPr>
        <w:t>Tackling poverty through wage supplements?</w:t>
      </w:r>
    </w:p>
    <w:p>
      <w:pPr>
        <w:pStyle w:val="Normal"/>
        <w:spacing w:lineRule="auto" w:line="36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he ‘rediscovery of poverty’ and Family Income Supplement</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The idea that insufficient distance between out of work benefits and wage incomes, particularly for workers with dependent children, was problematic was also visible in the 1960s. However, rather than being a concern with the potentialities which this had for the incentive to take wage work, what drove concerns with it, was the ‘rediscovery of poverty.’ The seminal work was </w:t>
      </w:r>
      <w:r>
        <w:rPr>
          <w:rFonts w:cs="Times New Roman" w:ascii="Times New Roman" w:hAnsi="Times New Roman"/>
          <w:i/>
          <w:color w:val="000000"/>
          <w:sz w:val="24"/>
          <w:szCs w:val="24"/>
        </w:rPr>
        <w:t>The poor and the poorest</w:t>
      </w:r>
      <w:r>
        <w:rPr>
          <w:rFonts w:cs="Times New Roman" w:ascii="Times New Roman" w:hAnsi="Times New Roman"/>
          <w:color w:val="000000"/>
          <w:sz w:val="24"/>
          <w:szCs w:val="24"/>
        </w:rPr>
        <w:t xml:space="preserve"> in which Abel-Smith and Townsend (1965) estimated that </w:t>
      </w:r>
      <w:r>
        <w:rPr>
          <w:rFonts w:cs="Times New Roman" w:ascii="Times New Roman" w:hAnsi="Times New Roman"/>
          <w:sz w:val="24"/>
          <w:szCs w:val="24"/>
        </w:rPr>
        <w:t>in 1953/4 7.8 per cent (4 million people) and in 1960 14.2 per cent (7.5 million) of the UK’s population were living below a ‘poverty line’ of 140 per cent of the social assistance level (then National Assistance). More importantly for our purposes, was the fact that in both periods it was estimated that a significant proportion – a third (34.6 percent) in 1953/54 and 41 per cent in 1960 – of income poor people were living in households where at least one adult was in full time work. In both years these tended to be families with a relatively large number of children (at least four). Initially at least, the main concern this raised was the fact that, despite the payment of the universal Family Allowance, a substantial number of working households were living in poverty.</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sz w:val="24"/>
          <w:szCs w:val="24"/>
        </w:rPr>
        <w:t>Following a memorandum from, and meeting with, the newly formed Child Poverty Action Group (CPAG), what became of particular concern to the then Labour government was the fact that a Ministry of Social Security (1967) survey suggested that there were half a million families, containing some 1.25 million children, which had incomes that were less than the relevant levels of social assistance. It was estimated that of those families 160,000 were headed by people in full time work, or were short-term unemployed and sick people subject to the Wage Stop,</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ho, therefore, had they been in employment would also have earned less than the relevant social assistance level. The then government was divided over how to address this issue. The Chancellor of the Exchequer supported a means-tested supplement to Family Allowance, whereas the Minister of Pensions and National Insurance favoured a less obviously selective approach of increasing the level the Family Allowance, but for better off families clawing back its value through changes to income tax allowances. In such a ‘give and take’ scheme the increases in Family Allowance only benefited the poorest families. This approach is similar to the contemporary situation where Child Benefit is paid to all qualifying households, but is withdrawn through increased taxation where such households have at least one adult earning £50,000 per annum. However, Labour’s approach in the late 1960s was arguably too little, too late and it suffered because of it in the 1970 general election. The CPAG, for example, ‘took off their gloves... [and] attacked the Government’s social policy record and argued that the poor had essentially become poorer under Labour’ (Banting, 1979, p. 108).</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The Conservative palliative for poverty for families where the ‘breadwinner’ was in paid employment was a more clearly means-tested approach – the introduction of FIS, which was deliberately designed to benefit a small number households until a more comprehensive Tax Credit could be introduced (Chancellor of the Exchequer and Secretary of State for Social Services, 1972). Family Income Supplement, however, lasted for 17 years. In its development the main issue that had to be addressed was the continuing policy influence of the Speenhamland effect. The alleged detrimental effects of the Speenhamland Scale were overcome by arguments related to labour markets in the 1970s. Beca</w:t>
      </w:r>
      <w:r>
        <w:rPr>
          <w:rFonts w:cs="Times New Roman" w:ascii="Times New Roman" w:hAnsi="Times New Roman"/>
          <w:sz w:val="24"/>
          <w:szCs w:val="24"/>
        </w:rPr>
        <w:t xml:space="preserve">use people earning less than their social assistance requirements would b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scattered over a variety of jobs in each of which there will be much larger numbers who owing to smaller family commitments or lower housing costs would be above supplementary benefit standard and as needy as anyone else to press for the highest wages they can command; the employer could not in such cases discriminate against the minority with larger families or higher housing costs, and the pressure on him to increase rates of pay would not be significantly less because a minority of his workers were not interested in higher rates of pay.</w:t>
      </w:r>
      <w:r>
        <w:rPr>
          <w:rStyle w:val="FootnoteAnchor"/>
          <w:rFonts w:cs="Times New Roman" w:ascii="Times New Roman" w:hAnsi="Times New Roman"/>
          <w:sz w:val="24"/>
          <w:szCs w:val="24"/>
        </w:rPr>
        <w:footnoteReference w:id="30"/>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 others – those employed in public services and nationalised industries and in occupations covered by wages councils – the ‘Government should, if it wished, be able to prevent undue depression of wages rate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is point, however, raised concerns about the wage intentions of:</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Governments of all complexions... [that] regard it as an important part of their job to keep down wage rates for all their industrial staff and the lower grades of the non-industrial classes. Local Government and the nationalised industries follow the same policy, with encouragement from the Government. ...the wages of the great mass of unskilled and semi-skilled workers in central Government and most of the nationalised industries tend to be the datum line for all workers in these categories.</w:t>
      </w:r>
      <w:r>
        <w:rPr>
          <w:rStyle w:val="FootnoteAnchor"/>
          <w:rFonts w:cs="Times New Roman" w:ascii="Times New Roman" w:hAnsi="Times New Roman"/>
          <w:sz w:val="24"/>
          <w:szCs w:val="24"/>
        </w:rPr>
        <w:footnoteReference w:id="32"/>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introducing FIS the Heath government managed to secure opponents of all political persuasions. The Left and social liberals accused it of doing little to help the poorest families whose ‘breadwinner’ was in full time work. They pointed, for example, to the neglect of familial need in FIS for a preference for economy and preserving the incentive to take paid work. McCarthy (1986, p. 156), for example, points to the CPAG’s strategy of attempting to demonstrate that FIS was “inconsistent with Heath’s post-election comments that his government’s aim would be to ‘not to divide, but to unite and, where there are differences, to bring reconciliation.” Given the means-tested nature of FIS, it could not ‘be even loosely described’ as bringing reconciliation. In addition, Frank Field, then Director of the CPAG, with David Piachaud (1971) pointed to the disincentives – the ‘poverty trap’ – that FIS seemed to bring to people earning more money. This was a point also made by the Labour Party which condemned FIS as one of several reasons why poverty was increasing under the Heath government (see, for example, comments of Michael Meacher, House of Commons Debates, 1970a, col. 127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rPr>
      </w:pPr>
      <w:r>
        <w:rPr>
          <w:rFonts w:cs="Times New Roman" w:ascii="Times New Roman" w:hAnsi="Times New Roman"/>
          <w:sz w:val="24"/>
          <w:szCs w:val="24"/>
        </w:rPr>
        <w:t xml:space="preserve">Meanwhile, the Right and economic liberals criticised FIS for bringing distortions to labour markets that, despite the arguments of civil servants, would result in the effects – depressed wages and demoralised workers – that we have seen were argued to be the consequence of the Speenhamland Scale. The best expression of such opposition came in the second reading debate of the Family Income Supplements Bill 1970 by back-bench Conservative MP Enoch Powell </w:t>
      </w:r>
      <w:r>
        <w:rPr>
          <w:rFonts w:cs="Times New Roman" w:ascii="Times New Roman" w:hAnsi="Times New Roman"/>
          <w:sz w:val="24"/>
        </w:rPr>
        <w:t>(House of Commons Debates, 1970b, cols. 264-265).</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hild poverty and Labour governments, 1997-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ile the antecedents of contemporary incarnations of wage supplements were in the ‘rediscovery of poverty’ in the 1960s, their explicit potential in that role was lost until the development of Tax Credits by 1997-2010 Labour governments. These governments were convinced that ‘work is the best form of welfare’ and that it was ‘the best route out of poverty’ (Secretary of State for Work and Pensions, 2008, para. 1.23 and 2.25).</w:t>
      </w:r>
    </w:p>
    <w:p>
      <w:pPr>
        <w:pStyle w:val="TextBodyIndent"/>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When elected in 1997 Labour ‘inherited levels of poverty and inequality unprecedented in post-war [WWII] history’ (Stewart and Hills, 2005, p. 1). Despite the concerns with child poverty of many in the Labour government, it was, at least in the two years following the 1997 General Election, unclear what the first Blair government might do about it. Towards the end of the two year period in which the first of the 1997-2010 Labour governments had committed itself to the spending plans of the previous Conservative government, however, the Prime Minister, Tony Blair (1999, p. 7), announced that Labour would ‘end child poverty forever.’</w:t>
      </w:r>
    </w:p>
    <w:p>
      <w:pPr>
        <w:pStyle w:val="TextBodyIndent"/>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To demonstrate its commitment to abolishing child poverty a number of intermediate targets were set by the 1997 Labour Party governments – to reduce by a quarter by 2004/5 and by a half by 2010/11 the number of children living in households with incomes below 60 per cent of the median household income (Department for Work and Pensions (DWP), 2002, DWP and Department for Education (DfE), 2012). Neither target was met and the best estimates were that the aim of abolishing child poverty by 2020 would not be met on this relative measure of poverty (Brewer </w:t>
      </w:r>
      <w:r>
        <w:rPr>
          <w:rFonts w:cs="Times New Roman" w:ascii="Times New Roman" w:hAnsi="Times New Roman"/>
          <w:i/>
          <w:sz w:val="24"/>
          <w:szCs w:val="24"/>
        </w:rPr>
        <w:t>et al</w:t>
      </w:r>
      <w:r>
        <w:rPr>
          <w:rFonts w:cs="Times New Roman" w:ascii="Times New Roman" w:hAnsi="Times New Roman"/>
          <w:sz w:val="24"/>
          <w:szCs w:val="24"/>
        </w:rPr>
        <w:t xml:space="preserve">., 2007, DWP and DfE, 2012, Brewer </w:t>
      </w:r>
      <w:r>
        <w:rPr>
          <w:rFonts w:cs="Times New Roman" w:ascii="Times New Roman" w:hAnsi="Times New Roman"/>
          <w:i/>
          <w:sz w:val="24"/>
          <w:szCs w:val="24"/>
        </w:rPr>
        <w:t>et al</w:t>
      </w:r>
      <w:r>
        <w:rPr>
          <w:rFonts w:cs="Times New Roman" w:ascii="Times New Roman" w:hAnsi="Times New Roman"/>
          <w:sz w:val="24"/>
          <w:szCs w:val="24"/>
        </w:rPr>
        <w:t xml:space="preserve">., 2011). There were falls in the number of children living in poverty between 2000/01 and 2003/4, but then the number increased until the 2007/8, only to fall again with the onset of economic crisis in 2008. </w:t>
      </w:r>
    </w:p>
    <w:p>
      <w:pPr>
        <w:pStyle w:val="TextBodyIndent"/>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Despite not reaching its targets, Stewart (2012, p. 10) notes that there were 900,000 fewer children living in poverty in 2009/10 than was the case in 1996/7. Given that the target was relative and (until 2008) moving upwards, Stewart (2011, p. 169) described the 1997-2010 Labour governments’ record in relation to child poverty as ‘an impressive achievement.’ Indeed, she notes simulations by the Institute for Fiscal Studies (IFS) which suggest that if the 1998/9 tax and benefit system had only been increased in line with inflation the number of children living in poverty would have increased by 900,000. There can be little doubt that the development of Tax Credits made a substantial contribution to the reduction in child poverty between the late 1990s and the late 2000s.</w:t>
      </w:r>
    </w:p>
    <w:p>
      <w:pPr>
        <w:pStyle w:val="TextBodyIndent"/>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Nevertheless, it is still the case that 1997-2010 Labour governments missed their self-imposed targets to reduce child poverty by a substantial margin. Why was this the case? First, there are issues related to the definition of poverty used to measure child poverty. While since the announcement of the aim of abolishing child poverty in 1999 there have been several definitions of it, the focus has been upon the headline measure of children living in households with incomes below 60 percent of the median. This meant that Labour governments were attempting to ‘hit a moving target’ (Brewer </w:t>
      </w:r>
      <w:r>
        <w:rPr>
          <w:rFonts w:cs="Times New Roman" w:ascii="Times New Roman" w:hAnsi="Times New Roman"/>
          <w:i/>
          <w:iCs/>
          <w:sz w:val="24"/>
          <w:szCs w:val="24"/>
        </w:rPr>
        <w:t>et al.</w:t>
      </w:r>
      <w:r>
        <w:rPr>
          <w:rFonts w:cs="Times New Roman" w:ascii="Times New Roman" w:hAnsi="Times New Roman"/>
          <w:sz w:val="24"/>
          <w:szCs w:val="24"/>
        </w:rPr>
        <w:t xml:space="preserve">, 2002, p. 21) and had to increase benefits in line with incomes just to stand still. This meant that it was expensive to tackle child poverty, a difficulty with Tax Credits in the mid-2000s when Stewart (2012, p. 12) argues that governments ‘took [their] foot off the pedal... and poverty rates stagnated.’ Brewer </w:t>
      </w:r>
      <w:r>
        <w:rPr>
          <w:rFonts w:cs="Times New Roman" w:ascii="Times New Roman" w:hAnsi="Times New Roman"/>
          <w:i/>
          <w:iCs/>
          <w:sz w:val="24"/>
          <w:szCs w:val="24"/>
        </w:rPr>
        <w:t>et al.</w:t>
      </w:r>
      <w:r>
        <w:rPr>
          <w:rFonts w:cs="Times New Roman" w:ascii="Times New Roman" w:hAnsi="Times New Roman"/>
          <w:sz w:val="24"/>
          <w:szCs w:val="24"/>
        </w:rPr>
        <w:t xml:space="preserve"> (2007), for example, estimated that even to have just a 50:50 chance of halving child poverty by 2010/11 the cost would have been an additional £4 billion per annum by 2010/11. Additional monies (£0.85 billion) were found in the 2008 Budget to help address child poverty, but they represented only a fifth of that estimated by Brewer </w:t>
      </w:r>
      <w:r>
        <w:rPr>
          <w:rFonts w:cs="Times New Roman" w:ascii="Times New Roman" w:hAnsi="Times New Roman"/>
          <w:i/>
          <w:sz w:val="24"/>
          <w:szCs w:val="24"/>
        </w:rPr>
        <w:t>et al</w:t>
      </w:r>
      <w:r>
        <w:rPr>
          <w:rFonts w:cs="Times New Roman" w:ascii="Times New Roman" w:hAnsi="Times New Roman"/>
          <w:sz w:val="24"/>
          <w:szCs w:val="24"/>
        </w:rPr>
        <w:t>. (2007) to be required, and, even after the decrease in the median incomes as a consequence of the 2008 economic crisis, not enough money could be found in later Budgets to reduce child poverty by 50 percent by 2010/11.</w:t>
      </w:r>
    </w:p>
    <w:p>
      <w:pPr>
        <w:pStyle w:val="TextBodyIndent"/>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A second issue raised by attempting to tackle child poverty through increasingly supplementing wages related to delivery. Labour governments of the 1990s and 2000s had three main aims in their ‘welfare reform’ agenda. In addition to tackling child poverty and inequality, these were to provide the opportunity for paid work for those who it felt should do such work and to make sure that social security was affordable and did not undermine economic stability (Miliband, 2002). In an attempt to meet all these aims the focus was upon a massive extension of means-testing through the development of Tax Credits. The argument frequently made by the Labour Party and its supporters before the 1990s was that means-testing was stigmatising, and, therefore, benefits paid on such a basis were less likely to be claimed compared to universal benefits. Such views, however, were overcome by the argument that Tax Credits were not stigmatising because, in the case of Working Families Tax Credit (WFTC), it was paid through the wage packet, and because entitlement to Working Tax Credit (WTC) and Child Tax Credit (CTC) was based upon a ‘light touch’ income test, rather than a stigmatising means-test (HM Treasury and Inland Revenue, 2002, paras. 2.10-2.13). </w:t>
      </w:r>
    </w:p>
    <w:p>
      <w:pPr>
        <w:pStyle w:val="TextBodyIndent"/>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Brewer </w:t>
      </w:r>
      <w:r>
        <w:rPr>
          <w:rFonts w:cs="Times New Roman" w:ascii="Times New Roman" w:hAnsi="Times New Roman"/>
          <w:i/>
          <w:sz w:val="24"/>
          <w:szCs w:val="24"/>
        </w:rPr>
        <w:t>et al</w:t>
      </w:r>
      <w:r>
        <w:rPr>
          <w:rFonts w:cs="Times New Roman" w:ascii="Times New Roman" w:hAnsi="Times New Roman"/>
          <w:sz w:val="24"/>
          <w:szCs w:val="24"/>
        </w:rPr>
        <w:t xml:space="preserve">. (2001, p. 34), however, summarising evidence from the National Association of Citizens Advice Bureau, argued that ‘for some, payment through the wage packet has perhaps been more stigmatising and certainly more hassle than direct payment.’ The concern was that means-tested benefits have a relatively low take up. Means-tested wage supplements are no exception and in the early 2000s it was estimated that the take up of WFTC was 62 per cent (Brewer </w:t>
      </w:r>
      <w:r>
        <w:rPr>
          <w:rFonts w:cs="Times New Roman" w:ascii="Times New Roman" w:hAnsi="Times New Roman"/>
          <w:i/>
          <w:iCs/>
          <w:sz w:val="24"/>
          <w:szCs w:val="24"/>
        </w:rPr>
        <w:t>et al.</w:t>
      </w:r>
      <w:r>
        <w:rPr>
          <w:rFonts w:cs="Times New Roman" w:ascii="Times New Roman" w:hAnsi="Times New Roman"/>
          <w:sz w:val="24"/>
          <w:szCs w:val="24"/>
        </w:rPr>
        <w:t xml:space="preserve"> 2002, p. 23) which was lower than that of FC at an estimated 70 percent in 1995/6 (Strickland, 1998, p. 25). The non-take-up of benefits was an obvious difficulty for Labour governments in meeting their child poverty targets. Brewer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iCs/>
          <w:sz w:val="24"/>
          <w:szCs w:val="24"/>
        </w:rPr>
        <w:t>2002</w:t>
      </w:r>
      <w:r>
        <w:rPr>
          <w:rFonts w:cs="Times New Roman" w:ascii="Times New Roman" w:hAnsi="Times New Roman"/>
          <w:sz w:val="24"/>
          <w:szCs w:val="24"/>
        </w:rPr>
        <w:t>, p. 24), for example, concluded:</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For some 1.5 million children who are seen as being in poverty are in families that do not receive the benefits that are the government’s principle instrument for attacking child poverty. This puts almost two in every five poor children out of reach of increases in means-tested benefits, making the child poverty target very significantly harder to reach.</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By 2008/9 there had been an increase in the take up to an estimated 80 percent of caseload for CTC and 58 percent for WTC (HM Revenue and Customs, 2011, p. 6). While the take up of WTC was dismal, the take up of CTC also compared poorly to that of the universal Child Benefit, which in 2008/9 had a 96 percent take up (HM Revenue and Customs, 2011, p. 6). In terms of expenditure, the take up of CTC was estimated to be 90 percent, meaning that £2.7 billion a year was going unclaimed. For WTC expenditure take up was estimated to be 80 percent, with £1.1 billion per annum unclaimed (HM Revenue and Customs, 2011, Table 1, p. 12).</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A third issue was that Labour’s Tax Credits were caught in a paradox – that while they were supposed to deliver higher net incomes to households where people were low paid, their labour market role, as we saw earlier, was to put downward pressure on wages, a role that has long been associated with wage supplements. Labour’s Tax Credits, therefore, suffered, like wage supplements before them, from having too many and contradictory function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omen and wage supplement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search suggested that women have been central to debates about, and the practice of, supplementing wages since at least the 1830s. In the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for example, the evidence suggests that women were more likely to receive poor relief because of an ‘insufficiency of earnings.’ Like the more general justification for continuing with payments of wage supplements following their prohibition in the 1830s, at a local level poor law Guardians continued to relieve the needs of in-work pauper women because it was economical, compared to relieving them and their children in workhouses, to do so.</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age supplements payable to women though, have not been driven by just concerns with saving money. Changes to FC in the 1990s, for example, were driven by a political concern with the social effects – particularly the potential consequences of the perceived inter-generational transmission of worklessness – of lone motherhood on the children of such women. Reducing the qualifying hours of FC to 16 hours per week was seen as a significant means of addressing such potentialities. The consequence, however, was arguably an institutionalising of the paid work disadvantages faced by most women and one – the double burden – of their causes, because the emphasis was upon the facilitation of both the work and the caring responsibilities of lone mothers.</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In policy terms what has been more exercising than supporting lone mothers through wage supplements is, on the one hand, the relationship between men and women in couple households and, on the other hand, who should receive wage supplements in such households. The principle of paying wage supplements to women in couple households was established with the introduction of Family Allowance in the 1940s. </w:t>
      </w:r>
      <w:r>
        <w:rPr>
          <w:rFonts w:cs="Times New Roman" w:ascii="Times New Roman" w:hAnsi="Times New Roman"/>
          <w:sz w:val="24"/>
          <w:szCs w:val="24"/>
        </w:rPr>
        <w:t xml:space="preserve">This principle, however, had to be fought for. The initial proposal in the case of married couples living together was that Family Allowance would ‘belong to the man but that either the man or his wife may draw the allowance’ (Clauses 4 (1) and (2), Family Allowances Bill 1945).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sz w:val="24"/>
          <w:szCs w:val="24"/>
        </w:rPr>
        <w:t xml:space="preserve">Extending her arguments in </w:t>
      </w:r>
      <w:r>
        <w:rPr>
          <w:rFonts w:cs="Times New Roman" w:ascii="Times New Roman" w:hAnsi="Times New Roman"/>
          <w:i/>
          <w:sz w:val="24"/>
          <w:szCs w:val="24"/>
        </w:rPr>
        <w:t>The Disinherited Family</w:t>
      </w:r>
      <w:r>
        <w:rPr>
          <w:rFonts w:cs="Times New Roman" w:ascii="Times New Roman" w:hAnsi="Times New Roman"/>
          <w:sz w:val="24"/>
          <w:szCs w:val="24"/>
        </w:rPr>
        <w:t xml:space="preserve"> (Rathbone, 1924), the grandmother of Family Allowance, Eleanor Rathbone, told parliament that the Bill ‘treats the wife as a mere appendage, which literally means a hanger on’ (House of Commons Debates, 1945, col. 2276). If Family Allowance was to belong to fathers, Rathbone argued, would merely entrench this view by placing all familial income in the hands of men. At a time when discussion of Family Allowance was influenced by concerns with the need for post-WWII population growth, Rathbone argued that this was problematic because it gave wives ‘a very strong motive for going out to work, however much the children under her care require her presence, because then her wages will be legally her own, rather than continuing at home to bear more children’ (House of Commons Debates, 1945, col. 2276). While such comments from contemporary eyes look to be restricting the lives of women to the private sphere, Rathbone’s arguments reflected her early ideas of an ‘endowment for motherhood,’ which by paying women for their work as mothers and wives, she believed, would lead to greater equality. After a free vote at the committee stage of the Family Allowance Bill it was agreed that mothers should receive Family Allowance.</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is principle was questioned in debates about wage supplements following what we have seen was the ‘rediscovery of poverty’ in the mid-1960s. The debates were framed by notions of the ‘ordinary family of man and wife with children’</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nd later ‘standard famili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here married men worked full time, married women did not do paid work and there was an equitable distribution of household resources. This view of ‘the family’ was consistent with the Beveridgean notion of ‘men’s apparent support of their wives [being] a lifelong obligation, [and] that married women normally did no or only negligible paid work’ (Daly, 1994, p. 786). The discussions, therefore, were underpinned by an ideological view of harmonious heterosexual familial life upon which the post-WWII social security system was premise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s a consequence, the issue of who received wage supplements from the state in married households was primarily held, marking continuity with arguments made in 1945 for the payment of FA to mothers, to be a concern with a minority of households where parents, but especially fathers, were thought to be psychologically and/or morally deficient. Hence, there was reference to a ‘selfish type [father] who gave his wife as little as he could get away with’</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nd households ‘where the father does not properly support the family, where he is a compulsive drinker or gambler or has no ides of money management.’</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Both instances were used to argue for the payment of wage supplements to be made to the mother in couple household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uch arguments though, were not the only reason why it was argued that wage supplements should continue to be paid to wives. There was a political argument – that any attempt to remove payments from mothers ‘would meet much opposition from women’s organisations, who would argue... that the change would have undesirable social consequences; and that many social workers would support them.’</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 addition, there were economic arguments, of which one contradicted the arguments of Keynes and Beveridge that Family Allowance would reduce wage inflation pressures. It was argued, for instance, that the payment of FAs to mothers had the ‘advantage of making the supplement look less like a direct subsidy to low wage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is, it was hoped, would mean trade unions would be less likely to oppose any developments. When in 1970 the newly elected Conservative government was considering the introduction of a means-tested supplement to Family Allowance (what was to become FIS), this economic argument was joined by a second – that one of the ‘beneficial effects’ of developing a means-tested supplement to FA was that the ‘incentive for mothers to take paid work would be reduced.’</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deed, the new Secretary of State for Social Services, Keith Joseph, was keen to examine the idea that specific additional allowances for children under the age of five might be used to ‘encourage [their mothers] to stay at home.’</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this context, Family Allowance and the new FIS were both to be paid to mothers as a means of discouraging women in couple households from taking paid employmen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4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n the development of FC in the 1980s it was argued once again that the payment of wage supplements should be to males in couple households through the wage packet. The reason for this was the cultural importance that policy makers placed upon receiving money (including wage supplements) from doing paid work through the wage packet. It was argued, for instance, that the ‘long-term objective should be to restore to the wage packet the full role of income support for the family.’</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Payment of FC via the wage packet would, it was believed, ‘bring home that the pay packet is the primary means of support for the family.’</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n particular, in the context of the desire to suppress wage levels it was argued that ‘FIS has little or no effect because workers do not identify it as a wage support benefit. They see it as simply an additional child benefit paid to the wife.’</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Family Credit, therefore, would have to be paid via the pay packet if it was to have the desired effect.</w:t>
      </w:r>
    </w:p>
    <w:p>
      <w:pPr>
        <w:pStyle w:val="Normal"/>
        <w:tabs>
          <w:tab w:val="clear" w:pos="720"/>
          <w:tab w:val="left" w:pos="624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4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hile the fact that the payment of FC via the wage packet would shift resources from women to men was highlighted several times during the Fowler Review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t soon became apparent after the publication of the Green Paper which announced its introduction that there was substantial opposition to the idea. Only 2 percent of responses to the Green Paper supported payment of FC via the wage packet. The vast majority of respondents (88 percent) opposed payment via the wage packet, the majority because they felt that ‘the well-being of... children could be adversely affected’ by such a development.</w:t>
      </w:r>
      <w:r>
        <w:rPr>
          <w:rStyle w:val="FootnoteAnchor"/>
          <w:rFonts w:cs="Times New Roman" w:ascii="Times New Roman" w:hAnsi="Times New Roman"/>
          <w:sz w:val="24"/>
          <w:szCs w:val="24"/>
        </w:rPr>
        <w:footnoteReference w:id="45"/>
      </w:r>
    </w:p>
    <w:p>
      <w:pPr>
        <w:pStyle w:val="Normal"/>
        <w:tabs>
          <w:tab w:val="clear" w:pos="720"/>
          <w:tab w:val="left" w:pos="6240" w:leader="none"/>
        </w:tabs>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24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Despite the overwhelming and vociferous criticism of the payment of FC via the pay packet, the government refused, at least initially, to shift its position. The White Paper, </w:t>
      </w:r>
      <w:r>
        <w:rPr>
          <w:rFonts w:cs="Times New Roman" w:ascii="Times New Roman" w:hAnsi="Times New Roman"/>
          <w:i/>
          <w:sz w:val="24"/>
          <w:szCs w:val="24"/>
        </w:rPr>
        <w:t>Reform of Social Security. Programme for Action</w:t>
      </w:r>
      <w:r>
        <w:rPr>
          <w:rFonts w:cs="Times New Roman" w:ascii="Times New Roman" w:hAnsi="Times New Roman"/>
          <w:sz w:val="24"/>
          <w:szCs w:val="24"/>
        </w:rPr>
        <w:t xml:space="preserve"> (Secretary of State for Social Services, 1985, para. 3.77), for example, countered arguments about the gendered nature of household income distribution, through classic liberal ideas – that it did ‘not accept the proposition that... those in full time work on low earnings cannot be trusted to allocate their other resources responsibly within the family and must have the state do it for them.’ However, during the committee stages, the arguments that focused upon the gendered distribution of state benefits came from not only Left leaning and socially liberal actors and organisation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but also from the Right (see comments of Conservative MP, Elaine Kellet-Bowman in House of Commons Debates, 1986a, col. 880). In his biography Fowler (1991, p. 222) notes this opposition and that even ‘the women’s Vice-Chairman of the Conservative Party, wanted payment to go direct to the mother. It was a policy aimed more towards the family than to employment. And I could see her point. With some regret we eventually changed our proposal so that Family Credit went straight to the mothe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t>Things, however, were to change with the development of Tax Credits under the 1997-2010 Labour gover</w:t>
      </w:r>
      <w:r>
        <w:rPr>
          <w:rFonts w:cs="Times New Roman" w:ascii="Times New Roman" w:hAnsi="Times New Roman"/>
          <w:sz w:val="24"/>
        </w:rPr>
        <w:t>n</w:t>
      </w:r>
      <w:r>
        <w:rPr>
          <w:rFonts w:cs="Times New Roman" w:ascii="Times New Roman" w:hAnsi="Times New Roman"/>
          <w:sz w:val="24"/>
          <w:szCs w:val="24"/>
        </w:rPr>
        <w:t xml:space="preserve">ments. </w:t>
      </w:r>
      <w:r>
        <w:rPr>
          <w:rFonts w:cs="Times New Roman" w:ascii="Times New Roman" w:hAnsi="Times New Roman"/>
          <w:sz w:val="24"/>
        </w:rPr>
        <w:t>Martin Taylor, the ex-banker commissioned by then Chancellor of the Exchequer Gordon Brown to review the tax and benefit system, once again argued that wage suppl</w:t>
      </w:r>
      <w:r>
        <w:rPr>
          <w:rFonts w:cs="Times New Roman" w:ascii="Times New Roman" w:hAnsi="Times New Roman"/>
          <w:sz w:val="24"/>
          <w:szCs w:val="24"/>
        </w:rPr>
        <w:t>ements should be made available via the pay packet, as it would ‘associate...in the recipient’s mind with the fact of working, a potentially valuable psychological change’ (</w:t>
      </w:r>
      <w:r>
        <w:rPr>
          <w:rFonts w:cs="Times New Roman" w:ascii="Times New Roman" w:hAnsi="Times New Roman"/>
          <w:sz w:val="24"/>
        </w:rPr>
        <w:t>Taylor, 1998</w:t>
      </w:r>
      <w:r>
        <w:rPr>
          <w:rFonts w:cs="Times New Roman" w:ascii="Times New Roman" w:hAnsi="Times New Roman"/>
          <w:sz w:val="24"/>
          <w:szCs w:val="24"/>
        </w:rPr>
        <w:t>, para. 1.22)</w:t>
      </w:r>
      <w:r>
        <w:rPr>
          <w:rFonts w:cs="Times New Roman" w:ascii="Times New Roman" w:hAnsi="Times New Roman"/>
          <w:sz w:val="24"/>
        </w:rPr>
        <w:t>. With the development of CTC and WTC the payment of Tax Credits was divided between parents in couple households. Child Tax Credit was paid via the purse to the ‘carer’, while WTC was to be paid through the wage packet to the ‘breadwinner’. In one estimation this meant a redistribution of £900 million from women to men (Steven Webb MP, House of Commons Debates, 1999, col. 169). Once again, such a redistribution of wage supplements was held by the government to be unproblematic, with, for example, Prime Minister, Tony Blair, arguing that ‘working tax credit enables half a million mothers to choose to stay at home.’</w:t>
      </w:r>
      <w:r>
        <w:rPr>
          <w:rStyle w:val="FootnoteAnchor"/>
          <w:rFonts w:cs="Times New Roman" w:ascii="Times New Roman" w:hAnsi="Times New Roman"/>
          <w:sz w:val="24"/>
        </w:rPr>
        <w:footnoteReference w:id="47"/>
      </w:r>
      <w:r>
        <w:rPr>
          <w:rFonts w:cs="Times New Roman" w:ascii="Times New Roman" w:hAnsi="Times New Roman"/>
          <w:sz w:val="24"/>
        </w:rPr>
        <w:t xml:space="preserve"> In other words, the payment of wage supplements reduce</w:t>
      </w:r>
      <w:r>
        <w:rPr>
          <w:rFonts w:cs="Times New Roman" w:ascii="Times New Roman" w:hAnsi="Times New Roman"/>
          <w:sz w:val="24"/>
          <w:szCs w:val="24"/>
        </w:rPr>
        <w:t>d the pressure on couple households to have two earners and, for Blair at least, the non-waged adult was likely to be female.</w:t>
      </w:r>
    </w:p>
    <w:p>
      <w:pPr>
        <w:pStyle w:val="ListBullet"/>
        <w:spacing w:lineRule="auto" w:line="360"/>
        <w:jc w:val="left"/>
        <w:rPr>
          <w:sz w:val="24"/>
        </w:rPr>
      </w:pPr>
      <w:r>
        <w:rPr>
          <w:sz w:val="24"/>
        </w:rPr>
      </w:r>
    </w:p>
    <w:p>
      <w:pPr>
        <w:pStyle w:val="ListBullet"/>
        <w:spacing w:lineRule="auto" w:line="360"/>
        <w:jc w:val="left"/>
        <w:rPr>
          <w:sz w:val="24"/>
        </w:rPr>
      </w:pPr>
      <w:r>
        <w:rPr>
          <w:sz w:val="24"/>
        </w:rPr>
        <w:t xml:space="preserve">In addition, support for women in the post-2003 Tax Credits were to be paid through the pay packet as part of the WTC as a means of providing the ‘breadwinner’ with a financial incentive to take paid employment. This concern with work incentives took precedence over concerns with the gender dynamics of couple households. As a consequence, it is possible to argue that the CTC and WTC merely acted to reproduce female dependency. Women in couple households, for example, receiving post-2003 Tax Credits received the benefits for their children (CTC), but nothing for themselves. While this may have importantly given women control over some familial income, it did not give them access to their </w:t>
      </w:r>
      <w:r>
        <w:rPr>
          <w:i/>
          <w:iCs/>
          <w:sz w:val="24"/>
        </w:rPr>
        <w:t>own</w:t>
      </w:r>
      <w:r>
        <w:rPr>
          <w:sz w:val="24"/>
        </w:rPr>
        <w:t xml:space="preserve"> </w:t>
      </w:r>
      <w:r>
        <w:rPr>
          <w:i/>
          <w:iCs/>
          <w:sz w:val="24"/>
        </w:rPr>
        <w:t>independent</w:t>
      </w:r>
      <w:r>
        <w:rPr>
          <w:sz w:val="24"/>
        </w:rPr>
        <w:t xml:space="preserve"> income, even at subsistence level. In fact, it can be argued that the split between adult and child Tax Credits merely reinforced familial roles and stereotypes premised upon traditional notions of familial ‘dependency’ that many would like to challeng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Conclus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paper has focused upon some of the main developments in debates about, and the practice of, the state supplementing wages. It has demonstrated that since the late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interpretations of the potentialities of wage supplements have shifted from their prohibition in the 1830s as payments which had the effect of pauperising and demoralising independent labourers, to the development in the post-WWII period of, initially (in the 1940s), universal and later (from the 1960s) means-tested wage supplements. In this period, the potential of wages supplements in the suppression of wage levels was held to be less problematic than had been the case in the late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early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ies. In fact, by the 1980s, the possibility of wage supplements to reduce wage levels was seen as being beneficial in economic terms for its potential to reduce unemployment without igniting wage inflation.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se two distinct positions were linked by the fact that in practice many working people, particularly those with dependent children, find it difficult to earn even subsistence level wages. While we have seen that the current government has announced an incremental move towards what it describes as a ‘NLW’, for many working people this fact will not change because the ‘NLW’ is essentially an increased NMW and, therefore, is not related to any notion of household need. In this sense, wage supplements will continue to be required to help financially support low paid households. The problem is that announcements in the summer budget remove financial support from the very households for which wage income will not provide a subsistence income even after the payment of Tax Credits (and eventually Universal Credit), because of the way the announcements have cut them back.</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e have seen, however, that the concern with the level of the income of working poor households in wage supplement policy has been more related to the (macro) economic potentialities of wage supplements, rather than their ability to reduce the number of households living in poverty, even though their ‘breadwinner’ is in paid work. While concern with the social impact of in-work poverty has been visible in wage supplement policy since the late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such concerns have always taken second place to the potential role of wage supplements in changing the economic behaviour of workless people, most notably the extent to which they may incentivise people to do, and to do more, paid work, and the extent to which they may provide a means of managing wage inflation.</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There is then, a disjuncture between the potential role of wage supplements in relieving in-work poverty and its potential economic role in restraining wages. As wage supplements increase the net income of working poor households through collectivised provision, it can be argued (and as we have seen it has been argued) that they can do both. However, because wages supplements are organised and funded on a collective basis, they are susceptible to changes in economic fortunes, and political and policy ideas. It is a combination of these factors – the political reaction to the consequences of the 2008 economic crisis – that has created the conditions in which the substantial cuts to contemporary wage supplements are taking place. Hence, the current Conservative government has argued that: ‘</w:t>
      </w:r>
      <w:r>
        <w:rPr>
          <w:rFonts w:cs="Times New Roman" w:ascii="Times New Roman" w:hAnsi="Times New Roman"/>
          <w:sz w:val="24"/>
          <w:szCs w:val="24"/>
        </w:rPr>
        <w:t>It cannot be right that we go on asking taxpayers to subsidise, through the tax credit system, the businesses who pay the lowest wages’ (George Osborne in House of Commons Debates, 2015, col. 337), and even though they are paid to people in work, wage supplements have not been immune from the visceral critique of so-called ‘welfare dependency.’ In this sense, the views of the Conservative government appear to be similar to those of the Poor Law commissioners in 1834 – that wage supplements are problematic as they encourage both working people and employers to rely upon the state for a good part of their subsistence in the case of the former and for profitability in the case of the latte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sz w:val="24"/>
          <w:szCs w:val="24"/>
        </w:rPr>
        <w:t xml:space="preserve">The Conservative government, however, recognises for both economic and political reasons that wage supplements cannot be prohibited like the Poor Law Amendment Act 1834 attempted to do, as this would in the context of out-of-work benefits, remove an important tool in providing a financial incentive for workless people to take work. It is residualised wage supplements and the increasing NMW which are to provide the incentive to take work. There are, however, dangers in such a strategy. So, for example, </w:t>
      </w:r>
      <w:r>
        <w:rPr>
          <w:rFonts w:cs="Times New Roman" w:ascii="Times New Roman" w:hAnsi="Times New Roman"/>
          <w:color w:val="000000"/>
          <w:sz w:val="24"/>
          <w:szCs w:val="24"/>
        </w:rPr>
        <w:t xml:space="preserve">it demonstrates one of the criticisms of regulated wages – that they have the potential to become political tools to be used if and when it is deemed expedient to do so. In this context, we can point to the apparent diminishing role of the Low Pay Commission in setting the rate of the NMW through the announcements of ‘NLW’. By politicising regulated minimum wages the risk is that following years of increase it will be neglected, as, for example, has been the case in the USA where the federal minimum has been $7.25 per hour since 2007. Furthermore, if there is a change in Britain’s economic performance for the worst before 2020 there is little to deter the government rescinding its argument that </w:t>
      </w:r>
      <w:r>
        <w:rPr>
          <w:rFonts w:cs="Times New Roman" w:ascii="Times New Roman" w:hAnsi="Times New Roman"/>
          <w:sz w:val="24"/>
          <w:szCs w:val="24"/>
        </w:rPr>
        <w:t>‘Britain deserves a pay rise’ (Osborne in House of Commons Debates, 2015, col. 337) and abandoning its target for regulated wages. This would leave the poorest paid workers with lower than anticipated wages, but also, because of the retrenchment of social security spending announced in the ‘summer budget,’ lower levels of wage supplements.</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omen, particularly those in heterosexual couple households, have been central to debates about wages supplements. While the principle was established in the 1940s that women should receive wage supplements in such households, it was challenged with the development of means-tested versions of such supplements from the 1960s. At least until the 2000s those challenges were resisted by a combination of the work of various pressure groups and, in the case of FIS, a policy interest in disincentivising women in couple households from taking paid work. The current Conservative government have focused upon a ‘predistributive’ approach of increasing the NMW while cutting wage supplements. This has potentially serious implications for the gendered nature of household income distribution. Because its strategy can be understood as being ‘predistributive,’ rather than redistributive, it will necessarily harm the recipients of the redistributive policies. Hence, the concerns about the disproportionate impact of the retrenchment of wage supplements, and social security more generally, on women since 2010. These concerns, however, are particularly acute in relation to couple households where the shift against redistributive measures in favour of predistribution means increasing control of household income through the wage packet and reduced control via the purse. The erosion of the reach and value of wage supplements, therefore, is likely to have a disproportionate effect upon women, not only as single mothers in low paid employment, but also as ‘dependents’ in couple househol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bliography</w:t>
      </w:r>
    </w:p>
    <w:p>
      <w:pPr>
        <w:pStyle w:val="Normal"/>
        <w:keepNext w:val="tru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Files held at the National Archives</w:t>
      </w:r>
    </w:p>
    <w:p>
      <w:pPr>
        <w:pStyle w:val="Normal"/>
        <w:spacing w:lineRule="auto" w:line="360" w:before="0" w:after="0"/>
        <w:ind w:left="720" w:hanging="720"/>
        <w:rPr>
          <w:rFonts w:ascii="Times New Roman" w:hAnsi="Times New Roman"/>
          <w:sz w:val="24"/>
          <w:szCs w:val="24"/>
        </w:rPr>
      </w:pPr>
      <w:r>
        <w:rPr>
          <w:rFonts w:ascii="Times New Roman" w:hAnsi="Times New Roman"/>
          <w:sz w:val="24"/>
          <w:szCs w:val="24"/>
        </w:rPr>
        <w:t xml:space="preserve">NA AST/7/1930 </w:t>
      </w:r>
      <w:r>
        <w:rPr>
          <w:rFonts w:ascii="Times New Roman" w:hAnsi="Times New Roman"/>
          <w:i/>
          <w:sz w:val="24"/>
          <w:szCs w:val="24"/>
        </w:rPr>
        <w:t>Family Endowment: report by the Official Committee On Social Services (of the Cabinet Office)</w:t>
      </w:r>
      <w:r>
        <w:rPr>
          <w:rFonts w:ascii="Times New Roman" w:hAnsi="Times New Roman"/>
          <w:sz w:val="24"/>
          <w:szCs w:val="24"/>
        </w:rPr>
        <w:t>.</w:t>
      </w:r>
    </w:p>
    <w:p>
      <w:pPr>
        <w:pStyle w:val="Normal"/>
        <w:spacing w:lineRule="auto" w:line="360" w:before="0" w:after="0"/>
        <w:ind w:left="720" w:hanging="720"/>
        <w:rPr>
          <w:rFonts w:ascii="Times New Roman" w:hAnsi="Times New Roman" w:cs="Times New Roman"/>
          <w:sz w:val="24"/>
          <w:szCs w:val="24"/>
        </w:rPr>
      </w:pPr>
      <w:r>
        <w:rPr>
          <w:rFonts w:ascii="Times New Roman" w:hAnsi="Times New Roman"/>
          <w:sz w:val="24"/>
          <w:szCs w:val="24"/>
        </w:rPr>
        <w:t xml:space="preserve">NA AST/7/1943 </w:t>
      </w:r>
      <w:r>
        <w:rPr>
          <w:rFonts w:ascii="Times New Roman" w:hAnsi="Times New Roman"/>
          <w:i/>
          <w:sz w:val="24"/>
          <w:szCs w:val="24"/>
        </w:rPr>
        <w:t>Official Committee on Family Endowment (of the Treasury): papers</w:t>
      </w:r>
      <w:r>
        <w:rPr>
          <w:rFonts w:ascii="Times New Roman" w:hAnsi="Times New Roman"/>
          <w:sz w:val="24"/>
          <w:szCs w:val="24"/>
        </w:rPr>
        <w:t>.</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A AST/7/157 </w:t>
      </w:r>
      <w:r>
        <w:rPr>
          <w:rFonts w:cs="Times New Roman" w:ascii="Times New Roman" w:hAnsi="Times New Roman"/>
          <w:i/>
          <w:sz w:val="24"/>
          <w:szCs w:val="24"/>
        </w:rPr>
        <w:t>Low earnings from full-time employment: (a) supplementation by relief; (b) treatment of employment as part-time in order to qualify for allowance</w:t>
      </w:r>
      <w:r>
        <w:rPr>
          <w:rFonts w:cs="Times New Roman" w:ascii="Times New Roman" w:hAnsi="Times New Roman"/>
          <w:sz w:val="24"/>
          <w:szCs w:val="24"/>
        </w:rPr>
        <w:t>.</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A AST/44/1 </w:t>
      </w:r>
      <w:r>
        <w:rPr>
          <w:rFonts w:cs="Times New Roman" w:ascii="Times New Roman" w:hAnsi="Times New Roman"/>
          <w:i/>
          <w:sz w:val="24"/>
          <w:szCs w:val="24"/>
        </w:rPr>
        <w:t>Family Income Support: Main papers</w:t>
      </w:r>
      <w:r>
        <w:rPr>
          <w:rFonts w:cs="Times New Roman" w:ascii="Times New Roman" w:hAnsi="Times New Roman"/>
          <w:sz w:val="24"/>
          <w:szCs w:val="24"/>
        </w:rPr>
        <w:t>.</w:t>
      </w:r>
    </w:p>
    <w:p>
      <w:pPr>
        <w:pStyle w:val="Normal"/>
        <w:spacing w:lineRule="auto" w:line="360" w:before="0" w:after="0"/>
        <w:ind w:left="720" w:hanging="720"/>
        <w:rPr>
          <w:rFonts w:ascii="Times New Roman" w:hAnsi="Times New Roman"/>
          <w:sz w:val="24"/>
          <w:szCs w:val="24"/>
        </w:rPr>
      </w:pPr>
      <w:r>
        <w:rPr>
          <w:rFonts w:ascii="Times New Roman" w:hAnsi="Times New Roman"/>
          <w:sz w:val="24"/>
          <w:szCs w:val="24"/>
        </w:rPr>
        <w:t xml:space="preserve">NA BN/133/8 </w:t>
      </w:r>
      <w:r>
        <w:rPr>
          <w:rFonts w:ascii="Times New Roman" w:hAnsi="Times New Roman"/>
          <w:i/>
          <w:sz w:val="24"/>
          <w:szCs w:val="24"/>
        </w:rPr>
        <w:t>Review of Benefits for Children and Young People (CYPR) chaired by Dr Rhodes Boyson: discussion papers</w:t>
      </w:r>
      <w:r>
        <w:rPr>
          <w:rFonts w:ascii="Times New Roman" w:hAnsi="Times New Roman"/>
          <w:sz w:val="24"/>
          <w:szCs w:val="24"/>
        </w:rPr>
        <w:t>.</w:t>
      </w:r>
    </w:p>
    <w:p>
      <w:pPr>
        <w:pStyle w:val="Normal"/>
        <w:spacing w:lineRule="auto" w:line="360" w:before="0" w:after="0"/>
        <w:ind w:left="720" w:hanging="720"/>
        <w:rPr>
          <w:rFonts w:ascii="Times New Roman" w:hAnsi="Times New Roman"/>
          <w:sz w:val="24"/>
          <w:szCs w:val="24"/>
        </w:rPr>
      </w:pPr>
      <w:r>
        <w:rPr>
          <w:rFonts w:ascii="Times New Roman" w:hAnsi="Times New Roman"/>
          <w:sz w:val="24"/>
          <w:szCs w:val="24"/>
        </w:rPr>
        <w:t xml:space="preserve">NA BN/133/17 </w:t>
      </w:r>
      <w:r>
        <w:rPr>
          <w:rFonts w:ascii="Times New Roman" w:hAnsi="Times New Roman"/>
          <w:i/>
          <w:sz w:val="24"/>
          <w:szCs w:val="24"/>
        </w:rPr>
        <w:t>Review of Benefits for Children and Young People (CYPR) chaired by Dr Rhodes Boyson: summary of options considered and conclusions</w:t>
      </w:r>
      <w:r>
        <w:rPr>
          <w:rFonts w:ascii="Times New Roman" w:hAnsi="Times New Roman"/>
          <w:sz w:val="24"/>
          <w:szCs w:val="24"/>
        </w:rPr>
        <w:t>.</w:t>
      </w:r>
    </w:p>
    <w:p>
      <w:pPr>
        <w:pStyle w:val="Normal"/>
        <w:spacing w:lineRule="auto" w:line="360" w:before="0" w:after="0"/>
        <w:ind w:left="720" w:hanging="720"/>
        <w:rPr>
          <w:rFonts w:ascii="Times New Roman" w:hAnsi="Times New Roman" w:cs="Times New Roman"/>
          <w:color w:val="000000"/>
          <w:sz w:val="24"/>
          <w:szCs w:val="24"/>
        </w:rPr>
      </w:pPr>
      <w:r>
        <w:rPr>
          <w:rFonts w:ascii="Times New Roman" w:hAnsi="Times New Roman"/>
          <w:sz w:val="24"/>
          <w:szCs w:val="24"/>
        </w:rPr>
        <w:t xml:space="preserve">NA BN/133/197 </w:t>
      </w:r>
      <w:r>
        <w:rPr>
          <w:rFonts w:ascii="Times New Roman" w:hAnsi="Times New Roman"/>
          <w:i/>
          <w:sz w:val="24"/>
          <w:szCs w:val="24"/>
        </w:rPr>
        <w:t>Ministerial Group on Social Security (MISC 111): briefing notes on the Social Security Review</w:t>
      </w:r>
      <w:r>
        <w:rPr>
          <w:rFonts w:ascii="Times New Roman" w:hAnsi="Times New Roman"/>
          <w:sz w:val="24"/>
          <w:szCs w:val="24"/>
        </w:rPr>
        <w:t>.</w:t>
      </w:r>
    </w:p>
    <w:p>
      <w:pPr>
        <w:pStyle w:val="Normal"/>
        <w:spacing w:lineRule="auto" w:line="360" w:before="0" w:after="0"/>
        <w:ind w:left="720" w:hanging="720"/>
        <w:rPr>
          <w:rFonts w:ascii="Times New Roman" w:hAnsi="Times New Roman"/>
          <w:sz w:val="24"/>
          <w:szCs w:val="24"/>
        </w:rPr>
      </w:pPr>
      <w:r>
        <w:rPr>
          <w:rFonts w:ascii="Times New Roman" w:hAnsi="Times New Roman"/>
          <w:sz w:val="24"/>
          <w:szCs w:val="24"/>
        </w:rPr>
        <w:t xml:space="preserve">NA BN/133/220 </w:t>
      </w:r>
      <w:r>
        <w:rPr>
          <w:rFonts w:ascii="Times New Roman" w:hAnsi="Times New Roman"/>
          <w:i/>
          <w:sz w:val="24"/>
          <w:szCs w:val="24"/>
        </w:rPr>
        <w:t>Reform of social security: meetings with the Secretary of State and Ministers at Hannibal House; papers</w:t>
      </w:r>
      <w:r>
        <w:rPr>
          <w:rFonts w:ascii="Times New Roman" w:hAnsi="Times New Roman"/>
          <w:sz w:val="24"/>
          <w:szCs w:val="24"/>
        </w:rPr>
        <w:t>.</w:t>
      </w:r>
    </w:p>
    <w:p>
      <w:pPr>
        <w:pStyle w:val="Normal"/>
        <w:spacing w:lineRule="auto" w:line="360" w:before="0" w:after="0"/>
        <w:ind w:left="720" w:hanging="720"/>
        <w:rPr>
          <w:rFonts w:ascii="Times New Roman" w:hAnsi="Times New Roman" w:cs="Times New Roman"/>
          <w:color w:val="000000"/>
          <w:sz w:val="24"/>
          <w:szCs w:val="24"/>
        </w:rPr>
      </w:pPr>
      <w:r>
        <w:rPr>
          <w:rFonts w:cs="Times New Roman" w:ascii="Times New Roman" w:hAnsi="Times New Roman"/>
          <w:sz w:val="24"/>
          <w:szCs w:val="24"/>
        </w:rPr>
        <w:t xml:space="preserve">NA CAB/184/610 </w:t>
      </w:r>
      <w:r>
        <w:rPr>
          <w:rFonts w:cs="Times New Roman" w:ascii="Times New Roman" w:hAnsi="Times New Roman"/>
          <w:i/>
          <w:sz w:val="24"/>
          <w:szCs w:val="24"/>
        </w:rPr>
        <w:t>CPRS report on unemployment</w:t>
      </w:r>
      <w:r>
        <w:rPr>
          <w:rFonts w:cs="Times New Roman" w:ascii="Times New Roman" w:hAnsi="Times New Roman"/>
          <w:sz w:val="24"/>
          <w:szCs w:val="24"/>
        </w:rPr>
        <w:t>.</w:t>
      </w:r>
    </w:p>
    <w:p>
      <w:pPr>
        <w:pStyle w:val="Normal"/>
        <w:spacing w:lineRule="auto" w:line="360" w:before="0" w:after="0"/>
        <w:ind w:left="720" w:hanging="720"/>
        <w:rPr>
          <w:rFonts w:ascii="Times New Roman" w:hAnsi="Times New Roman" w:cs="Times New Roman"/>
          <w:color w:val="000000"/>
          <w:sz w:val="24"/>
          <w:szCs w:val="24"/>
        </w:rPr>
      </w:pPr>
      <w:r>
        <w:rPr>
          <w:rFonts w:ascii="Times New Roman" w:hAnsi="Times New Roman"/>
          <w:sz w:val="24"/>
          <w:szCs w:val="24"/>
        </w:rPr>
        <w:t xml:space="preserve">NA T/227/2617 </w:t>
      </w:r>
      <w:r>
        <w:rPr>
          <w:rFonts w:ascii="Times New Roman" w:hAnsi="Times New Roman"/>
          <w:i/>
          <w:sz w:val="24"/>
          <w:szCs w:val="24"/>
        </w:rPr>
        <w:t>Review of family endowment: Child Tax Credits Scheme</w:t>
      </w:r>
      <w:r>
        <w:rPr>
          <w:rFonts w:ascii="Times New Roman" w:hAnsi="Times New Roman"/>
          <w:sz w:val="24"/>
          <w:szCs w:val="24"/>
        </w:rPr>
        <w: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rPr>
          <w:rFonts w:ascii="Times New Roman" w:hAnsi="Times New Roman" w:cs="Times New Roman"/>
          <w:color w:val="000000"/>
          <w:sz w:val="24"/>
          <w:szCs w:val="24"/>
        </w:rPr>
      </w:pPr>
      <w:r>
        <w:rPr>
          <w:rFonts w:cs="Times New Roman" w:ascii="Times New Roman" w:hAnsi="Times New Roman"/>
          <w:i/>
          <w:color w:val="000000"/>
          <w:sz w:val="24"/>
          <w:szCs w:val="24"/>
        </w:rPr>
        <w:t>References</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bel-Smith, B. and Townsend, P. (1965) </w:t>
      </w:r>
      <w:r>
        <w:rPr>
          <w:rFonts w:cs="Times New Roman" w:ascii="Times New Roman" w:hAnsi="Times New Roman"/>
          <w:i/>
          <w:sz w:val="24"/>
          <w:szCs w:val="24"/>
        </w:rPr>
        <w:t>The Poor and the Poorest: a new analysis of the Ministry’s of Labour’s ‘Family Expenditure Surveys’ of 1953-54 and 1960</w:t>
      </w:r>
      <w:r>
        <w:rPr>
          <w:rFonts w:cs="Times New Roman" w:ascii="Times New Roman" w:hAnsi="Times New Roman"/>
          <w:sz w:val="24"/>
          <w:szCs w:val="24"/>
        </w:rPr>
        <w:t>, London, Bell.</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anting, K. (1979) </w:t>
      </w:r>
      <w:r>
        <w:rPr>
          <w:rFonts w:cs="Times New Roman" w:ascii="Times New Roman" w:hAnsi="Times New Roman"/>
          <w:i/>
          <w:iCs/>
          <w:sz w:val="24"/>
          <w:szCs w:val="24"/>
        </w:rPr>
        <w:t>Poverty, Politics and Policy</w:t>
      </w:r>
      <w:r>
        <w:rPr>
          <w:rFonts w:cs="Times New Roman" w:ascii="Times New Roman" w:hAnsi="Times New Roman"/>
          <w:sz w:val="24"/>
          <w:szCs w:val="24"/>
        </w:rPr>
        <w:t>, London, MacMillan.</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veridge, W. (1942) </w:t>
      </w:r>
      <w:r>
        <w:rPr>
          <w:rFonts w:cs="Times New Roman" w:ascii="Times New Roman" w:hAnsi="Times New Roman"/>
          <w:i/>
          <w:sz w:val="24"/>
          <w:szCs w:val="24"/>
        </w:rPr>
        <w:t>Social Insurance and Allied Services</w:t>
      </w:r>
      <w:r>
        <w:rPr>
          <w:rFonts w:cs="Times New Roman" w:ascii="Times New Roman" w:hAnsi="Times New Roman"/>
          <w:sz w:val="24"/>
          <w:szCs w:val="24"/>
        </w:rPr>
        <w:t>, Cmd. 6404, London, HMSO.</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lair, T. (1999) Beveridge Speech, Toynbee Hall, 18 March. published as ‘Beveridge revisited: A welfare state for the 21st century’, in R. Walker (ed.), </w:t>
      </w:r>
      <w:r>
        <w:rPr>
          <w:rFonts w:cs="Times New Roman" w:ascii="Times New Roman" w:hAnsi="Times New Roman"/>
          <w:i/>
          <w:iCs/>
          <w:sz w:val="24"/>
          <w:szCs w:val="24"/>
        </w:rPr>
        <w:t>Ending Child Poverty: Popular Welfare in the 21st Century</w:t>
      </w:r>
      <w:r>
        <w:rPr>
          <w:rFonts w:cs="Times New Roman" w:ascii="Times New Roman" w:hAnsi="Times New Roman"/>
          <w:sz w:val="24"/>
          <w:szCs w:val="24"/>
        </w:rPr>
        <w:t>, Bristol, Policy Pres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rewer, M., Clark, T. and Goodman, A. (2002) </w:t>
      </w:r>
      <w:r>
        <w:rPr>
          <w:rFonts w:cs="Times New Roman" w:ascii="Times New Roman" w:hAnsi="Times New Roman"/>
          <w:i/>
          <w:sz w:val="24"/>
          <w:szCs w:val="24"/>
        </w:rPr>
        <w:t>The Government’s Child Poverty Target: How much progress has been made?</w:t>
      </w:r>
      <w:r>
        <w:rPr>
          <w:rFonts w:cs="Times New Roman" w:ascii="Times New Roman" w:hAnsi="Times New Roman"/>
          <w:sz w:val="24"/>
          <w:szCs w:val="24"/>
        </w:rPr>
        <w:t>, Commentary 87, London, IF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rewer, M., Clark, T. and Myck, M. (2001) </w:t>
      </w:r>
      <w:r>
        <w:rPr>
          <w:rFonts w:cs="Times New Roman" w:ascii="Times New Roman" w:hAnsi="Times New Roman"/>
          <w:i/>
          <w:sz w:val="24"/>
          <w:szCs w:val="24"/>
        </w:rPr>
        <w:t>Credit Where it’s Due? An Assessment of the New Tax Credits</w:t>
      </w:r>
      <w:r>
        <w:rPr>
          <w:rFonts w:cs="Times New Roman" w:ascii="Times New Roman" w:hAnsi="Times New Roman"/>
          <w:sz w:val="24"/>
          <w:szCs w:val="24"/>
        </w:rPr>
        <w:t>, Commentary 86, London, IF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iCs/>
          <w:sz w:val="24"/>
          <w:szCs w:val="24"/>
        </w:rPr>
        <w:t xml:space="preserve">Brewer, M., Goodman, A., Muriel, A. and Sibieta, L. (2007) </w:t>
      </w:r>
      <w:r>
        <w:rPr>
          <w:rFonts w:cs="Times New Roman" w:ascii="Times New Roman" w:hAnsi="Times New Roman"/>
          <w:i/>
          <w:sz w:val="24"/>
          <w:szCs w:val="24"/>
        </w:rPr>
        <w:t>Poverty and inequality in the UK: 2007</w:t>
      </w:r>
      <w:r>
        <w:rPr>
          <w:rFonts w:cs="Times New Roman" w:ascii="Times New Roman" w:hAnsi="Times New Roman"/>
          <w:iCs/>
          <w:sz w:val="24"/>
          <w:szCs w:val="24"/>
        </w:rPr>
        <w:t>, Briefing Note no. 73, London, IF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bCs/>
          <w:sz w:val="24"/>
          <w:szCs w:val="24"/>
        </w:rPr>
        <w:t xml:space="preserve">Brewer, M., Browne, J. and Joyce, R. (2011) </w:t>
      </w:r>
      <w:r>
        <w:rPr>
          <w:rFonts w:cs="Times New Roman" w:ascii="Times New Roman" w:hAnsi="Times New Roman"/>
          <w:bCs/>
          <w:i/>
          <w:iCs/>
          <w:sz w:val="24"/>
          <w:szCs w:val="24"/>
        </w:rPr>
        <w:t>Child and working-age poverty from 2010 to 2020</w:t>
      </w:r>
      <w:r>
        <w:rPr>
          <w:rFonts w:cs="Times New Roman" w:ascii="Times New Roman" w:hAnsi="Times New Roman"/>
          <w:bCs/>
          <w:sz w:val="24"/>
          <w:szCs w:val="24"/>
        </w:rPr>
        <w:t>, London: Institute for Fiscal Studie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rown, G. (1999) The Mais Lecture by the Chancellor, Gordon Brown, </w:t>
      </w:r>
      <w:r>
        <w:rPr>
          <w:rFonts w:cs="Times New Roman" w:ascii="Times New Roman" w:hAnsi="Times New Roman"/>
          <w:i/>
          <w:sz w:val="24"/>
          <w:szCs w:val="24"/>
        </w:rPr>
        <w:t>Treasury News Release 168/99</w:t>
      </w:r>
      <w:r>
        <w:rPr>
          <w:rFonts w:cs="Times New Roman" w:ascii="Times New Roman" w:hAnsi="Times New Roman"/>
          <w:sz w:val="24"/>
          <w:szCs w:val="24"/>
        </w:rPr>
        <w:t>, http://www.hm-treasury.gov.uk/press/1999/p168_99.html.</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hancellor of the Exchequer (1942) </w:t>
      </w:r>
      <w:r>
        <w:rPr>
          <w:rFonts w:cs="Times New Roman" w:ascii="Times New Roman" w:hAnsi="Times New Roman"/>
          <w:i/>
          <w:sz w:val="24"/>
          <w:szCs w:val="24"/>
        </w:rPr>
        <w:t>Family Allowances. Memorandum by the Chancellor of the Exchequer</w:t>
      </w:r>
      <w:r>
        <w:rPr>
          <w:rFonts w:cs="Times New Roman" w:ascii="Times New Roman" w:hAnsi="Times New Roman"/>
          <w:sz w:val="24"/>
          <w:szCs w:val="24"/>
        </w:rPr>
        <w:t>, Cmnd. 6354, London, HMSO.</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hancellor of the Exchequer and Secretary of State for Social Services (1972) </w:t>
      </w:r>
      <w:r>
        <w:rPr>
          <w:rFonts w:cs="Times New Roman" w:ascii="Times New Roman" w:hAnsi="Times New Roman"/>
          <w:i/>
          <w:sz w:val="24"/>
          <w:szCs w:val="24"/>
        </w:rPr>
        <w:t>Proposals for a Tax Credit system</w:t>
      </w:r>
      <w:r>
        <w:rPr>
          <w:rFonts w:cs="Times New Roman" w:ascii="Times New Roman" w:hAnsi="Times New Roman"/>
          <w:sz w:val="24"/>
          <w:szCs w:val="24"/>
        </w:rPr>
        <w:t>, Cmnd. 5116, London, HMSO.</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heckland S. and Checkland E. (1974) </w:t>
      </w:r>
      <w:r>
        <w:rPr>
          <w:rFonts w:cs="Times New Roman" w:ascii="Times New Roman" w:hAnsi="Times New Roman"/>
          <w:i/>
          <w:sz w:val="24"/>
          <w:szCs w:val="24"/>
        </w:rPr>
        <w:t>The Poor Law Report of 1834</w:t>
      </w:r>
      <w:r>
        <w:rPr>
          <w:rFonts w:cs="Times New Roman" w:ascii="Times New Roman" w:hAnsi="Times New Roman"/>
          <w:sz w:val="24"/>
          <w:szCs w:val="24"/>
        </w:rPr>
        <w:t>, Harmondsworth, Penguin.</w:t>
      </w:r>
    </w:p>
    <w:p>
      <w:pPr>
        <w:pStyle w:val="Normal"/>
        <w:spacing w:lineRule="auto" w:line="360" w:before="0" w:after="0"/>
        <w:ind w:left="720" w:hanging="720"/>
        <w:rPr>
          <w:rFonts w:ascii="Times New Roman" w:hAnsi="Times New Roman" w:cs="Times New Roman"/>
          <w:sz w:val="24"/>
          <w:szCs w:val="24"/>
        </w:rPr>
      </w:pPr>
      <w:r>
        <w:rPr>
          <w:rFonts w:ascii="Times New Roman" w:hAnsi="Times New Roman"/>
          <w:sz w:val="24"/>
          <w:szCs w:val="24"/>
        </w:rPr>
        <w:t xml:space="preserve">Daly, M. (1994) ‘A matter of dependency: gender in British income maintenance provision’, </w:t>
      </w:r>
      <w:r>
        <w:rPr>
          <w:rFonts w:ascii="Times New Roman" w:hAnsi="Times New Roman"/>
          <w:i/>
          <w:sz w:val="24"/>
          <w:szCs w:val="24"/>
        </w:rPr>
        <w:t>Sociology</w:t>
      </w:r>
      <w:r>
        <w:rPr>
          <w:rFonts w:ascii="Times New Roman" w:hAnsi="Times New Roman"/>
          <w:sz w:val="24"/>
          <w:szCs w:val="24"/>
        </w:rPr>
        <w:t>, vol. 28, no. 3, pp. 779-97.</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WP (Department for Work and Pensions) (2002) </w:t>
      </w:r>
      <w:r>
        <w:rPr>
          <w:rFonts w:cs="Times New Roman" w:ascii="Times New Roman" w:hAnsi="Times New Roman"/>
          <w:i/>
          <w:sz w:val="24"/>
          <w:szCs w:val="24"/>
        </w:rPr>
        <w:t>Measuring Child Poverty. A consultation document</w:t>
      </w:r>
      <w:r>
        <w:rPr>
          <w:rFonts w:cs="Times New Roman" w:ascii="Times New Roman" w:hAnsi="Times New Roman"/>
          <w:sz w:val="24"/>
          <w:szCs w:val="24"/>
        </w:rPr>
        <w:t>, London, Department of Work and Pension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WP and DfE (Department for Education) (2012) </w:t>
      </w:r>
      <w:r>
        <w:rPr>
          <w:rFonts w:cs="Times New Roman" w:ascii="Times New Roman" w:hAnsi="Times New Roman"/>
          <w:i/>
          <w:sz w:val="24"/>
          <w:szCs w:val="24"/>
        </w:rPr>
        <w:t>Child poverty in the UK: the report on the 2010 target</w:t>
      </w:r>
      <w:r>
        <w:rPr>
          <w:rFonts w:cs="Times New Roman" w:ascii="Times New Roman" w:hAnsi="Times New Roman"/>
          <w:sz w:val="24"/>
          <w:szCs w:val="24"/>
        </w:rPr>
        <w:t>, London, The Stationery Office.</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Eden, F. (1797) </w:t>
      </w:r>
      <w:r>
        <w:rPr>
          <w:rFonts w:cs="Times New Roman" w:ascii="Times New Roman" w:hAnsi="Times New Roman"/>
          <w:i/>
          <w:sz w:val="24"/>
          <w:szCs w:val="24"/>
        </w:rPr>
        <w:t>The state of the poor: or an history of the labouring classes in England from the conquest to the present period</w:t>
      </w:r>
      <w:r>
        <w:rPr>
          <w:rFonts w:cs="Times New Roman" w:ascii="Times New Roman" w:hAnsi="Times New Roman"/>
          <w:sz w:val="24"/>
          <w:szCs w:val="24"/>
        </w:rPr>
        <w:t>, London, J. Davi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ield, F. and Piachaud, D. (1971) ‘The Poverty Trap’, </w:t>
      </w:r>
      <w:r>
        <w:rPr>
          <w:rFonts w:cs="Times New Roman" w:ascii="Times New Roman" w:hAnsi="Times New Roman"/>
          <w:i/>
          <w:sz w:val="24"/>
          <w:szCs w:val="24"/>
        </w:rPr>
        <w:t>New Statesman</w:t>
      </w:r>
      <w:r>
        <w:rPr>
          <w:rFonts w:cs="Times New Roman" w:ascii="Times New Roman" w:hAnsi="Times New Roman"/>
          <w:sz w:val="24"/>
          <w:szCs w:val="24"/>
        </w:rPr>
        <w:t>, 3 December, pp. 772-773.</w:t>
      </w:r>
    </w:p>
    <w:p>
      <w:pPr>
        <w:pStyle w:val="Normal"/>
        <w:spacing w:lineRule="auto" w:line="480" w:before="0" w:after="0"/>
        <w:ind w:left="720" w:hanging="720"/>
        <w:rPr>
          <w:rFonts w:ascii="Times New Roman" w:hAnsi="Times New Roman"/>
          <w:sz w:val="24"/>
          <w:szCs w:val="24"/>
        </w:rPr>
      </w:pPr>
      <w:r>
        <w:rPr>
          <w:rFonts w:ascii="Times New Roman" w:hAnsi="Times New Roman"/>
          <w:sz w:val="24"/>
          <w:szCs w:val="24"/>
        </w:rPr>
        <w:t xml:space="preserve">Finn, D. (2003) ‘Employment policy’, in N. Ellison and C. Pierson (eds.) </w:t>
      </w:r>
      <w:r>
        <w:rPr>
          <w:rFonts w:ascii="Times New Roman" w:hAnsi="Times New Roman"/>
          <w:i/>
          <w:sz w:val="24"/>
          <w:szCs w:val="24"/>
        </w:rPr>
        <w:t>Developments in British social policy</w:t>
      </w:r>
      <w:r>
        <w:rPr>
          <w:rFonts w:ascii="Times New Roman" w:hAnsi="Times New Roman"/>
          <w:sz w:val="24"/>
          <w:szCs w:val="24"/>
        </w:rPr>
        <w:t>, Basingstoke, Palgrave Macmillan.</w:t>
      </w:r>
    </w:p>
    <w:p>
      <w:pPr>
        <w:pStyle w:val="Normal"/>
        <w:spacing w:lineRule="auto" w:line="360" w:before="0" w:after="0"/>
        <w:ind w:left="720" w:hanging="720"/>
        <w:rPr>
          <w:rFonts w:ascii="Times New Roman" w:hAnsi="Times New Roman" w:cs="Times New Roman"/>
          <w:sz w:val="24"/>
          <w:szCs w:val="24"/>
        </w:rPr>
      </w:pPr>
      <w:r>
        <w:rPr>
          <w:rFonts w:ascii="Times New Roman" w:hAnsi="Times New Roman"/>
          <w:sz w:val="24"/>
          <w:szCs w:val="24"/>
        </w:rPr>
        <w:t xml:space="preserve">Fowler, N. (1991) </w:t>
      </w:r>
      <w:r>
        <w:rPr>
          <w:rFonts w:ascii="Times New Roman" w:hAnsi="Times New Roman"/>
          <w:i/>
          <w:sz w:val="24"/>
          <w:szCs w:val="24"/>
        </w:rPr>
        <w:t>Ministers Decide. A Personal memoir of the Thatcher Years</w:t>
      </w:r>
      <w:r>
        <w:rPr>
          <w:rFonts w:ascii="Times New Roman" w:hAnsi="Times New Roman"/>
          <w:sz w:val="24"/>
          <w:szCs w:val="24"/>
        </w:rPr>
        <w:t>, London, Chapman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iddens, A. (1998) </w:t>
      </w:r>
      <w:r>
        <w:rPr>
          <w:rFonts w:cs="Times New Roman" w:ascii="Times New Roman" w:hAnsi="Times New Roman"/>
          <w:i/>
          <w:sz w:val="24"/>
          <w:szCs w:val="24"/>
        </w:rPr>
        <w:t>The Third Way. The Renewal of Social Democracy</w:t>
      </w:r>
      <w:r>
        <w:rPr>
          <w:rFonts w:cs="Times New Roman" w:ascii="Times New Roman" w:hAnsi="Times New Roman"/>
          <w:sz w:val="24"/>
          <w:szCs w:val="24"/>
        </w:rPr>
        <w:t>, Cambridge, Polity Pres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owers, R. and Hatton, T. (1997) ‘The origins and early impact of the minimum wage in agriculture’, </w:t>
      </w:r>
      <w:r>
        <w:rPr>
          <w:rFonts w:cs="Times New Roman" w:ascii="Times New Roman" w:hAnsi="Times New Roman"/>
          <w:i/>
          <w:sz w:val="24"/>
          <w:szCs w:val="24"/>
        </w:rPr>
        <w:t>Economic History Review</w:t>
      </w:r>
      <w:r>
        <w:rPr>
          <w:rFonts w:cs="Times New Roman" w:ascii="Times New Roman" w:hAnsi="Times New Roman"/>
          <w:sz w:val="24"/>
          <w:szCs w:val="24"/>
        </w:rPr>
        <w:t>, vol. L, no.1, pp. 82-103.</w:t>
      </w:r>
    </w:p>
    <w:p>
      <w:pPr>
        <w:pStyle w:val="Normal"/>
        <w:spacing w:lineRule="auto" w:line="36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Grover, C. (2016) </w:t>
      </w:r>
      <w:r>
        <w:rPr>
          <w:rFonts w:cs="Times New Roman" w:ascii="Times New Roman" w:hAnsi="Times New Roman"/>
          <w:i/>
          <w:color w:val="000000"/>
          <w:sz w:val="24"/>
          <w:szCs w:val="24"/>
        </w:rPr>
        <w:t>Social security and wage poverty. Historical and policy dimensions of supplementing wages in Britain and beyond</w:t>
      </w:r>
      <w:r>
        <w:rPr>
          <w:rFonts w:cs="Times New Roman" w:ascii="Times New Roman" w:hAnsi="Times New Roman"/>
          <w:color w:val="000000"/>
          <w:sz w:val="24"/>
          <w:szCs w:val="24"/>
        </w:rPr>
        <w:t>, Basingstoke, Palgrave Macmillan.</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rover, C. and Stewart, J. (2002) </w:t>
      </w:r>
      <w:r>
        <w:rPr>
          <w:rFonts w:cs="Times New Roman" w:ascii="Times New Roman" w:hAnsi="Times New Roman"/>
          <w:i/>
          <w:sz w:val="24"/>
          <w:szCs w:val="24"/>
        </w:rPr>
        <w:t>The Work Connection: the role of social security in regulating British economic life</w:t>
      </w:r>
      <w:r>
        <w:rPr>
          <w:rFonts w:cs="Times New Roman" w:ascii="Times New Roman" w:hAnsi="Times New Roman"/>
          <w:sz w:val="24"/>
          <w:szCs w:val="24"/>
        </w:rPr>
        <w:t>, Basingstoke, Palgrave.</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M Revenue and Customs (2011) </w:t>
      </w:r>
      <w:r>
        <w:rPr>
          <w:rFonts w:cs="Times New Roman" w:ascii="Times New Roman" w:hAnsi="Times New Roman"/>
          <w:i/>
          <w:sz w:val="24"/>
          <w:szCs w:val="24"/>
        </w:rPr>
        <w:t>Child Benefit, Child Tax Credit and Working Tax Credit. Take-up rates 2008-09</w:t>
      </w:r>
      <w:r>
        <w:rPr>
          <w:rFonts w:cs="Times New Roman" w:ascii="Times New Roman" w:hAnsi="Times New Roman"/>
          <w:sz w:val="24"/>
          <w:szCs w:val="24"/>
        </w:rPr>
        <w:t>, London, HM Revenue and Custom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M Treasury (1997) </w:t>
      </w:r>
      <w:r>
        <w:rPr>
          <w:rFonts w:cs="Times New Roman" w:ascii="Times New Roman" w:hAnsi="Times New Roman"/>
          <w:i/>
          <w:sz w:val="24"/>
          <w:szCs w:val="24"/>
        </w:rPr>
        <w:t>Employment Opportunity in a Changing Labour Market</w:t>
      </w:r>
      <w:r>
        <w:rPr>
          <w:rFonts w:cs="Times New Roman" w:ascii="Times New Roman" w:hAnsi="Times New Roman"/>
          <w:sz w:val="24"/>
          <w:szCs w:val="24"/>
        </w:rPr>
        <w:t>, The Modernisation of Britain’s Tax and benefit System, Number One, London, HM Treasury.</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M Treasury (1999) </w:t>
      </w:r>
      <w:r>
        <w:rPr>
          <w:rFonts w:cs="Times New Roman" w:ascii="Times New Roman" w:hAnsi="Times New Roman"/>
          <w:i/>
          <w:sz w:val="24"/>
          <w:szCs w:val="24"/>
        </w:rPr>
        <w:t>Pre-Budget Report Stability and Steady Growth for Britain</w:t>
      </w:r>
      <w:r>
        <w:rPr>
          <w:rFonts w:cs="Times New Roman" w:ascii="Times New Roman" w:hAnsi="Times New Roman"/>
          <w:sz w:val="24"/>
          <w:szCs w:val="24"/>
        </w:rPr>
        <w:t>, Cm 4479, London, The Stationery Office.</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M Treasury (2015) </w:t>
      </w:r>
      <w:r>
        <w:rPr>
          <w:rFonts w:cs="Times New Roman" w:ascii="Times New Roman" w:hAnsi="Times New Roman"/>
          <w:i/>
          <w:sz w:val="24"/>
          <w:szCs w:val="24"/>
        </w:rPr>
        <w:t>Summer Budget 2015</w:t>
      </w:r>
      <w:r>
        <w:rPr>
          <w:rFonts w:cs="Times New Roman" w:ascii="Times New Roman" w:hAnsi="Times New Roman"/>
          <w:sz w:val="24"/>
          <w:szCs w:val="24"/>
        </w:rPr>
        <w:t>, HC 264, London, HM Treasury.</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M Treasury and Inland Revenue (2002) </w:t>
      </w:r>
      <w:r>
        <w:rPr>
          <w:rFonts w:cs="Times New Roman" w:ascii="Times New Roman" w:hAnsi="Times New Roman"/>
          <w:i/>
          <w:sz w:val="24"/>
          <w:szCs w:val="24"/>
        </w:rPr>
        <w:t>The Child and Working Tax Credit</w:t>
      </w:r>
      <w:r>
        <w:rPr>
          <w:rFonts w:cs="Times New Roman" w:ascii="Times New Roman" w:hAnsi="Times New Roman"/>
          <w:sz w:val="24"/>
          <w:szCs w:val="24"/>
        </w:rPr>
        <w:t>, The Modernisation of Britain’s Tax and Benefit System, Number Ten, London, HM Treasury.</w:t>
      </w:r>
    </w:p>
    <w:p>
      <w:pPr>
        <w:pStyle w:val="Normal"/>
        <w:spacing w:lineRule="auto" w:line="360" w:before="0" w:after="0"/>
        <w:ind w:left="720" w:hanging="720"/>
        <w:rPr>
          <w:rFonts w:ascii="Times New Roman" w:hAnsi="Times New Roman"/>
          <w:sz w:val="24"/>
          <w:szCs w:val="24"/>
        </w:rPr>
      </w:pPr>
      <w:r>
        <w:rPr>
          <w:rFonts w:ascii="Times New Roman" w:hAnsi="Times New Roman"/>
          <w:sz w:val="24"/>
          <w:szCs w:val="24"/>
        </w:rPr>
        <w:t xml:space="preserve">House of Commons Debates (1945) </w:t>
      </w:r>
      <w:r>
        <w:rPr>
          <w:rFonts w:ascii="Times New Roman" w:hAnsi="Times New Roman"/>
          <w:i/>
          <w:sz w:val="24"/>
          <w:szCs w:val="24"/>
        </w:rPr>
        <w:t>Family Allowances Bill</w:t>
      </w:r>
      <w:r>
        <w:rPr>
          <w:rFonts w:ascii="Times New Roman" w:hAnsi="Times New Roman"/>
          <w:sz w:val="24"/>
          <w:szCs w:val="24"/>
        </w:rPr>
        <w:t>, 8 March, vol. 408, cols. 2259-370.</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ouse of Commons Debates (1970a) </w:t>
      </w:r>
      <w:r>
        <w:rPr>
          <w:rFonts w:cs="Times New Roman" w:ascii="Times New Roman" w:hAnsi="Times New Roman"/>
          <w:i/>
          <w:sz w:val="24"/>
          <w:szCs w:val="24"/>
        </w:rPr>
        <w:t>Amount of Family Income Supplement</w:t>
      </w:r>
      <w:r>
        <w:rPr>
          <w:rFonts w:cs="Times New Roman" w:ascii="Times New Roman" w:hAnsi="Times New Roman"/>
          <w:sz w:val="24"/>
          <w:szCs w:val="24"/>
        </w:rPr>
        <w:t>, vol. 806, cols. 1245-87.</w:t>
      </w:r>
    </w:p>
    <w:p>
      <w:pPr>
        <w:pStyle w:val="Normal"/>
        <w:spacing w:lineRule="auto" w:line="360" w:before="0" w:after="0"/>
        <w:ind w:left="720" w:hanging="720"/>
        <w:rPr>
          <w:rFonts w:ascii="Times New Roman" w:hAnsi="Times New Roman" w:cs="Times New Roman"/>
          <w:sz w:val="24"/>
        </w:rPr>
      </w:pPr>
      <w:r>
        <w:rPr>
          <w:rFonts w:cs="Times New Roman" w:ascii="Times New Roman" w:hAnsi="Times New Roman"/>
          <w:sz w:val="24"/>
          <w:szCs w:val="24"/>
        </w:rPr>
        <w:t xml:space="preserve">House of Commons Debates (1970b) </w:t>
      </w:r>
      <w:r>
        <w:rPr>
          <w:rFonts w:cs="Times New Roman" w:ascii="Times New Roman" w:hAnsi="Times New Roman"/>
          <w:i/>
          <w:sz w:val="24"/>
        </w:rPr>
        <w:t>Family Income Supplements Bill</w:t>
      </w:r>
      <w:r>
        <w:rPr>
          <w:rFonts w:cs="Times New Roman" w:ascii="Times New Roman" w:hAnsi="Times New Roman"/>
          <w:sz w:val="24"/>
        </w:rPr>
        <w:t>, 10 November, vol. 806, cols. 217-340.</w:t>
      </w:r>
    </w:p>
    <w:p>
      <w:pPr>
        <w:pStyle w:val="Normal"/>
        <w:spacing w:lineRule="auto" w:line="360" w:before="0" w:after="0"/>
        <w:ind w:left="720" w:hanging="720"/>
        <w:rPr>
          <w:rFonts w:ascii="Times New Roman" w:hAnsi="Times New Roman"/>
          <w:sz w:val="24"/>
          <w:szCs w:val="24"/>
        </w:rPr>
      </w:pPr>
      <w:r>
        <w:rPr>
          <w:rFonts w:ascii="Times New Roman" w:hAnsi="Times New Roman"/>
          <w:sz w:val="24"/>
          <w:szCs w:val="24"/>
        </w:rPr>
        <w:t xml:space="preserve">House of Commons Debates (1985) </w:t>
      </w:r>
      <w:r>
        <w:rPr>
          <w:rFonts w:ascii="Times New Roman" w:hAnsi="Times New Roman"/>
          <w:i/>
          <w:sz w:val="24"/>
          <w:szCs w:val="24"/>
        </w:rPr>
        <w:t>Social security review</w:t>
      </w:r>
      <w:r>
        <w:rPr>
          <w:rFonts w:ascii="Times New Roman" w:hAnsi="Times New Roman"/>
          <w:sz w:val="24"/>
          <w:szCs w:val="24"/>
        </w:rPr>
        <w:t>, 3 June, vol. 80, cols. 34-51.</w:t>
      </w:r>
    </w:p>
    <w:p>
      <w:pPr>
        <w:pStyle w:val="Normal"/>
        <w:spacing w:lineRule="auto" w:line="360" w:before="0" w:after="0"/>
        <w:ind w:left="720" w:hanging="720"/>
        <w:rPr>
          <w:rFonts w:ascii="Times New Roman" w:hAnsi="Times New Roman"/>
          <w:sz w:val="24"/>
          <w:szCs w:val="24"/>
        </w:rPr>
      </w:pPr>
      <w:r>
        <w:rPr>
          <w:rFonts w:ascii="Times New Roman" w:hAnsi="Times New Roman"/>
          <w:sz w:val="24"/>
          <w:szCs w:val="24"/>
        </w:rPr>
        <w:t xml:space="preserve">House of Commons Debates (1986a) </w:t>
      </w:r>
      <w:r>
        <w:rPr>
          <w:rFonts w:ascii="Times New Roman" w:hAnsi="Times New Roman"/>
          <w:i/>
          <w:sz w:val="24"/>
          <w:szCs w:val="24"/>
        </w:rPr>
        <w:t>Social Security Bill</w:t>
      </w:r>
      <w:r>
        <w:rPr>
          <w:rFonts w:ascii="Times New Roman" w:hAnsi="Times New Roman"/>
          <w:sz w:val="24"/>
          <w:szCs w:val="24"/>
        </w:rPr>
        <w:t>, 28 January, vol. 90, cols. 819-887.</w:t>
      </w:r>
    </w:p>
    <w:p>
      <w:pPr>
        <w:pStyle w:val="Normal"/>
        <w:ind w:left="289" w:hanging="289"/>
        <w:jc w:val="both"/>
        <w:rPr>
          <w:rFonts w:ascii="Times New Roman" w:hAnsi="Times New Roman"/>
          <w:sz w:val="24"/>
          <w:szCs w:val="24"/>
        </w:rPr>
      </w:pPr>
      <w:r>
        <w:rPr>
          <w:rFonts w:ascii="Times New Roman" w:hAnsi="Times New Roman"/>
          <w:sz w:val="24"/>
          <w:szCs w:val="24"/>
        </w:rPr>
        <w:t xml:space="preserve">House of Commons Debates (1986b) </w:t>
      </w:r>
      <w:r>
        <w:rPr>
          <w:rFonts w:ascii="Times New Roman" w:hAnsi="Times New Roman"/>
          <w:i/>
          <w:sz w:val="24"/>
          <w:szCs w:val="24"/>
        </w:rPr>
        <w:t>Social Security Bill</w:t>
      </w:r>
      <w:r>
        <w:rPr>
          <w:rFonts w:ascii="Times New Roman" w:hAnsi="Times New Roman"/>
          <w:sz w:val="24"/>
          <w:szCs w:val="24"/>
        </w:rPr>
        <w:t>, 19 May, vol. 98, cols. 30-150.</w:t>
      </w:r>
    </w:p>
    <w:p>
      <w:pPr>
        <w:pStyle w:val="Normal"/>
        <w:spacing w:lineRule="auto" w:line="360" w:before="0" w:after="0"/>
        <w:ind w:left="720" w:hanging="720"/>
        <w:rPr>
          <w:rFonts w:ascii="Times New Roman" w:hAnsi="Times New Roman" w:cs="Times New Roman"/>
          <w:sz w:val="24"/>
          <w:szCs w:val="24"/>
        </w:rPr>
      </w:pPr>
      <w:r>
        <w:rPr>
          <w:rFonts w:ascii="Times New Roman" w:hAnsi="Times New Roman"/>
          <w:sz w:val="24"/>
          <w:szCs w:val="24"/>
        </w:rPr>
        <w:t xml:space="preserve">House of Commons Debates (1999) </w:t>
      </w:r>
      <w:r>
        <w:rPr>
          <w:rFonts w:ascii="Times New Roman" w:hAnsi="Times New Roman"/>
          <w:i/>
          <w:sz w:val="24"/>
          <w:szCs w:val="24"/>
        </w:rPr>
        <w:t>Tax Credit Bill</w:t>
      </w:r>
      <w:r>
        <w:rPr>
          <w:rFonts w:ascii="Times New Roman" w:hAnsi="Times New Roman"/>
          <w:sz w:val="24"/>
          <w:szCs w:val="24"/>
        </w:rPr>
        <w:t>, 26 January, vol. 324, cols. 148-246.</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ouse of Commons Debates (2015) </w:t>
      </w:r>
      <w:r>
        <w:rPr>
          <w:rFonts w:cs="Times New Roman" w:ascii="Times New Roman" w:hAnsi="Times New Roman"/>
          <w:i/>
          <w:sz w:val="24"/>
          <w:szCs w:val="24"/>
        </w:rPr>
        <w:t>Financial Statement</w:t>
      </w:r>
      <w:r>
        <w:rPr>
          <w:rFonts w:cs="Times New Roman" w:ascii="Times New Roman" w:hAnsi="Times New Roman"/>
          <w:sz w:val="24"/>
          <w:szCs w:val="24"/>
        </w:rPr>
        <w:t>, cols. 321-338, shttp://www.publications.parliament.uk/pa/cm201516/cmhansrd/cm150708/debtext/150708-0001.htm.</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ames, S. (1986) ‘The Central Policy Review Staff, 1970-1983’, </w:t>
      </w:r>
      <w:r>
        <w:rPr>
          <w:rFonts w:cs="Times New Roman" w:ascii="Times New Roman" w:hAnsi="Times New Roman"/>
          <w:i/>
          <w:sz w:val="24"/>
          <w:szCs w:val="24"/>
        </w:rPr>
        <w:t>Political studies</w:t>
      </w:r>
      <w:r>
        <w:rPr>
          <w:rFonts w:cs="Times New Roman" w:ascii="Times New Roman" w:hAnsi="Times New Roman"/>
          <w:sz w:val="24"/>
          <w:szCs w:val="24"/>
        </w:rPr>
        <w:t>, vol. 34, no. 3, pp. 423-40.</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abour Party (2015) </w:t>
      </w:r>
      <w:r>
        <w:rPr>
          <w:rFonts w:cs="Times New Roman" w:ascii="Times New Roman" w:hAnsi="Times New Roman"/>
          <w:i/>
          <w:sz w:val="24"/>
          <w:szCs w:val="24"/>
        </w:rPr>
        <w:t>Britain can be better. The Labour Party Manifesto 2015</w:t>
      </w:r>
      <w:r>
        <w:rPr>
          <w:rFonts w:cs="Times New Roman" w:ascii="Times New Roman" w:hAnsi="Times New Roman"/>
          <w:sz w:val="24"/>
          <w:szCs w:val="24"/>
        </w:rPr>
        <w:t>, London, Labour Party.</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ayard, R. (1997) ‘Preventing Long-Term unemployment’, in Philpott, J. (ed.), </w:t>
      </w:r>
      <w:r>
        <w:rPr>
          <w:rFonts w:cs="Times New Roman" w:ascii="Times New Roman" w:hAnsi="Times New Roman"/>
          <w:i/>
          <w:sz w:val="24"/>
          <w:szCs w:val="24"/>
        </w:rPr>
        <w:t>Working for Full Employment</w:t>
      </w:r>
      <w:r>
        <w:rPr>
          <w:rFonts w:cs="Times New Roman" w:ascii="Times New Roman" w:hAnsi="Times New Roman"/>
          <w:sz w:val="24"/>
          <w:szCs w:val="24"/>
        </w:rPr>
        <w:t>, London, Routledge.</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rPr>
        <w:t xml:space="preserve">Macnicol, J. (1980) </w:t>
      </w:r>
      <w:r>
        <w:rPr>
          <w:rFonts w:cs="Times New Roman" w:ascii="Times New Roman" w:hAnsi="Times New Roman"/>
          <w:i/>
          <w:sz w:val="24"/>
        </w:rPr>
        <w:t>The Movement for Family Allowances, 1918-45: a study in social policy development</w:t>
      </w:r>
      <w:r>
        <w:rPr>
          <w:rFonts w:cs="Times New Roman" w:ascii="Times New Roman" w:hAnsi="Times New Roman"/>
          <w:sz w:val="24"/>
        </w:rPr>
        <w:t>, London, Heinemann.</w:t>
      </w:r>
    </w:p>
    <w:p>
      <w:pPr>
        <w:pStyle w:val="Normal"/>
        <w:tabs>
          <w:tab w:val="clear" w:pos="720"/>
          <w:tab w:val="left" w:pos="718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Carthy, M. (1986) </w:t>
      </w:r>
      <w:r>
        <w:rPr>
          <w:rFonts w:cs="Times New Roman" w:ascii="Times New Roman" w:hAnsi="Times New Roman"/>
          <w:i/>
          <w:sz w:val="24"/>
          <w:szCs w:val="24"/>
        </w:rPr>
        <w:t>Campaigning for the Poor, London</w:t>
      </w:r>
      <w:r>
        <w:rPr>
          <w:rFonts w:cs="Times New Roman" w:ascii="Times New Roman" w:hAnsi="Times New Roman"/>
          <w:sz w:val="24"/>
          <w:szCs w:val="24"/>
        </w:rPr>
        <w:t>, Croom Helm.</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iliband, E. (2002) </w:t>
      </w:r>
      <w:r>
        <w:rPr>
          <w:rFonts w:cs="Times New Roman" w:ascii="Times New Roman" w:hAnsi="Times New Roman"/>
          <w:i/>
          <w:sz w:val="24"/>
          <w:szCs w:val="24"/>
        </w:rPr>
        <w:t>The Government’s Approach to the Welfare State</w:t>
      </w:r>
      <w:r>
        <w:rPr>
          <w:rFonts w:cs="Times New Roman" w:ascii="Times New Roman" w:hAnsi="Times New Roman"/>
          <w:sz w:val="24"/>
          <w:szCs w:val="24"/>
        </w:rPr>
        <w:t>, paper presented to the IFS Conference, Social Security Under New Labour: A Critical Analysis, May.</w:t>
      </w:r>
    </w:p>
    <w:p>
      <w:pPr>
        <w:pStyle w:val="Normal"/>
        <w:spacing w:lineRule="auto" w:line="480" w:before="0" w:after="0"/>
        <w:ind w:left="720" w:hanging="720"/>
        <w:rPr>
          <w:rFonts w:ascii="Times New Roman" w:hAnsi="Times New Roman"/>
          <w:sz w:val="24"/>
          <w:szCs w:val="24"/>
        </w:rPr>
      </w:pPr>
      <w:r>
        <w:rPr>
          <w:rFonts w:ascii="Times New Roman" w:hAnsi="Times New Roman"/>
          <w:sz w:val="24"/>
          <w:szCs w:val="24"/>
        </w:rPr>
        <w:t xml:space="preserve">Miliband, E. (2012) </w:t>
      </w:r>
      <w:r>
        <w:rPr>
          <w:rFonts w:ascii="Times New Roman" w:hAnsi="Times New Roman"/>
          <w:bCs/>
          <w:i/>
          <w:sz w:val="24"/>
          <w:szCs w:val="24"/>
        </w:rPr>
        <w:t>Labour’s New Agenda</w:t>
      </w:r>
      <w:r>
        <w:rPr>
          <w:rFonts w:ascii="Times New Roman" w:hAnsi="Times New Roman"/>
          <w:bCs/>
          <w:sz w:val="24"/>
          <w:szCs w:val="24"/>
        </w:rPr>
        <w:t xml:space="preserve">, </w:t>
      </w:r>
      <w:r>
        <w:rPr>
          <w:rFonts w:ascii="Times New Roman" w:hAnsi="Times New Roman"/>
          <w:iCs/>
          <w:sz w:val="24"/>
          <w:szCs w:val="24"/>
        </w:rPr>
        <w:t>Speech delivered to Policy Network, London, 6th September 2012, London, Policy Network.</w:t>
      </w:r>
    </w:p>
    <w:p>
      <w:pPr>
        <w:pStyle w:val="Normal"/>
        <w:spacing w:lineRule="auto" w:line="480" w:before="0" w:after="0"/>
        <w:ind w:left="720" w:hanging="720"/>
        <w:rPr>
          <w:rFonts w:ascii="Times New Roman" w:hAnsi="Times New Roman"/>
          <w:sz w:val="24"/>
          <w:szCs w:val="24"/>
        </w:rPr>
      </w:pPr>
      <w:r>
        <w:rPr>
          <w:rFonts w:ascii="Times New Roman" w:hAnsi="Times New Roman"/>
          <w:sz w:val="24"/>
          <w:szCs w:val="24"/>
        </w:rPr>
        <w:t xml:space="preserve">Ministry of Social Security (1967) </w:t>
      </w:r>
      <w:r>
        <w:rPr>
          <w:rFonts w:ascii="Times New Roman" w:hAnsi="Times New Roman"/>
          <w:i/>
          <w:sz w:val="24"/>
          <w:szCs w:val="24"/>
        </w:rPr>
        <w:t>Circumstances of Families. Report of an enquiry by the Ministry of Pensions and National Insurance with the co-operation of the National Assistance Board</w:t>
      </w:r>
      <w:r>
        <w:rPr>
          <w:rFonts w:ascii="Times New Roman" w:hAnsi="Times New Roman"/>
          <w:sz w:val="24"/>
          <w:szCs w:val="24"/>
        </w:rPr>
        <w:t>, London, HMSO.</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ffice for Budget Responsibility (2015) </w:t>
      </w:r>
      <w:r>
        <w:rPr>
          <w:rFonts w:cs="Times New Roman" w:ascii="Times New Roman" w:hAnsi="Times New Roman"/>
          <w:i/>
          <w:sz w:val="24"/>
          <w:szCs w:val="24"/>
        </w:rPr>
        <w:t>Economic and fiscal outlook 2015</w:t>
      </w:r>
      <w:r>
        <w:rPr>
          <w:rFonts w:cs="Times New Roman" w:ascii="Times New Roman" w:hAnsi="Times New Roman"/>
          <w:sz w:val="24"/>
          <w:szCs w:val="24"/>
        </w:rPr>
        <w:t>, Cm 9088, London, HMSO.</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hilpott, J. (1997) ‘Looking forward to full employment’, in Philpott, J. (ed.), </w:t>
      </w:r>
      <w:r>
        <w:rPr>
          <w:rFonts w:cs="Times New Roman" w:ascii="Times New Roman" w:hAnsi="Times New Roman"/>
          <w:i/>
          <w:sz w:val="24"/>
          <w:szCs w:val="24"/>
        </w:rPr>
        <w:t>Working for Full Employment</w:t>
      </w:r>
      <w:r>
        <w:rPr>
          <w:rFonts w:cs="Times New Roman" w:ascii="Times New Roman" w:hAnsi="Times New Roman"/>
          <w:sz w:val="24"/>
          <w:szCs w:val="24"/>
        </w:rPr>
        <w:t>, London, Routledge.</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olanyi, K. (1957, originally 1944) </w:t>
      </w:r>
      <w:r>
        <w:rPr>
          <w:rFonts w:cs="Times New Roman" w:ascii="Times New Roman" w:hAnsi="Times New Roman"/>
          <w:i/>
          <w:sz w:val="24"/>
          <w:szCs w:val="24"/>
        </w:rPr>
        <w:t>The Great Transformation</w:t>
      </w:r>
      <w:r>
        <w:rPr>
          <w:rFonts w:cs="Times New Roman" w:ascii="Times New Roman" w:hAnsi="Times New Roman"/>
          <w:sz w:val="24"/>
          <w:szCs w:val="24"/>
        </w:rPr>
        <w:t>, Boston, Beacon Press.</w:t>
      </w:r>
    </w:p>
    <w:p>
      <w:pPr>
        <w:pStyle w:val="Normal"/>
        <w:spacing w:lineRule="auto" w:line="360" w:before="0" w:after="0"/>
        <w:ind w:left="720" w:hanging="720"/>
        <w:rPr>
          <w:rFonts w:ascii="Times New Roman" w:hAnsi="Times New Roman"/>
          <w:sz w:val="24"/>
          <w:szCs w:val="24"/>
        </w:rPr>
      </w:pPr>
      <w:r>
        <w:rPr>
          <w:rFonts w:ascii="Times New Roman" w:hAnsi="Times New Roman"/>
          <w:sz w:val="24"/>
          <w:szCs w:val="24"/>
        </w:rPr>
        <w:t xml:space="preserve">Rathbone, E. (1924) </w:t>
      </w:r>
      <w:r>
        <w:rPr>
          <w:rFonts w:ascii="Times New Roman" w:hAnsi="Times New Roman"/>
          <w:i/>
          <w:iCs/>
          <w:sz w:val="24"/>
          <w:szCs w:val="24"/>
        </w:rPr>
        <w:t>The Disinherited Family. A plea for the endowment of the family</w:t>
      </w:r>
      <w:r>
        <w:rPr>
          <w:rFonts w:ascii="Times New Roman" w:hAnsi="Times New Roman"/>
          <w:sz w:val="24"/>
          <w:szCs w:val="24"/>
        </w:rPr>
        <w:t>, London, Edward Arnold &amp; Co.</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ose M. (1966) ‘The allowance system under the New Poor Law’, </w:t>
      </w:r>
      <w:r>
        <w:rPr>
          <w:rFonts w:cs="Times New Roman" w:ascii="Times New Roman" w:hAnsi="Times New Roman"/>
          <w:i/>
          <w:sz w:val="24"/>
          <w:szCs w:val="24"/>
        </w:rPr>
        <w:t>The Economic History Review</w:t>
      </w:r>
      <w:r>
        <w:rPr>
          <w:rFonts w:cs="Times New Roman" w:ascii="Times New Roman" w:hAnsi="Times New Roman"/>
          <w:sz w:val="24"/>
          <w:szCs w:val="24"/>
        </w:rPr>
        <w:t>, vol. 19, no. 3, pp. 607-620.</w:t>
      </w:r>
    </w:p>
    <w:p>
      <w:pPr>
        <w:pStyle w:val="Normal"/>
        <w:spacing w:lineRule="auto" w:line="360" w:before="0" w:after="0"/>
        <w:ind w:left="720" w:hanging="720"/>
        <w:rPr>
          <w:rFonts w:ascii="Times New Roman" w:hAnsi="Times New Roman" w:cs="Times New Roman"/>
          <w:sz w:val="24"/>
          <w:szCs w:val="24"/>
        </w:rPr>
      </w:pPr>
      <w:r>
        <w:rPr>
          <w:rFonts w:ascii="Times New Roman" w:hAnsi="Times New Roman"/>
          <w:sz w:val="24"/>
          <w:szCs w:val="24"/>
        </w:rPr>
        <w:t xml:space="preserve">Secretary of State for Social Services (1985) </w:t>
      </w:r>
      <w:r>
        <w:rPr>
          <w:rFonts w:ascii="Times New Roman" w:hAnsi="Times New Roman"/>
          <w:i/>
          <w:sz w:val="24"/>
          <w:szCs w:val="24"/>
        </w:rPr>
        <w:t>Reform of Social Security, Programme for Action</w:t>
      </w:r>
      <w:r>
        <w:rPr>
          <w:rFonts w:ascii="Times New Roman" w:hAnsi="Times New Roman"/>
          <w:sz w:val="24"/>
          <w:szCs w:val="24"/>
        </w:rPr>
        <w:t>, Cmnd. 9691, London, HMSO.</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ecretary of State for Work and Pensions (2008) Raising </w:t>
      </w:r>
      <w:r>
        <w:rPr>
          <w:rFonts w:cs="Times New Roman" w:ascii="Times New Roman" w:hAnsi="Times New Roman"/>
          <w:i/>
          <w:sz w:val="24"/>
          <w:szCs w:val="24"/>
        </w:rPr>
        <w:t>expectations and increasing support: reforming welfare for the future</w:t>
      </w:r>
      <w:r>
        <w:rPr>
          <w:rFonts w:cs="Times New Roman" w:ascii="Times New Roman" w:hAnsi="Times New Roman"/>
          <w:sz w:val="24"/>
          <w:szCs w:val="24"/>
        </w:rPr>
        <w:t>, Cm 7506, London, The Stationery Office.</w:t>
      </w:r>
    </w:p>
    <w:p>
      <w:pPr>
        <w:pStyle w:val="Pa18"/>
        <w:spacing w:lineRule="auto" w:line="480"/>
        <w:ind w:left="720" w:hanging="720"/>
        <w:jc w:val="both"/>
        <w:rPr>
          <w:rFonts w:ascii="Times New Roman" w:hAnsi="Times New Roman"/>
          <w:color w:val="000000"/>
        </w:rPr>
      </w:pPr>
      <w:r>
        <w:rPr>
          <w:rFonts w:ascii="Times New Roman" w:hAnsi="Times New Roman"/>
          <w:color w:val="000000"/>
        </w:rPr>
        <w:t xml:space="preserve">Secretary of State for Work and Pensions (2010) </w:t>
      </w:r>
      <w:r>
        <w:rPr>
          <w:rFonts w:ascii="Times New Roman" w:hAnsi="Times New Roman"/>
          <w:i/>
          <w:iCs/>
          <w:color w:val="000000"/>
        </w:rPr>
        <w:t>21</w:t>
      </w:r>
      <w:r>
        <w:rPr>
          <w:rFonts w:ascii="Times New Roman" w:hAnsi="Times New Roman"/>
          <w:i/>
          <w:iCs/>
          <w:color w:val="000000"/>
          <w:position w:val="5"/>
        </w:rPr>
        <w:t xml:space="preserve">st </w:t>
      </w:r>
      <w:r>
        <w:rPr>
          <w:rFonts w:ascii="Times New Roman" w:hAnsi="Times New Roman"/>
          <w:i/>
          <w:iCs/>
          <w:color w:val="000000"/>
        </w:rPr>
        <w:t>Century Welfare</w:t>
      </w:r>
      <w:r>
        <w:rPr>
          <w:rFonts w:ascii="Times New Roman" w:hAnsi="Times New Roman"/>
          <w:color w:val="000000"/>
        </w:rPr>
        <w:t>, Cm 7913. Norwich: The Stationery Office.</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anding Committee A (2002) </w:t>
      </w:r>
      <w:r>
        <w:rPr>
          <w:rFonts w:cs="Times New Roman" w:ascii="Times New Roman" w:hAnsi="Times New Roman"/>
          <w:i/>
          <w:sz w:val="24"/>
          <w:szCs w:val="24"/>
        </w:rPr>
        <w:t>Tax Credits Bill</w:t>
      </w:r>
      <w:r>
        <w:rPr>
          <w:rFonts w:cs="Times New Roman" w:ascii="Times New Roman" w:hAnsi="Times New Roman"/>
          <w:sz w:val="24"/>
          <w:szCs w:val="24"/>
        </w:rPr>
        <w:t>, fourth sitting, 12 January (afternoon), London, The Stationery Office.</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ewart, K. (2011) ‘A treble blow? Child poverty in 2010 and beyond’, in C. Holden, M. Kilkey and G. Ramia (eds.), </w:t>
      </w:r>
      <w:r>
        <w:rPr>
          <w:rFonts w:cs="Times New Roman" w:ascii="Times New Roman" w:hAnsi="Times New Roman"/>
          <w:i/>
          <w:sz w:val="24"/>
          <w:szCs w:val="24"/>
        </w:rPr>
        <w:t>Social policy review 23. Analysis and debate in social policy, 2011</w:t>
      </w:r>
      <w:r>
        <w:rPr>
          <w:rFonts w:cs="Times New Roman" w:ascii="Times New Roman" w:hAnsi="Times New Roman"/>
          <w:sz w:val="24"/>
          <w:szCs w:val="24"/>
        </w:rPr>
        <w:t>, Bristol, Policy Pres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ewart K. (2012) ‘Child poverty: what we have really achieved?’, in CPAG (ed.) </w:t>
      </w:r>
      <w:r>
        <w:rPr>
          <w:rFonts w:cs="Times New Roman" w:ascii="Times New Roman" w:hAnsi="Times New Roman"/>
          <w:i/>
          <w:sz w:val="24"/>
          <w:szCs w:val="24"/>
        </w:rPr>
        <w:t>Ending child poverty 2020. Progress made and lessons learned</w:t>
      </w:r>
      <w:r>
        <w:rPr>
          <w:rFonts w:cs="Times New Roman" w:ascii="Times New Roman" w:hAnsi="Times New Roman"/>
          <w:sz w:val="24"/>
          <w:szCs w:val="24"/>
        </w:rPr>
        <w:t>, London, CPAG.</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ewart, K. and Hills, J. (2005) ‘Introduction’ in J. Hills, and K. Stewart (eds.), </w:t>
      </w:r>
      <w:r>
        <w:rPr>
          <w:rFonts w:cs="Times New Roman" w:ascii="Times New Roman" w:hAnsi="Times New Roman"/>
          <w:i/>
          <w:sz w:val="24"/>
          <w:szCs w:val="24"/>
        </w:rPr>
        <w:t>A more equal society? New Labour, poverty, inequality and exclusion</w:t>
      </w:r>
      <w:r>
        <w:rPr>
          <w:rFonts w:cs="Times New Roman" w:ascii="Times New Roman" w:hAnsi="Times New Roman"/>
          <w:sz w:val="24"/>
          <w:szCs w:val="24"/>
        </w:rPr>
        <w:t>, Bristol, Policy Pres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rickland, P. (1998) </w:t>
      </w:r>
      <w:r>
        <w:rPr>
          <w:rFonts w:cs="Times New Roman" w:ascii="Times New Roman" w:hAnsi="Times New Roman"/>
          <w:i/>
          <w:sz w:val="24"/>
          <w:szCs w:val="24"/>
        </w:rPr>
        <w:t>Working Families Tax Credit and Family Credit</w:t>
      </w:r>
      <w:r>
        <w:rPr>
          <w:rFonts w:cs="Times New Roman" w:ascii="Times New Roman" w:hAnsi="Times New Roman"/>
          <w:sz w:val="24"/>
          <w:szCs w:val="24"/>
        </w:rPr>
        <w:t>, Research Paper 98/46, London, House of Commons Library.</w:t>
      </w:r>
    </w:p>
    <w:p>
      <w:pPr>
        <w:pStyle w:val="Normal"/>
        <w:spacing w:lineRule="auto" w:line="360" w:before="0" w:after="0"/>
        <w:ind w:left="720" w:hanging="720"/>
        <w:rPr>
          <w:rFonts w:ascii="Times New Roman" w:hAnsi="Times New Roman" w:cs="Times New Roman"/>
          <w:sz w:val="24"/>
          <w:szCs w:val="24"/>
        </w:rPr>
      </w:pPr>
      <w:r>
        <w:rPr>
          <w:rFonts w:ascii="Times New Roman" w:hAnsi="Times New Roman"/>
          <w:sz w:val="24"/>
          <w:szCs w:val="24"/>
        </w:rPr>
        <w:t xml:space="preserve">Taylor, M. (1998) </w:t>
      </w:r>
      <w:r>
        <w:rPr>
          <w:rFonts w:ascii="Times New Roman" w:hAnsi="Times New Roman"/>
          <w:i/>
          <w:sz w:val="24"/>
          <w:szCs w:val="24"/>
        </w:rPr>
        <w:t>Work Incentives</w:t>
      </w:r>
      <w:r>
        <w:rPr>
          <w:rFonts w:ascii="Times New Roman" w:hAnsi="Times New Roman"/>
          <w:sz w:val="24"/>
          <w:szCs w:val="24"/>
        </w:rPr>
        <w:t>, The Modernisation of Britain’s Tax and Benefit System Number Two, London, HM Treasury.</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ebb, S. and Webb, B. (1929) </w:t>
      </w:r>
      <w:r>
        <w:rPr>
          <w:rFonts w:cs="Times New Roman" w:ascii="Times New Roman" w:hAnsi="Times New Roman"/>
          <w:i/>
          <w:sz w:val="24"/>
          <w:szCs w:val="24"/>
        </w:rPr>
        <w:t>English local government. English poor law history part II: the last hundred years</w:t>
      </w:r>
      <w:r>
        <w:rPr>
          <w:rFonts w:cs="Times New Roman" w:ascii="Times New Roman" w:hAnsi="Times New Roman"/>
          <w:sz w:val="24"/>
          <w:szCs w:val="24"/>
        </w:rPr>
        <w:t>, Volume, 1, London, Longmans, Green and Co.</w:t>
      </w:r>
    </w:p>
    <w:sectPr>
      <w:headerReference w:type="default" r:id="rId2"/>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color w:val="000000"/>
        </w:rPr>
        <w:t>Currently estimated to be £9.35 per hour – Office for Budget Responsibility, 2015, para. B.5.</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See, for example, then Leader of the Labour Party Ed Miliband’s (2012, p. 6) speech in which he argued that ‘Centre</w:t>
      </w:r>
      <w:r>
        <w:rPr>
          <w:rFonts w:cs="Times New Roman"/>
        </w:rPr>
        <w:t>‐</w:t>
      </w:r>
      <w:r>
        <w:rPr>
          <w:rFonts w:cs="Times New Roman" w:ascii="Times New Roman" w:hAnsi="Times New Roman"/>
        </w:rPr>
        <w:t>left governments of the past tried to make work pay better by spending more on transfer payments. Centre</w:t>
      </w:r>
      <w:r>
        <w:rPr>
          <w:rFonts w:cs="Times New Roman"/>
        </w:rPr>
        <w:t>‐</w:t>
      </w:r>
      <w:r>
        <w:rPr>
          <w:rFonts w:cs="Times New Roman" w:ascii="Times New Roman" w:hAnsi="Times New Roman"/>
        </w:rPr>
        <w:t>left governments of the future will have to also make work pay better by making work itself pay’ (</w:t>
      </w:r>
      <w:r>
        <w:rPr>
          <w:rFonts w:cs="Times New Roman" w:ascii="Times New Roman" w:hAnsi="Times New Roman"/>
          <w:i/>
        </w:rPr>
        <w:t>ibid</w:t>
      </w:r>
      <w:r>
        <w:rPr>
          <w:rFonts w:cs="Times New Roman" w:ascii="Times New Roman" w:hAnsi="Times New Roman"/>
        </w:rPr>
        <w:t>.). This was reflected in the Labour Party’s 2015 General Election Manifesto (Labour Party, 2015) which outlined plans to increase the NMW to more than £8 per hour by 2019 and through Making Work Pay Contracts to encourage employers to pay a ‘living wag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figure under-estimates the total savings from Tax Credits as it does not include the savings which will come from them being cash frozen for four years from 2017/18, an announcement also in the summer budget. </w:t>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o, for example, the responses of the following to the summer budget: Gingerbread (http://gingerbread.org.uk/news/296/Gingerbreads-response-to-the-budget); Yvette Cooper writing in the New Statesman (http://www.newstatesman.com/politics/2015/07/once-again-biggest-losers-george-osbornes-budget-are-women); the Resolution Foundation (http://www.resolutionfoundation.org/publications/a-budget-for-workers-the-impact-of-the-summer-budget-on-work-incentives/). And news reports, for example, from the BBC (http://www.bbc.co.uk/news/business-33463864) and </w:t>
      </w:r>
      <w:r>
        <w:rPr>
          <w:rFonts w:cs="Times New Roman" w:ascii="Times New Roman" w:hAnsi="Times New Roman"/>
          <w:i/>
        </w:rPr>
        <w:t>The Guardian</w:t>
      </w:r>
      <w:r>
        <w:rPr>
          <w:rFonts w:cs="Times New Roman" w:ascii="Times New Roman" w:hAnsi="Times New Roman"/>
        </w:rPr>
        <w:t xml:space="preserve"> (http://www.theguardian.com/business/2015/jul/09/living-wage-will-leave-tax-credit-claimants-1000-worse-off-says-ifs). </w:t>
      </w:r>
    </w:p>
  </w:footnote>
  <w:footnote w:id="6">
    <w:p>
      <w:pPr>
        <w:pStyle w:val="Normal"/>
        <w:spacing w:lineRule="auto" w:line="240" w:before="0" w:after="0"/>
        <w:contextualSpacing/>
        <w:rPr/>
      </w:pPr>
      <w:r>
        <w:rPr>
          <w:rStyle w:val="FootnoteCharacters"/>
        </w:rPr>
        <w:footnoteRef/>
      </w:r>
      <w:r>
        <w:rPr>
          <w:sz w:val="20"/>
          <w:szCs w:val="20"/>
        </w:rPr>
        <w:t xml:space="preserve"> </w:t>
      </w:r>
      <w:r>
        <w:rPr>
          <w:rFonts w:eastAsia="Calibri" w:cs="Times New Roman" w:ascii="Times New Roman" w:hAnsi="Times New Roman"/>
          <w:sz w:val="20"/>
          <w:szCs w:val="20"/>
        </w:rPr>
        <w:t>The Speenhamland Scale noted that when a gallon loaf of bread cost one shilling: ‘every Poor and Industrious Man should have for his own Support 3s weekly, either produced by his or his Family's Labour, or an Allowance from the Poor rates, and for the support of wife and every other of his Family, 1s 6d. ...</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When the Gallon loaf shall cost 1s 4d then every Poor and Industrious Man shall have 4s Weekly for his own, and 1s and 10d for the Support of every other his Family.</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And so on in proportion as the price of bread rises or falls’ (cited in Grover and Stewart, 2002, p. 124).</w:t>
      </w:r>
    </w:p>
  </w:footnote>
  <w:footnote w:id="7">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Norfolk Chronicle</w:t>
      </w:r>
      <w:r>
        <w:rPr>
          <w:rFonts w:eastAsia="Times New Roman" w:cs="Times New Roman" w:ascii="Times New Roman" w:hAnsi="Times New Roman"/>
        </w:rPr>
        <w:t>, 26 January 1923, p. 5.</w:t>
      </w:r>
    </w:p>
  </w:footnote>
  <w:footnote w:id="8">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bid</w:t>
      </w:r>
      <w:r>
        <w:rPr>
          <w:rFonts w:eastAsia="Times New Roman" w:cs="Times New Roman" w:ascii="Times New Roman" w:hAnsi="Times New Roman"/>
        </w:rPr>
        <w:t>.</w:t>
      </w:r>
    </w:p>
  </w:footnote>
  <w:footnote w:id="9">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bid</w:t>
      </w:r>
      <w:r>
        <w:rPr>
          <w:rFonts w:eastAsia="Times New Roman" w:cs="Times New Roman" w:ascii="Times New Roman" w:hAnsi="Times New Roman"/>
        </w:rPr>
        <w:t>.</w:t>
      </w:r>
    </w:p>
  </w:footnote>
  <w:footnote w:id="10">
    <w:p>
      <w:pPr>
        <w:pStyle w:val="Footnote"/>
        <w:rPr>
          <w:rFonts w:ascii="Calibri" w:hAnsi="Calibri" w:eastAsia="Times New Roman" w:cs="Times New Roman"/>
        </w:rPr>
      </w:pPr>
      <w:r>
        <w:rPr>
          <w:rStyle w:val="FootnoteCharacters"/>
        </w:rPr>
        <w:footnoteRef/>
      </w:r>
      <w:r>
        <w:rPr>
          <w:rFonts w:eastAsia="Times New Roman" w:cs="Times New Roman"/>
        </w:rPr>
        <w:t xml:space="preserve"> </w:t>
      </w:r>
      <w:r>
        <w:rPr>
          <w:rFonts w:eastAsia="Times New Roman" w:cs="Times New Roman" w:ascii="Times New Roman" w:hAnsi="Times New Roman"/>
          <w:i/>
        </w:rPr>
        <w:t>Ibid</w:t>
      </w:r>
      <w:r>
        <w:rPr>
          <w:rFonts w:eastAsia="Times New Roman" w:cs="Times New Roman" w:ascii="Times New Roman" w:hAnsi="Times New Roman"/>
        </w:rPr>
        <w:t>.</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etter from Clerk of Lancashire County Council to the Ministry of Health, 30 April 1935 (NA AST/7/157).</w:t>
      </w:r>
    </w:p>
  </w:footnote>
  <w:footnote w:id="12">
    <w:p>
      <w:pPr>
        <w:pStyle w:val="Footnote"/>
        <w:rPr/>
      </w:pPr>
      <w:r>
        <w:rPr>
          <w:rStyle w:val="FootnoteCharacters"/>
        </w:rPr>
        <w:footnoteRef/>
      </w:r>
      <w:r>
        <w:rPr/>
        <w:t xml:space="preserve"> </w:t>
      </w:r>
      <w:r>
        <w:rPr>
          <w:rFonts w:cs="Times New Roman" w:ascii="Times New Roman" w:hAnsi="Times New Roman"/>
          <w:i/>
        </w:rPr>
        <w:t>Report of the Unemployment Insurance Statutory Committee for 1935</w:t>
      </w:r>
      <w:r>
        <w:rPr>
          <w:rFonts w:cs="Times New Roman" w:ascii="Times New Roman" w:hAnsi="Times New Roman"/>
        </w:rPr>
        <w:t>, cited in Macnicol (1980, p. 123).</w:t>
      </w:r>
    </w:p>
  </w:footnote>
  <w:footnote w:id="1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The CPRS was set up by the 1970-4 Conservative government as Edward Heath wanted a unit ‘to counteract the tendencies of parties once in power, to lose sight of the main objectives which they had set themselves in their manifestos’ (James, 1986, p. 423). James (1986., pps. 423 and 437) argues that under Margaret Thatcher the CPRS became ‘an increasingly partisan body’ which ‘was increasingly used as an advance party for the more radical ideas of hers and the Chancellor of Exchequer’.</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entral Policy Review Staff Report on Unemployment</w:t>
      </w:r>
      <w:r>
        <w:rPr>
          <w:rFonts w:cs="Times New Roman" w:ascii="Times New Roman" w:hAnsi="Times New Roman"/>
        </w:rPr>
        <w:t>, September 1982, para. 2.13, NA CAB/184/610.</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 2.16.</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 2.16b.</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 2.18g.</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ara. 3.15.</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 4.10.</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 4.17</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 4.19.</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report, for example, argued that people paid too much of their wages (30 percent) at too low a level of earnings (a third of average earnings) and that this compared poorly to France, Germany and the USA where personal taxation was not paid until earnings were between 120 and 260 percent of the average (</w:t>
      </w:r>
      <w:r>
        <w:rPr>
          <w:rFonts w:cs="Times New Roman" w:ascii="Times New Roman" w:hAnsi="Times New Roman"/>
          <w:i/>
        </w:rPr>
        <w:t>ibid</w:t>
      </w:r>
      <w:r>
        <w:rPr>
          <w:rFonts w:cs="Times New Roman" w:ascii="Times New Roman" w:hAnsi="Times New Roman"/>
        </w:rPr>
        <w:t>., para. 7.09c).</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 7.10.</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 7.22.</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age Stop was an administrative device which allowed the amount of social assistance paid to households to be restricted to what the applicant might be expected to earn in wages. It was controversial because it restricted to below National Assistance – the level that governments set as being the minimum that people should subsist on – the incomes of households where either earning potential was low or there were large numbers of children, or both.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ans Tested Benefit</w:t>
      </w:r>
      <w:r>
        <w:rPr>
          <w:rFonts w:cs="Times New Roman" w:ascii="Times New Roman" w:hAnsi="Times New Roman"/>
        </w:rPr>
        <w:t>, paper by DHSS, May 1970, para. 4 (NA AST/44/1)</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 5.</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ote by Mr Turner on Means-Tested Benefits</w:t>
      </w:r>
      <w:r>
        <w:rPr>
          <w:rFonts w:cs="Times New Roman" w:ascii="Times New Roman" w:hAnsi="Times New Roman"/>
        </w:rPr>
        <w:t>, n.d. (but between 20 May and 11 June 1970), p. 2 (NA AST/44/1).</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ernal note, Ministry of Social Security, 2 June1966, p. 1 (NA AST/7/1943).</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plementary family allowances. Payment to the father or mother</w:t>
      </w:r>
      <w:r>
        <w:rPr>
          <w:rFonts w:cs="Times New Roman" w:ascii="Times New Roman" w:hAnsi="Times New Roman"/>
        </w:rPr>
        <w:t>, 31 July 1970, para. 1 (NA AST/44/1).</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onsequences of husbands’ higher P.A.Y.E. deductions and wives’ higher allowances</w:t>
      </w:r>
      <w:r>
        <w:rPr>
          <w:rFonts w:cs="Times New Roman" w:ascii="Times New Roman" w:hAnsi="Times New Roman"/>
        </w:rPr>
        <w:t>, para. 2(c), November 1966 (NA AST/7/1930).</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plementary family allowances. Payment to the mother of father</w:t>
      </w:r>
      <w:r>
        <w:rPr>
          <w:rFonts w:cs="Times New Roman" w:ascii="Times New Roman" w:hAnsi="Times New Roman"/>
        </w:rPr>
        <w:t>, para. 10, 31 July 1970 (NA AST/44/1).</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hild Tax Credits. Report by a Working Party of officials of H.M.Treasury, Inland Revenue, the Department of Health &amp; Social Security and the Department of Employment and Productivity</w:t>
      </w:r>
      <w:r>
        <w:rPr>
          <w:rFonts w:cs="Times New Roman" w:ascii="Times New Roman" w:hAnsi="Times New Roman"/>
        </w:rPr>
        <w:t>, p. 13 (NA T/227/2617).</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 means-tested supplement to family allowances. Note by the Ministry of Pensions and National Insurance and the National Assistance Board</w:t>
      </w:r>
      <w:r>
        <w:rPr>
          <w:rFonts w:cs="Times New Roman" w:ascii="Times New Roman" w:hAnsi="Times New Roman"/>
        </w:rPr>
        <w:t>, para. 29, May 1966 (NA AST/7/1943).</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lectivity or means testing in the family support field</w:t>
      </w:r>
      <w:r>
        <w:rPr>
          <w:rFonts w:cs="Times New Roman" w:ascii="Times New Roman" w:hAnsi="Times New Roman"/>
        </w:rPr>
        <w:t>, 30 June 1970, p. 2 (NA AST/44/1).</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AM</w:t>
      </w:r>
      <w:r>
        <w:rPr>
          <w:rFonts w:cs="Times New Roman" w:ascii="Times New Roman" w:hAnsi="Times New Roman"/>
        </w:rPr>
        <w:t>, 3 July 1970, p. 1 (NA AST/44/1). While it is noted that a paper was to be written about this subject, it was not contained in files examine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Review of benefits for children and young people. Summary of Options</w:t>
      </w:r>
      <w:r>
        <w:rPr>
          <w:rFonts w:cs="Times New Roman" w:ascii="Times New Roman" w:hAnsi="Times New Roman"/>
        </w:rPr>
        <w:t xml:space="preserve"> (CYPR 169), para. 15 (NA BN/133/17).</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riefing for MISC 111 – 6 February 1985. Social security review proposals</w:t>
      </w:r>
      <w:r>
        <w:rPr>
          <w:rFonts w:cs="Times New Roman" w:ascii="Times New Roman" w:hAnsi="Times New Roman"/>
        </w:rPr>
        <w:t>, flag N (NA BN/133/197).</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w:t>
      </w:r>
      <w:r>
        <w:rPr>
          <w:rFonts w:cs="Times New Roman" w:ascii="Times New Roman" w:hAnsi="Times New Roman"/>
          <w:i/>
        </w:rPr>
        <w:t>Review of benefits for children and young people. Family Credit scheme: payment via employers</w:t>
      </w:r>
      <w:r>
        <w:rPr>
          <w:rFonts w:cs="Times New Roman" w:ascii="Times New Roman" w:hAnsi="Times New Roman"/>
        </w:rPr>
        <w:t xml:space="preserve"> (CYPR 163), December 1984 (NA BN/133/8), </w:t>
      </w:r>
      <w:r>
        <w:rPr>
          <w:rFonts w:cs="Times New Roman" w:ascii="Times New Roman" w:hAnsi="Times New Roman"/>
          <w:i/>
        </w:rPr>
        <w:t>Review of benefits for children and young people. Summary of options considered and conclusions</w:t>
      </w:r>
      <w:r>
        <w:rPr>
          <w:rFonts w:cs="Times New Roman" w:ascii="Times New Roman" w:hAnsi="Times New Roman"/>
        </w:rPr>
        <w:t xml:space="preserve"> (CYPR 169), December 1984 (NA BN/133/17). Family Credit emerged as a policy for the Fowler Reviews.</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Response to the Green Paper. Family Credit</w:t>
      </w:r>
      <w:r>
        <w:rPr>
          <w:rFonts w:cs="Times New Roman" w:ascii="Times New Roman" w:hAnsi="Times New Roman"/>
        </w:rPr>
        <w:t>, p. 1 (NA BN/133/220).</w:t>
      </w:r>
    </w:p>
  </w:footnote>
  <w:footnote w:id="46">
    <w:p>
      <w:pPr>
        <w:pStyle w:val="Footnote"/>
        <w:rPr/>
      </w:pPr>
      <w:r>
        <w:rPr>
          <w:rStyle w:val="FootnoteCharacters"/>
        </w:rPr>
        <w:footnoteRef/>
      </w:r>
      <w:r>
        <w:rPr/>
        <w:t xml:space="preserve"> </w:t>
      </w:r>
      <w:r>
        <w:rPr>
          <w:rFonts w:cs="Times New Roman" w:ascii="Times New Roman" w:hAnsi="Times New Roman"/>
        </w:rPr>
        <w:t>For example, members of the Labour opposition (Frank Field MP and Jo Richardson MP, House of Commons Debates, 1986a, cols. 865 and 872) and the Social Democratic opposition (for example, Charles Kennedy MP, House of Commons Debates, 1985, col. 49). Also, a broad range of interest groups, such as the National Federation of Women’s Institutes, the National Council of Women of Great Britain and the National Association of Citizens Advice Bureau (see summary of the arguments of these groups presented to parliament by Robin Squire MP, House of Commons Debates, 1986b, col. 136).</w:t>
      </w:r>
    </w:p>
  </w:footnote>
  <w:footnote w:id="47">
    <w:p>
      <w:pPr>
        <w:pStyle w:val="Footnote"/>
        <w:rPr/>
      </w:pPr>
      <w:r>
        <w:rPr>
          <w:rStyle w:val="FootnoteCharacters"/>
        </w:rPr>
        <w:footnoteRef/>
      </w:r>
      <w:r>
        <w:rPr/>
        <w:t xml:space="preserve"> </w:t>
      </w:r>
      <w:r>
        <w:rPr>
          <w:rFonts w:cs="Times New Roman" w:ascii="Times New Roman" w:hAnsi="Times New Roman"/>
        </w:rPr>
        <w:t>http//www.news.bbc.co.uk/1/hi/uk_politics/4003959.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7992805"/>
    </w:sdtPr>
    <w:sdtContent>
      <w:p>
        <w:pPr>
          <w:pStyle w:val="Header"/>
          <w:jc w:val="right"/>
          <w:rPr/>
        </w:pPr>
        <w:r>
          <w:rPr/>
          <w:fldChar w:fldCharType="begin"/>
        </w:r>
        <w:r>
          <w:rPr/>
          <w:instrText xml:space="preserve"> PAGE </w:instrText>
        </w:r>
        <w:r>
          <w:rPr/>
          <w:fldChar w:fldCharType="separate"/>
        </w:r>
        <w:r>
          <w:rPr/>
          <w:t>4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46b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b5a42"/>
    <w:rPr>
      <w:rFonts w:eastAsia="" w:eastAsiaTheme="minorEastAsia"/>
      <w:sz w:val="20"/>
      <w:szCs w:val="20"/>
      <w:lang w:eastAsia="en-GB"/>
    </w:rPr>
  </w:style>
  <w:style w:type="character" w:styleId="FootnoteCharacters">
    <w:name w:val="Footnote Characters"/>
    <w:basedOn w:val="DefaultParagraphFont"/>
    <w:semiHidden/>
    <w:unhideWhenUsed/>
    <w:qFormat/>
    <w:rsid w:val="001b5a42"/>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9c246a"/>
    <w:rPr>
      <w:rFonts w:ascii="Tahoma" w:hAnsi="Tahoma" w:cs="Tahoma"/>
      <w:sz w:val="16"/>
      <w:szCs w:val="16"/>
    </w:rPr>
  </w:style>
  <w:style w:type="character" w:styleId="BodyText2Char" w:customStyle="1">
    <w:name w:val="Body Text 2 Char"/>
    <w:basedOn w:val="DefaultParagraphFont"/>
    <w:link w:val="BodyText2"/>
    <w:uiPriority w:val="99"/>
    <w:semiHidden/>
    <w:qFormat/>
    <w:rsid w:val="00c00ac6"/>
    <w:rPr/>
  </w:style>
  <w:style w:type="character" w:styleId="BodyTextIndent2Char" w:customStyle="1">
    <w:name w:val="Body Text Indent 2 Char"/>
    <w:basedOn w:val="DefaultParagraphFont"/>
    <w:link w:val="BodyTextIndent2"/>
    <w:uiPriority w:val="99"/>
    <w:semiHidden/>
    <w:qFormat/>
    <w:rsid w:val="002522c8"/>
    <w:rPr/>
  </w:style>
  <w:style w:type="character" w:styleId="BodyTextIndentChar" w:customStyle="1">
    <w:name w:val="Body Text Indent Char"/>
    <w:basedOn w:val="DefaultParagraphFont"/>
    <w:uiPriority w:val="99"/>
    <w:qFormat/>
    <w:rsid w:val="00b520fb"/>
    <w:rPr/>
  </w:style>
  <w:style w:type="character" w:styleId="HeaderChar" w:customStyle="1">
    <w:name w:val="Header Char"/>
    <w:basedOn w:val="DefaultParagraphFont"/>
    <w:link w:val="Header"/>
    <w:uiPriority w:val="99"/>
    <w:qFormat/>
    <w:rsid w:val="00b520fb"/>
    <w:rPr/>
  </w:style>
  <w:style w:type="character" w:styleId="FooterChar" w:customStyle="1">
    <w:name w:val="Footer Char"/>
    <w:basedOn w:val="DefaultParagraphFont"/>
    <w:link w:val="Footer"/>
    <w:uiPriority w:val="99"/>
    <w:semiHidden/>
    <w:qFormat/>
    <w:rsid w:val="00b520fb"/>
    <w:rPr/>
  </w:style>
  <w:style w:type="character" w:styleId="InternetLink">
    <w:name w:val="Hyperlink"/>
    <w:basedOn w:val="DefaultParagraphFont"/>
    <w:uiPriority w:val="99"/>
    <w:unhideWhenUsed/>
    <w:rsid w:val="00007899"/>
    <w:rPr>
      <w:color w:val="0000FF" w:themeColor="hyperlink"/>
      <w:u w:val="single"/>
    </w:rPr>
  </w:style>
  <w:style w:type="character" w:styleId="BodyTextChar" w:customStyle="1">
    <w:name w:val="Body Text Char"/>
    <w:basedOn w:val="DefaultParagraphFont"/>
    <w:uiPriority w:val="99"/>
    <w:semiHidden/>
    <w:qFormat/>
    <w:rsid w:val="0011109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110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b5a42"/>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9c246a"/>
    <w:pPr>
      <w:spacing w:lineRule="auto" w:line="240" w:before="0" w:after="0"/>
    </w:pPr>
    <w:rPr>
      <w:rFonts w:ascii="Tahoma" w:hAnsi="Tahoma" w:cs="Tahoma"/>
      <w:sz w:val="16"/>
      <w:szCs w:val="16"/>
    </w:rPr>
  </w:style>
  <w:style w:type="paragraph" w:styleId="BodyText2">
    <w:name w:val="Body Text 2"/>
    <w:basedOn w:val="Normal"/>
    <w:link w:val="BodyText2Char"/>
    <w:uiPriority w:val="99"/>
    <w:semiHidden/>
    <w:unhideWhenUsed/>
    <w:qFormat/>
    <w:rsid w:val="00c00ac6"/>
    <w:pPr>
      <w:spacing w:lineRule="auto" w:line="480" w:before="0" w:after="120"/>
    </w:pPr>
    <w:rPr/>
  </w:style>
  <w:style w:type="paragraph" w:styleId="BodyTextIndent2">
    <w:name w:val="Body Text Indent 2"/>
    <w:basedOn w:val="Normal"/>
    <w:link w:val="BodyTextIndent2Char"/>
    <w:uiPriority w:val="99"/>
    <w:semiHidden/>
    <w:unhideWhenUsed/>
    <w:qFormat/>
    <w:rsid w:val="002522c8"/>
    <w:pPr>
      <w:spacing w:lineRule="auto" w:line="480" w:before="0" w:after="120"/>
      <w:ind w:left="283" w:hanging="0"/>
    </w:pPr>
    <w:rPr/>
  </w:style>
  <w:style w:type="paragraph" w:styleId="TextBodyIndent">
    <w:name w:val="Body Text Indent"/>
    <w:basedOn w:val="Normal"/>
    <w:link w:val="BodyTextIndentChar"/>
    <w:uiPriority w:val="99"/>
    <w:unhideWhenUsed/>
    <w:rsid w:val="00b520fb"/>
    <w:pPr>
      <w:spacing w:before="0" w:after="120"/>
      <w:ind w:left="283"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20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b520f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a0bcb"/>
    <w:pPr>
      <w:spacing w:before="0" w:after="200"/>
      <w:ind w:left="720" w:hanging="0"/>
      <w:contextualSpacing/>
    </w:pPr>
    <w:rPr/>
  </w:style>
  <w:style w:type="paragraph" w:styleId="ListBullet">
    <w:name w:val="List Bullet"/>
    <w:basedOn w:val="Normal"/>
    <w:autoRedefine/>
    <w:semiHidden/>
    <w:qFormat/>
    <w:rsid w:val="0074243d"/>
    <w:pPr>
      <w:spacing w:lineRule="auto" w:line="240" w:before="0" w:after="0"/>
      <w:ind w:firstLine="720"/>
      <w:jc w:val="both"/>
    </w:pPr>
    <w:rPr>
      <w:rFonts w:ascii="Times New Roman" w:hAnsi="Times New Roman" w:eastAsia="Times New Roman" w:cs="Times New Roman"/>
      <w:szCs w:val="24"/>
      <w:lang w:eastAsia="en-US"/>
    </w:rPr>
  </w:style>
  <w:style w:type="paragraph" w:styleId="Pa18" w:customStyle="1">
    <w:name w:val="Pa18"/>
    <w:basedOn w:val="Normal"/>
    <w:next w:val="Normal"/>
    <w:uiPriority w:val="99"/>
    <w:qFormat/>
    <w:rsid w:val="00d752eb"/>
    <w:pPr>
      <w:spacing w:lineRule="atLeast" w:line="181" w:before="0" w:after="0"/>
    </w:pPr>
    <w:rPr>
      <w:rFonts w:ascii="AGaramond" w:hAnsi="AGaramond" w:eastAsia="Calibri"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2276B1-7C81-41B3-8264-5157FF1EF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40</Pages>
  <Words>11340</Words>
  <Characters>64644</Characters>
  <CharactersWithSpaces>75833</CharactersWithSpaces>
  <Paragraphs>151</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20:00Z</dcterms:created>
  <dc:creator>chris and karen</dc:creator>
  <dc:description/>
  <dc:language>en-US</dc:language>
  <cp:lastModifiedBy>Chris</cp:lastModifiedBy>
  <cp:lastPrinted>2015-08-20T14:41:00Z</cp:lastPrinted>
  <dcterms:modified xsi:type="dcterms:W3CDTF">2015-09-08T15: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